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17.08.2010 г.               </w:t>
        <w:tab/>
        <w:tab/>
        <w:tab/>
        <w:tab/>
        <w:tab/>
        <w:tab/>
        <w:tab/>
        <w:tab/>
        <w:tab/>
        <w:t>№   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разовании избирательных участков</w:t>
      </w:r>
    </w:p>
    <w:p>
      <w:pPr>
        <w:pStyle w:val="Normal"/>
        <w:rPr/>
      </w:pPr>
      <w:r>
        <w:rPr/>
        <w:t xml:space="preserve"> </w:t>
      </w:r>
      <w:r>
        <w:rPr/>
        <w:t>по выборам главы Парабельского района и</w:t>
      </w:r>
    </w:p>
    <w:p>
      <w:pPr>
        <w:pStyle w:val="Normal"/>
        <w:rPr/>
      </w:pPr>
      <w:r>
        <w:rPr/>
        <w:t xml:space="preserve"> </w:t>
      </w:r>
      <w:r>
        <w:rPr/>
        <w:t>депутатов Думы Парабельского района</w:t>
      </w:r>
    </w:p>
    <w:p>
      <w:pPr>
        <w:pStyle w:val="Normal"/>
        <w:rPr/>
      </w:pPr>
      <w:r>
        <w:rPr/>
        <w:t>10 ок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12 Закона Томской области №29-ОЗ от 14.02.2005 года  «О муниципальных выборах в Томской области» и по согласованию с избирательной комиссией Парабельского района, решение от 02.08.2010 г. №  4/9 «О согласовании списка избирательных участков по подготовке и проведению выборов главы Парабельского района и депутатов Думы Парабельского район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Для проведения голосования и подсчета голосов избирателей при проведении выборов главы Парабельского района и депутатов Думы Парабельского района 10 октября 2010  года образовать на территории муниципального образования «Парабельский район» 25 избирательных участков.</w:t>
      </w:r>
    </w:p>
    <w:p>
      <w:pPr>
        <w:pStyle w:val="Normal"/>
        <w:ind w:firstLine="480"/>
        <w:jc w:val="both"/>
        <w:rPr/>
      </w:pPr>
      <w:r>
        <w:rPr/>
        <w:t>2.Списки избирательных участков утвердить согласно приложения.</w:t>
      </w:r>
    </w:p>
    <w:p>
      <w:pPr>
        <w:pStyle w:val="Normal"/>
        <w:ind w:firstLine="480"/>
        <w:jc w:val="both"/>
        <w:rPr/>
      </w:pPr>
      <w:r>
        <w:rPr/>
        <w:t>3.Опубликовать постановление в газете «Нарымский вестник».</w:t>
      </w:r>
    </w:p>
    <w:p>
      <w:pPr>
        <w:pStyle w:val="Normal"/>
        <w:ind w:firstLine="480"/>
        <w:jc w:val="both"/>
        <w:rPr/>
      </w:pPr>
      <w:r>
        <w:rPr/>
        <w:t>4. Контроль за исполнением постановления возложить на заместителя главы района – Управляющего делами А.А. Кост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 - 5</w:t>
      </w:r>
    </w:p>
    <w:p>
      <w:pPr>
        <w:pStyle w:val="Normal"/>
        <w:rPr/>
      </w:pPr>
      <w:r>
        <w:rPr>
          <w:sz w:val="20"/>
          <w:szCs w:val="20"/>
        </w:rPr>
        <w:t>ИКМО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ция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арев А.А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rPr/>
      </w:pPr>
      <w:r>
        <w:rPr/>
        <w:t>Главы района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585 от 17августа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бирательных участков для проведения выборов Главы Парабельского района и выборов депутатов Думы Парабельского района 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село Алатае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- село Алатаево, ул. Советская, 15, фельдшерско-акушерский пункт, телефон 2-79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село Высокий Я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- село Высокий Яр, фельдшерско-акушерский пункт, телефон 2-75-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посёлок Заводской, поселок Белка, деревня Чановка, деревня Сеньк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- посёлок Заводской, ул. 60 лет СССР,17,  Сельский клуб, телефон 3-91-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84</w:t>
      </w:r>
    </w:p>
    <w:p>
      <w:pPr>
        <w:pStyle w:val="Normal"/>
        <w:rPr/>
      </w:pPr>
      <w:r>
        <w:rPr>
          <w:sz w:val="22"/>
          <w:szCs w:val="22"/>
        </w:rPr>
        <w:t>Границы избирательного участка: посёлок Кирзавод, деревня Бугры, деревня Сухушино, ул. Учебная с № 18 по № 36, общежитие НПС «Парабель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. Парабель: улицы Новая, Рябиновая, Солнечная.</w:t>
      </w:r>
    </w:p>
    <w:p>
      <w:pPr>
        <w:pStyle w:val="Normal"/>
        <w:rPr/>
      </w:pPr>
      <w:r>
        <w:rPr>
          <w:sz w:val="22"/>
          <w:szCs w:val="22"/>
        </w:rPr>
        <w:t>Центр - посёлок Кирзавод, ул. Центральная, 40, Дом культуры, телефон 2-36-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АСТОК № 5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деревня Костарево.</w:t>
      </w:r>
    </w:p>
    <w:p>
      <w:pPr>
        <w:pStyle w:val="Normal"/>
        <w:rPr/>
      </w:pPr>
      <w:r>
        <w:rPr>
          <w:sz w:val="22"/>
          <w:szCs w:val="22"/>
        </w:rPr>
        <w:t xml:space="preserve">Центр - деревня Костарево, ул. Профсоюзная, 25, контора МУП «Приобское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2-18-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деревня Луговское.</w:t>
      </w:r>
    </w:p>
    <w:p>
      <w:pPr>
        <w:pStyle w:val="Normal"/>
        <w:rPr/>
      </w:pPr>
      <w:r>
        <w:rPr>
          <w:sz w:val="22"/>
          <w:szCs w:val="22"/>
        </w:rPr>
        <w:t>Центр - деревня Луговское, ул. Ул. Молодёжная, 14, библиотечно-досуговый центр телефон 3-32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село Нарым.</w:t>
      </w:r>
    </w:p>
    <w:p>
      <w:pPr>
        <w:pStyle w:val="Normal"/>
        <w:rPr/>
      </w:pPr>
      <w:r>
        <w:rPr>
          <w:sz w:val="22"/>
          <w:szCs w:val="22"/>
        </w:rPr>
        <w:t>Центр - село Нарым, ул. Куйбышева, 16, Дом культуры, телефон 3-31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село Нельмач.</w:t>
      </w:r>
    </w:p>
    <w:p>
      <w:pPr>
        <w:pStyle w:val="Normal"/>
        <w:rPr/>
      </w:pPr>
      <w:r>
        <w:rPr>
          <w:sz w:val="22"/>
          <w:szCs w:val="22"/>
        </w:rPr>
        <w:t>Центр - село Нельмач, ул. Сибирская, 22, сельский клуб, телефон 3-71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деревня Нестерово, деревня Перемитино.</w:t>
      </w:r>
    </w:p>
    <w:p>
      <w:pPr>
        <w:pStyle w:val="Normal"/>
        <w:rPr/>
      </w:pPr>
      <w:r>
        <w:rPr>
          <w:sz w:val="22"/>
          <w:szCs w:val="22"/>
        </w:rPr>
        <w:t xml:space="preserve">Центр - деревня Нестерово, ул. Трудовая, 20, библиотечно-досуговый центр, </w:t>
      </w:r>
    </w:p>
    <w:p>
      <w:pPr>
        <w:pStyle w:val="Normal"/>
        <w:rPr/>
      </w:pPr>
      <w:r>
        <w:rPr>
          <w:sz w:val="22"/>
          <w:szCs w:val="22"/>
        </w:rPr>
        <w:t>Телефон 3-65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деревня Новико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Новиково, ул. Совхозная, 3, библиотека-клуб, телефон 2-77-8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Новосельцево, деревня Ласкино.</w:t>
      </w:r>
    </w:p>
    <w:p>
      <w:pPr>
        <w:pStyle w:val="Normal"/>
        <w:jc w:val="both"/>
        <w:rPr/>
      </w:pPr>
      <w:r>
        <w:rPr>
          <w:sz w:val="22"/>
        </w:rPr>
        <w:t xml:space="preserve">Центр - село Новосельцево, ул. Лесная, 1а, Новосельцевская средняя школа, телефон 3-61-52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2</w:t>
      </w:r>
    </w:p>
    <w:p>
      <w:pPr>
        <w:pStyle w:val="Normal"/>
        <w:jc w:val="both"/>
        <w:rPr/>
      </w:pPr>
      <w:r>
        <w:rPr>
          <w:sz w:val="22"/>
        </w:rPr>
        <w:t>Границы избирательного участка: село Парабель, улицы: Советская с №№ 1-2 по №№ 31-28;  Береговая с №1 по №14; Подгорная с №1 по №14; Комсомольская с №№1-2 по №№ 31-32; М. Горького с №№ 1-2 по №№ 3-6; 30 лет Победы с №№ 1-2 по №№ 31-18; Шишкова с №№ 1-2 по №№ 25-20; Северная; Колхозная; Рыбная; Свердло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ереулки: Пристанской, Пионерский, Почтовый, Коммунистический, Нарымский, Озерный, Болотный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Парабель, ул. Советская, 21, районный Дом культуры, телефон 2-11-8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Парабель, улицы: Советская с №№ 30-33 по №№ 66-113; Береговая с № 15 и до конца; Подгорная с №15 и до конца; Комсомольская с №№ 33-34 и до конца; М. Горького с №№ 5-8 до конца; Шишкова с №№ 27-22 по №№ 83-112а; 30 лет Победы с №№ 33-20 по №№ 98б-125; Школьная, Рабочая, Южн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ереулки: Кооперативный, Полевой, Трудовой, Спортивны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Парабель, ул. Советская, 36, Парабельская средняя школа им. Образцова, телефон 2-13-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ОК № 594</w:t>
      </w:r>
    </w:p>
    <w:p>
      <w:pPr>
        <w:pStyle w:val="Normal"/>
        <w:jc w:val="both"/>
        <w:rPr/>
      </w:pPr>
      <w:r>
        <w:rPr>
          <w:sz w:val="22"/>
        </w:rPr>
        <w:t>Границы избирательного участка: село Парабель, улицы: Газовиков;  Техническая с №№ 1-2 по №№ 3-10; Пушкина с №№ 1-2 по №№ 7-6А; Некрасова.</w:t>
      </w:r>
    </w:p>
    <w:p>
      <w:pPr>
        <w:pStyle w:val="Normal"/>
        <w:jc w:val="both"/>
        <w:rPr/>
      </w:pPr>
      <w:r>
        <w:rPr>
          <w:sz w:val="22"/>
        </w:rPr>
        <w:t>Центр – село Парабель, ул.Шишкова,75 , Парабельское лесничество,  телефон 2-15-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село Парабель, улицы: Шишкова с №№ 85-114 до конца; 30 лет Победы с №№ 127-100 до конца; Строительная с №№ 37-14 до конца; Чехова; Промышленная; Лермонтова; Куйбышева; Западная; Лесная; переулок Совхозный. </w:t>
      </w:r>
    </w:p>
    <w:p>
      <w:pPr>
        <w:pStyle w:val="Normal"/>
        <w:jc w:val="both"/>
        <w:rPr/>
      </w:pPr>
      <w:r>
        <w:rPr>
          <w:sz w:val="22"/>
        </w:rPr>
        <w:t>Центр - село Парабель, ул. Некрасова, 1а, Спортивный зал Парабельской  муниципальной гимназии,  телефон 2-29-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УЧАСТОК № 59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Парабель, улицы: Советская с №№ 115-68 по №№ 137а-100, № 104; Техническая с №№ 5-12 до конца; Пушкина с №№ 7б-8 до конца; Гагарина; Строительная с №№ 1 – 2 по №№ 35 – 12; Нефтяников; Молодежная; Светл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Парабель, ул. Советская, 78, Парабельская  муниципальная гимназия, телефон  2-33-83.</w:t>
      </w:r>
    </w:p>
    <w:p>
      <w:pPr>
        <w:pStyle w:val="2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2"/>
        <w:rPr>
          <w:caps/>
          <w:sz w:val="22"/>
          <w:szCs w:val="22"/>
        </w:rPr>
      </w:pPr>
      <w:r>
        <w:rPr>
          <w:sz w:val="22"/>
          <w:szCs w:val="22"/>
        </w:rPr>
        <w:t>УЧАСТОК № 597</w:t>
      </w:r>
    </w:p>
    <w:p>
      <w:pPr>
        <w:pStyle w:val="Normal"/>
        <w:jc w:val="both"/>
        <w:rPr/>
      </w:pPr>
      <w:r>
        <w:rPr>
          <w:sz w:val="22"/>
        </w:rPr>
        <w:t>Границы избирательного участка: село Парабель, улицы: Советская с № 102 по № 141 а, кроме № 104; Березовая; Безымянная; Весенняя; Кедровая; Луговая; Мелиоративная; Мира; Октябрьская; Пихтовая; Речников; Сосновая; Садовая; Транспортная; Юбилейная; переулок Сибирский; д. Сухушино: ул. Учебная с № 1 по № 1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Парабель, ул. Советская,78, Парабельская гимназия, телефон 2-35-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УЧАСТОК № 598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Границы избирательного участка: деревня Проко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Прокоп, ул. Центральная, 24,  сельский клуб, телефон 3-96-4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Стари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Старица, ул. Советская, 56, Старицинская средняя школа, телефон 3-42-4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деревня Талиновк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Талиновка, ул. Центральная, 5, сельский клуб, телефон 2-76-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деревня Тарск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Тарск, ул. Школьная, 3, библиотека-клуб, телефон 2-77-9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деревни Толмачево, Голещихино, 3аозеро, Вялов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Толмачево, ул. Молодёжная, 1а, Толмачевская начальная школа, телефон 2-20-3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деревни Усть-Чузик, Комбарс, поселок Осипо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- деревня. Усть-Чузик, ул. Набережная, 4,  сельский клуб, телефон 2-78-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деревни Верхняя Чигара, Нижняя Чигара,  Басмасо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Нижняя Чигара, ул. Красноармейская, 19, сельский клуб, телефон 2-76-7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УЧАСТОК № 6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поселок Шпалозавод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поселок Шпалозавод, ул. Центральная, 9, Дом культуры, телефон 3-93-4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 Управляющий делами</w:t>
        <w:tab/>
        <w:tab/>
        <w:tab/>
        <w:t xml:space="preserve">           А.А. Костар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14:00Z</dcterms:created>
  <dc:creator>Kostarev</dc:creator>
  <dc:description/>
  <cp:keywords/>
  <dc:language>en-US</dc:language>
  <cp:lastModifiedBy>Deeva</cp:lastModifiedBy>
  <cp:lastPrinted>2010-08-18T10:25:00Z</cp:lastPrinted>
  <dcterms:modified xsi:type="dcterms:W3CDTF">2010-12-07T09:49:00Z</dcterms:modified>
  <cp:revision>5</cp:revision>
  <dc:subject/>
  <dc:title> </dc:title>
</cp:coreProperties>
</file>