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8.2010                                                                                                                                 № 58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18"/>
        </w:rPr>
      </w:pPr>
      <w:r>
        <w:rPr>
          <w:sz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69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б определении официального печатного издания и официального сайта в сети Интернет для опубликования информации о приватизации муниципального имущества муниципального образования «Парабельский район»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о исполнение статьи 15 Федерального закона от 21.12.2001 № 178-ФЗ "О приватизации государственного и муниципального имущества",</w:t>
      </w:r>
    </w:p>
    <w:p>
      <w:pPr>
        <w:pStyle w:val="TextBody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66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ить газету «Нарымский вестник» официальным печатным изданием для опубликования информации о приватизации муниципального имущества муниципального образования «Парабель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ределить сайт администрации Парабельского района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ara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фициальным сайтом в сети Интернет для опубликования информации о приватизации муниципального имущества муниципального образования «Парабель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постановление в газете «Нарымский вестник»                       (М.А. Гордиевский)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возложить на Первого заместителя Главы района                    Е.А. Рязано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Глава района</w:t>
        <w:tab/>
        <w:tab/>
        <w:tab/>
        <w:tab/>
        <w:tab/>
        <w:t xml:space="preserve">                                                                 А.Л. Карл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домова М.В.</w:t>
      </w:r>
    </w:p>
    <w:p>
      <w:pPr>
        <w:pStyle w:val="Normal"/>
        <w:rPr/>
      </w:pPr>
      <w:r>
        <w:rPr>
          <w:sz w:val="18"/>
          <w:szCs w:val="18"/>
        </w:rPr>
        <w:t>2-13-47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ылка   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-2           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  <w:t>Рязанова Е.А. -1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старев А.А.-1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лдомова М.В.-1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едакция-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;Times New Roman" w:hAnsi="Symbol;Times New Roman" w:cs="Symbol;Times New Roman"/>
    </w:rPr>
  </w:style>
  <w:style w:type="character" w:styleId="WW8Num13z2">
    <w:name w:val="WW8Num1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55:00Z</dcterms:created>
  <dc:creator>Boss</dc:creator>
  <dc:description/>
  <cp:keywords/>
  <dc:language>en-US</dc:language>
  <cp:lastModifiedBy>koldomova</cp:lastModifiedBy>
  <cp:lastPrinted>2010-01-21T09:53:00Z</cp:lastPrinted>
  <dcterms:modified xsi:type="dcterms:W3CDTF">2010-08-17T07:55:00Z</dcterms:modified>
  <cp:revision>2</cp:revision>
  <dc:subject/>
  <dc:title> </dc:title>
</cp:coreProperties>
</file>