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>
          <w:lang w:val="en-US"/>
        </w:rPr>
      </w:pPr>
      <w:r>
        <w:rPr>
          <w:lang w:val="en-US"/>
        </w:rPr>
        <w:t>13</w:t>
      </w:r>
      <w:r>
        <w:rPr/>
        <w:t>.08.2010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lang w:val="en-US"/>
        </w:rPr>
        <w:t>58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долгосрочной районной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ой программы «Развитие физическ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ы,  спорта и формирования здоров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 жизни населения Парабель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на 2011 – 2015 годы»</w:t>
      </w:r>
    </w:p>
    <w:p>
      <w:pPr>
        <w:pStyle w:val="Normal"/>
        <w:ind w:right="4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right="44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right="305" w:firstLine="720"/>
        <w:jc w:val="both"/>
        <w:rPr/>
      </w:pPr>
      <w:r>
        <w:rPr/>
        <w:t xml:space="preserve">С целью создания условий для занятий ФК и спортом, укрепления материальной базы отрасли физической культуры, приобщения к здоровому образу жизни населения Парабельского района, </w:t>
      </w:r>
    </w:p>
    <w:p>
      <w:pPr>
        <w:pStyle w:val="Normal"/>
        <w:tabs>
          <w:tab w:val="clear" w:pos="708"/>
          <w:tab w:val="left" w:pos="4860" w:leader="none"/>
        </w:tabs>
        <w:ind w:right="305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305" w:firstLine="720"/>
        <w:rPr/>
      </w:pPr>
      <w:r>
        <w:rPr/>
        <w:t xml:space="preserve">ПОСТАНОВЛЯЮ </w:t>
      </w:r>
    </w:p>
    <w:p>
      <w:pPr>
        <w:pStyle w:val="Normal"/>
        <w:tabs>
          <w:tab w:val="clear" w:pos="708"/>
          <w:tab w:val="left" w:pos="4860" w:leader="none"/>
        </w:tabs>
        <w:ind w:right="4496" w:hanging="0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долгосрочную районную целевую программу «Развитие физической культуры,  спорта и формирования здорового образа жизни населения Парабельского района на 2011 – 2015 годы»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уководителю ОУФ – финансовый отдел администрации Парабельского района  Т.М. Шибаевой обеспечить финансирование из районного бюджета в объеме 60081 тыс. рублей  в соответствии с планом мероприятий по реализации долгосрочной районной целевой программы «Развитие физической культуры,  спорта и формирования здорового образа жизни населения Парабельского района на 2011 – 2015 годы»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3.Контроль за исполнением возложить на заместителя Главы района Д.Г.Бондаренко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  А.Л.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нежко В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0-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-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ндаренко-1</w:t>
      </w:r>
    </w:p>
    <w:p>
      <w:pPr>
        <w:pStyle w:val="Normal"/>
        <w:jc w:val="both"/>
        <w:rPr/>
      </w:pPr>
      <w:r>
        <w:rPr>
          <w:sz w:val="20"/>
          <w:szCs w:val="20"/>
        </w:rPr>
        <w:t>Денежко 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йФО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/>
      </w:pPr>
      <w:r>
        <w:rPr/>
        <w:t>УТВЕРЖДЕНО</w:t>
      </w:r>
    </w:p>
    <w:p>
      <w:pPr>
        <w:pStyle w:val="Normal"/>
        <w:ind w:left="6372" w:hanging="0"/>
        <w:jc w:val="both"/>
        <w:rPr/>
      </w:pPr>
      <w:r>
        <w:rPr/>
        <w:t xml:space="preserve">Постановлением Главы </w:t>
      </w:r>
    </w:p>
    <w:p>
      <w:pPr>
        <w:pStyle w:val="Normal"/>
        <w:ind w:left="6372" w:hanging="0"/>
        <w:jc w:val="both"/>
        <w:rPr/>
      </w:pPr>
      <w:r>
        <w:rPr/>
        <w:t>района от ___08.2010 г. №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ДОЛГОСРОЧНАЯ РАЙОННА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ЦЕЛЕВАЯ ПРОГРАММ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Развитие физической культуры,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порта и формирова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дорового образа жизни населения Парабельского района на 2011-2015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ПАСПОРТ</w:t>
      </w:r>
    </w:p>
    <w:p>
      <w:pPr>
        <w:pStyle w:val="ConsPlusTitle"/>
        <w:widowControl/>
        <w:jc w:val="center"/>
        <w:rPr/>
      </w:pPr>
      <w:r>
        <w:rPr/>
        <w:t>МУНИЦИПАЛЬНОЙ ЦЕЛЕВ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,  спорта и формирования здорового образа жизни населения Парабельского района на 2011 – 2015 год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решения о разработк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дата ее утверж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 номе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го нормативного акт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арабельского района Томской област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ФК и спорту Администрации Парабельского района В.Г. Денежк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арабельского района Томской област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здание условий дл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крепление материально-технической базы отрасли физической культуры и спорт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ормирование потребности в занятиях ФК и спортом у различных групп населения, укрепления здоровья, приобщение к здоровому образу жизн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ивлечение внебюджетных средств и инвестиций в сферу физической культуры и спорт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казател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регулярно занимающихся спорто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здоровья населения, приобщение к здоровому образу  жизн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спортивных сооруже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спортсменов массовых спортивных разрядов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5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81 тыс. рублей, местный бюдже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 и показател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й эффектив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, капитальный ремонт плоскостных спортивных сооружений, строительство  нового спортивного комплекса, повышение уровня регулярно занимающихся спортом до 19  %, полное обеспечиние потребности в спортинвентаре. Проведение игр «Стадион для всех» в 2015 году в с. Парабель  на высоком организационном уровне, с достижением наивысших спортивных результатов по всем видам спорта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БЩЕЕ ПОЛОЖЕНИЕ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циальная программа «Развитие физической культуры, спорта и формирования здорового образа жизни населения Парабельского района на 2011-2015 годы» (далее Программа) разработана в целях реализации Закона Томской области от 27 мая 2010г. (постановление № 3263), Постановления Государственной Думы Томской области от 31.01.2008г. № 922 «О стратегии развития физической культуры и спорта в Томской области до 2015 года» и распоряжения Губернатора Томской области от 14.04.2010г. № 296-ра «О проведении областных сельских спортивных игр в 2011 – 2015 года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 РАЗДЕ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состояния дел в отрасли ФК и спорта в </w:t>
      </w:r>
    </w:p>
    <w:p>
      <w:pPr>
        <w:pStyle w:val="Normal"/>
        <w:jc w:val="center"/>
        <w:rPr/>
      </w:pPr>
      <w:r>
        <w:rPr>
          <w:b/>
        </w:rPr>
        <w:t>Парабельском районе. Материальная баз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оследние годы в районе много внимания уделяется укреплению материально-технической базы в сфере ФК и спорта. В 1989 году к Областным  играм «Стадион для всех» был полностью реконструирован центральный стадион, построен новый спорткомплекс, волейбольно- баскетбольная площадка, городошный корт. В 1998 году данные объекты капитально ремонтировались. В 2005 году построена новая лыжная база, в 2009 году первая очередь крытого хоккейного корта. Но тем не менее уровень обеспеченности населения района спортивными сооружениями по состоянию на 01.01.2010г. составляет 23%; спортивными залами 47%; бассейнами 0%; плоскостными сооружениями 116% (за счет футбольных полей, трава и ворота, в поселениях), и это без учета того, что в данное время вышеперечисленные спортивные объекты пришли в негодность, полностью сгнили волейбольно-баскетбольная площадка, асфальтовое покрытие беговых дорожек разрушено, городошный корт требует ремон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ПОРТ ВЫСШИХ ДОСТИЖЕНИЙ.</w:t>
      </w:r>
    </w:p>
    <w:p>
      <w:pPr>
        <w:pStyle w:val="Normal"/>
        <w:ind w:firstLine="708"/>
        <w:jc w:val="both"/>
        <w:rPr/>
      </w:pPr>
      <w:r>
        <w:rPr/>
        <w:t>Спортсмены Парабельского района на протяжении ряда лет имели лидирующие позиции по области по многим видам спорта. Была выработана система подготовки спортсменов, это образовательные школы, ДЮСШ, занятия в трудовых коллективах. В 90-х годах по объективным причинам система «рухнула». Учителя физкультуры и особенно ДЮСШ, где работали квалифицированные тренеры, уволились и образовалась «яма», район утратил лидирующие позиции в хоккее, футболе и других видах спорта. В настоящее время результаты наших спортсменов заметно улучшаются. Наивысших достижений добиваются спортсмены, занимающиеся пауэрлифтингом, где у нас десятки чемпионов области, чемпион Сибири, Бронзовый призер России, 2 мастера спорта, мастер спорта международного класса.</w:t>
      </w:r>
    </w:p>
    <w:p>
      <w:pPr>
        <w:pStyle w:val="Normal"/>
        <w:jc w:val="both"/>
        <w:rPr/>
      </w:pPr>
      <w:r>
        <w:rPr/>
        <w:t>Хороших результатов добиваются легкоатлеты, занимая высокие места в области, теннисисты. Хуже всего обстоят дела с игровыми видами спорта, прежде всего хоккей, волейбол, баскетбол. Плачевная ситуация в лыжном спорте, нет ни одного спортсмена областного уровня. В районе нет секций по единоборствам (борьба, бокс и т.д.). Для улучшения дел в перечисленных видах спорта и других необходимо привлечение в район высококвалифицированных тренеров, укрепление материально-технической баз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АССОВЫЙ СПОРТ.</w:t>
      </w:r>
    </w:p>
    <w:p>
      <w:pPr>
        <w:pStyle w:val="Normal"/>
        <w:ind w:firstLine="708"/>
        <w:jc w:val="both"/>
        <w:rPr/>
      </w:pPr>
      <w:r>
        <w:rPr/>
        <w:t>В последнее время наибольшее внимание уделяется развитию массового спорта. Регулярно занимающихся спортом на 31 декабря 2009 года 1654 человека, что составляет 13,5 % от общего числа населения, что несколько выше, чем в предыдущие годы. Прежде всего повышение занимающихся  произошло за счет создания условий для занятий физической культурой и спортом, открытие пунктов проката лыж, коньков и др. Проведением круглогодичных спартакиад трудовых коллективов, школьников, межпоселенческих спортивных игр, работой инструкторов по спорту в сельских поселениях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 РАЗДЕ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чи программ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ыми задачами  Программы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занятий физической культурой и спор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репление материально-технической базы отрасли физической культуры и спор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потребности в занятиях ФК и спортом у различных групп населения, укрепления здоровья, приобщение к здоровому образу жиз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чение внебюджетных средств и инвестиций в сферу физической культуры и спор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 РАЗДЕ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мероприятия для решения задач целево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900"/>
        <w:gridCol w:w="900"/>
        <w:gridCol w:w="900"/>
        <w:gridCol w:w="900"/>
        <w:gridCol w:w="1692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обходимый объем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ыс. рублей)  по годам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еконструкция центрального стадиона в с. Парабе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Проектно-сметная документ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МХ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Строительство спортивного комплек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МХ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Выравнивание футбольного по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Строительство беговых дорожек с асфальто-резиновым покрыт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МХ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Монтаж системы вентиляции в спорткомплекс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Строительство волейбольно-баскетбольной площад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Ремонт городошного к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 Ремонт здания спортивного комплек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 Завершение строительства крытого хоккейного кор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вершение ремонта здания в с. Новосельцево для занятий настольным теннисом, бильярдом, общефизической подготовк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цевское сельское поселени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троительство хоккейной коробк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В с. Стар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 В с. Новосельц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В п. Заводс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В с. Нар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Асфальтирование лыжной трас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МХ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роведение летних межпоселенческих игр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В с. Нар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В с. Параб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 В с. Новосельц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 В с. Стар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 В п. Заводс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Приобретение инвентаря и оборуд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комитет</w:t>
            </w:r>
          </w:p>
          <w:p>
            <w:pPr>
              <w:pStyle w:val="Normal"/>
              <w:rPr/>
            </w:pPr>
            <w:r>
              <w:rPr/>
              <w:t>ДЮСШ</w:t>
            </w:r>
          </w:p>
          <w:p>
            <w:pPr>
              <w:pStyle w:val="Normal"/>
              <w:rPr/>
            </w:pPr>
            <w:r>
              <w:rPr/>
              <w:t>СО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Лыжи бег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 Лыжи для проката и шк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 Форма хоккей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 Клюшка хоккей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 Форма игровая (футбол, волейбол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 Конь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 Мячи (баскетбольные, волейбольные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 Обувь спортив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 Винтовки для стрель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 Станок для заточки конь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 Велоси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 Компьютерная система «Старт-фини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3 Снег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 Штан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5 Тренаж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6 Машинка для заливки ль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 РАЗДЕЛ.</w:t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ы реализации Программы развития физической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ы и спорта в Парабельском районе на 2011-2015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Фундамент  здоровья  и  положительное  отношение  к  физической    культуре  закладываются в детстве, именно на этом этапе  необходимо    обратить первостепенное внимание на развитие физической культуры  и    спорта среди учащихс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вязи с этим основные усилия должны быть направлены на:</w:t>
      </w:r>
    </w:p>
    <w:p>
      <w:pPr>
        <w:pStyle w:val="HTM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создание   необходимых  условий  для   проведения   учебно-   воспитательного  процесса, оснащение его современными  техническими   средствами обучения, спортивным инвентарем и оборудованием, учебно-   методической литературой;</w:t>
      </w:r>
    </w:p>
    <w:p>
      <w:pPr>
        <w:pStyle w:val="HTM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формирование ответственного отношения родителей  к  здоровью   детей и их физическому воспитанию;</w:t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совершенствование программно-методического, организационного   и медицинского обеспечения физического воспитания школьников;</w:t>
      </w:r>
    </w:p>
    <w:p>
      <w:pPr>
        <w:pStyle w:val="HTM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создание условий, позволяющих обеспечивать 12-часовой  объем   двигательной активности школьника в неделю;</w:t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укрепление  материальной  базы  детско-юношеской  спортивной   школы, общеобразовательных школ, по месту жительства.</w:t>
      </w:r>
    </w:p>
    <w:p>
      <w:pPr>
        <w:pStyle w:val="HTM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ханизм реализации физического воспитания будет осуществляться   через:</w:t>
      </w:r>
    </w:p>
    <w:p>
      <w:pPr>
        <w:pStyle w:val="HTM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финансирование детских массовых соревнований "Золотая шайба",   "Кожаный мяч", "Белая ладья", "Чудо-шашки";</w:t>
      </w:r>
    </w:p>
    <w:p>
      <w:pPr>
        <w:pStyle w:val="HTM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урочные  формы  занятий  по  предмету  физическая  культура   (физическое воспитание);</w:t>
      </w:r>
    </w:p>
    <w:p>
      <w:pPr>
        <w:pStyle w:val="HTM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 дополнительные   (факультативные)   занятия    физическими   упражнениями и спортом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физкультурно-оздоровительные мероприятия в режиме дня;</w:t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неклассные формы занятий (спортивные секции, занятия в ДЮСШ, самостоятельные занятия);</w:t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  спортивно-массовые     и     физкультурно-оздоровительные    мероприят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рганизация спортивной работы по месту жительств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ми    направлениями   деятельности   органов    местного    самоуправления  совместно  с  работниками  физической  культуры   и    спорта в Парабельском районе являются:</w:t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обеспечение гражданам равных возможностей занятий физической    культурой и спортом независимо от их доходов и благосостояния;</w:t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формирование  у  жителей  района,  особенно   у   молодежи,    устойчивого  интереса к регулярным занятиям физической культурой  и    спортом,   здоровому   образу   жизни;  организация   физкультурно-   оздоровительной и спортивной работы среди людей среднего,  старшего    и пожилого возрастов с целью укрепления здоровья;</w:t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укрепление  материально-технической  спортивной  базы   для    занятий физической культурой и спортом;</w:t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дифференцированный  подход  к  организации  мероприятий  по    развитию физической культуры и спорта с учетом специфики и  целевой    установки на развитие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ассовой физической культуры (спорт для всех)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порта высших достижений (олимпийский спорт)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офинансированного спорта (зрелищно-коммерческий спорт);</w:t>
      </w:r>
    </w:p>
    <w:p>
      <w:pPr>
        <w:pStyle w:val="HTM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оздание условий, способствующих развитию массовой физической    культуры   и   спорта,  формированию  здорового  образа   жизни   и    достойному  выступлению спортсменов на республиканских и российских    соревновани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5 РАЗДЕ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ация данной Программы позволит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ивлечь до 19% населения района к регулярным занятиям физической культурой и спортом (в 2009 году - 13%); повысить обеспеченность спортсооружениями</w:t>
      </w:r>
    </w:p>
    <w:p>
      <w:pPr>
        <w:pStyle w:val="HTML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целевые показатели Программ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260"/>
        <w:gridCol w:w="1080"/>
        <w:gridCol w:w="1080"/>
        <w:gridCol w:w="1080"/>
        <w:gridCol w:w="1080"/>
        <w:gridCol w:w="953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фак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оценка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аселения регулярно занимающихся спортом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ортсооруж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ортивными за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увеличить  в  1,5  -  2 раза количество участников  массовых    спортивных    соревнований,   спартакиад   и   других   мероприятий    физкультурно-оздоровительного характера;</w:t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обеспечить подготовку достойных резервов сборных  команд  по    основным  видам  спорта,  культивируемым в  районе  (лыжные  гонки,    легкая атлетика, футбол, баскетбол, волейбол, хоккей, пауэрлифтингу);</w:t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добиться ежегодной подготовки не менее 1 кандидата в мастера    спорта,  5  спортсменов первого разряда и 150  спортсменов    массовых разрядов;</w:t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борной команде района быть постоянным лидером в проводимых в    области ежегодных зимних и летних сельских спортивных  играх,  а    также   достойно   защищать  честь  района  на  республиканских   и    российских соревнованиях;</w:t>
      </w:r>
    </w:p>
    <w:p>
      <w:pPr>
        <w:pStyle w:val="Normal"/>
        <w:ind w:firstLine="720"/>
        <w:jc w:val="both"/>
        <w:rPr/>
      </w:pPr>
      <w:r>
        <w:rPr/>
        <w:t>- повысить эффективность физической культуры в укреплении здоровья населения, уменьшить воздействие негативных факторов на работоспособность и самочувствие жителей района, тем самым снизить смертность населения района; значительно улучшить физическую подготовку допризывной и призывной молодежи; улучшить систему медицинского контроля регулярно занимающихся физической культурой и спортом, что позволит увеличить срок физической активности взрослого населения и предотвратить форсирование спортивной подготовки в ущерб здоровью и нормальному развитию детей и подро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27">
    <w:name w:val="Стиль по ширине Первая строка:  127 см Междустр.интервал:  полут...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по ширине Первая строка:  127 см Междустр.интервал:  полут... Знак"/>
    <w:basedOn w:val="Normal"/>
    <w:qFormat/>
    <w:pPr>
      <w:spacing w:lineRule="auto" w:line="360"/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28:00Z</dcterms:created>
  <dc:creator>Каккоев Анатолий Викторович</dc:creator>
  <dc:description/>
  <cp:keywords/>
  <dc:language>en-US</dc:language>
  <cp:lastModifiedBy>ns</cp:lastModifiedBy>
  <cp:lastPrinted>2010-08-17T10:07:00Z</cp:lastPrinted>
  <dcterms:modified xsi:type="dcterms:W3CDTF">2010-08-17T03:08:00Z</dcterms:modified>
  <cp:revision>12</cp:revision>
  <dc:subject/>
  <dc:title> </dc:title>
</cp:coreProperties>
</file>