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22.07.2010 г.                                                                                                 </w:t>
        <w:tab/>
        <w:tab/>
        <w:tab/>
        <w:t xml:space="preserve">    № 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документов, регулирующих</w:t>
      </w:r>
    </w:p>
    <w:p>
      <w:pPr>
        <w:pStyle w:val="Normal"/>
        <w:rPr/>
      </w:pPr>
      <w:r>
        <w:rPr/>
        <w:t>оплату труда руководителей муниципальных учреждений</w:t>
      </w:r>
    </w:p>
    <w:p>
      <w:pPr>
        <w:pStyle w:val="Normal"/>
        <w:rPr/>
      </w:pPr>
      <w:r>
        <w:rPr/>
        <w:t>культуры и образовательных учреждений,</w:t>
      </w:r>
    </w:p>
    <w:p>
      <w:pPr>
        <w:pStyle w:val="Normal"/>
        <w:rPr/>
      </w:pPr>
      <w:r>
        <w:rPr/>
        <w:t>находящихся в ведении МУ Отдел культуры</w:t>
      </w:r>
    </w:p>
    <w:p>
      <w:pPr>
        <w:pStyle w:val="Normal"/>
        <w:rPr/>
      </w:pPr>
      <w:r>
        <w:rPr/>
        <w:t>Парабельской администр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Томской области от 28.01.2010 г. №34 «Об утверждении Положения о системе оплаты труда руководителей, их заместителей и главных бухгалтеров областных государственных учреж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оложение о системе оплаты труда руководителей  и заместителей  муниципальных учреждений культуры, образовательных учреждений, находящихся в ведении МУ Отдел культуры Парабельской администрации. (Приложение №1)</w:t>
      </w:r>
    </w:p>
    <w:p>
      <w:pPr>
        <w:pStyle w:val="Normal"/>
        <w:jc w:val="both"/>
        <w:rPr/>
      </w:pPr>
      <w:r>
        <w:rPr/>
        <w:t>1.2. Показатели и порядок отнесения муниципальных учреждений культуры, образовательных учреждений, находящихся в ведении МУ Отдел культуры Парабельской администрации (далее – Учреждения) к группам по оплате труда  руководителей в соответствии с приложением № 2 к настоящему постановлению.</w:t>
      </w:r>
    </w:p>
    <w:p>
      <w:pPr>
        <w:pStyle w:val="Normal"/>
        <w:jc w:val="both"/>
        <w:rPr/>
      </w:pPr>
      <w:r>
        <w:rPr/>
        <w:t>1.3. Целевые показатели деятельности Учреждений и критерии оценки эффективности работы их руководителей в соответствии с приложением № 3 к настоящему постановлению.</w:t>
      </w:r>
    </w:p>
    <w:p>
      <w:pPr>
        <w:pStyle w:val="Normal"/>
        <w:jc w:val="both"/>
        <w:rPr/>
      </w:pPr>
      <w:r>
        <w:rPr/>
        <w:t>1.4. Порядок премирования руководителей Учреждений в соответствии с приложением №4 к настоящему постановлению.</w:t>
      </w:r>
    </w:p>
    <w:p>
      <w:pPr>
        <w:pStyle w:val="Normal"/>
        <w:jc w:val="both"/>
        <w:rPr/>
      </w:pPr>
      <w:r>
        <w:rPr/>
        <w:t>2. Действие постановления распространить на правоотношения, возникшие с 1 июня 2010 года.</w:t>
      </w:r>
    </w:p>
    <w:p>
      <w:pPr>
        <w:pStyle w:val="Normal"/>
        <w:jc w:val="both"/>
        <w:rPr/>
      </w:pPr>
      <w:r>
        <w:rPr/>
        <w:t>3. Рекомендовать главам сельских поселений при установлении системы оплаты труда руководителей муниципальных учреждений культуры руководствоваться данным постановлением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района по социальным вопросам Д.Г.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</w:t>
        <w:tab/>
        <w:tab/>
        <w:tab/>
        <w:tab/>
        <w:t>А.Л.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П.Фо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4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йфо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ндаренко 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дел культуры 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и с\п –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2.07.2010 г.  №  5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ИСТЕМЕ ОПЛАТЫ ТРУДА РУКОВОДИТЕЛЕЙ И ЗАМЕСТИТЕЛЕЙ МУНИЦИПАЛЬНЫХ УЧРЕЖДЕНИЙ КУЛЬТУРЫ, ОБРАЗОВАТЕЛЬНЫХ УЧРЕЖДЕНИЙ, НАХОДЯЩИХСЯ В ВЕДЕНИИ МУ ОТДЕЛ КУЛЬТУРЫ ПАРАБЕЛЬСКОЙ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Настоящее Положение определяет систему оплаты труда руководителей  и заместителей муниципальных учреждений культуры и МОУДОД  Детская школа искусств им. Г.Д.Заволокина, находящихся в ведении МУ Отдел культуры Парабельской администрации (далее – Учреждения), устанавливая для них:</w:t>
      </w:r>
    </w:p>
    <w:p>
      <w:pPr>
        <w:pStyle w:val="Normal"/>
        <w:jc w:val="both"/>
        <w:rPr/>
      </w:pPr>
      <w:r>
        <w:rPr/>
        <w:t>-размеры должностных окладов;</w:t>
      </w:r>
    </w:p>
    <w:p>
      <w:pPr>
        <w:pStyle w:val="Normal"/>
        <w:jc w:val="both"/>
        <w:rPr/>
      </w:pPr>
      <w:r>
        <w:rPr/>
        <w:t>-виды компенсационных выплат;</w:t>
      </w:r>
    </w:p>
    <w:p>
      <w:pPr>
        <w:pStyle w:val="Normal"/>
        <w:jc w:val="both"/>
        <w:rPr/>
      </w:pPr>
      <w:r>
        <w:rPr/>
        <w:t>-виды, основания выплаты и размеры стимулирующих выплат, в частности премий.</w:t>
      </w:r>
    </w:p>
    <w:p>
      <w:pPr>
        <w:pStyle w:val="Normal"/>
        <w:jc w:val="both"/>
        <w:rPr/>
      </w:pPr>
      <w:r>
        <w:rPr/>
        <w:t>2.Обеспечение расходов на выплату заработной платы, в том числе на премирование, осуществляется  за счет бюджетных ассиг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ДОЛЖНОСТНЫЕ ОКЛ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Размер должностного оклада руководителя учреждения устанавливается исходя из группы по оплате труда руководителя учреждения, к которой относится учреждение, в соответствии с приложением №1 к настоящему Положению «Должностные оклады руководителей муниципальных учреждений культуры  и МОУДОД ДШИ им. Г.Д.Заволокина, находящихся в ведении МУ Отдел культуры Парабельской администрации».</w:t>
      </w:r>
    </w:p>
    <w:p>
      <w:pPr>
        <w:pStyle w:val="Normal"/>
        <w:jc w:val="both"/>
        <w:rPr/>
      </w:pPr>
      <w:r>
        <w:rPr/>
        <w:t>4.Размеры  должностных окладов заместителей руководителя  учреждения устанавливается на 10-30% ниже должностного оклада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КОМПЕНСАЦИОННЫЕ ВЫ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С учетом условий труда руководителю учреждения, его заместителям устанавливаются следующие компенсационные выпл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выплаты за работу в местностях с особыми климатическими условия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выплата за работу в учреждении, расположенном в сельской местности в диапазоне от 445 до 1580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иные выплаты, предусмотренные федеральными нормативными ак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Должностной оклад и компенсационные выплаты не образуют новый должностной окл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СТИМУЛИРУЮЩИЕ ВЫ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Руководителям,  их заместителям может устанавливаться ежемесячная персональная надбавка стимулирующего характера.</w:t>
      </w:r>
    </w:p>
    <w:p>
      <w:pPr>
        <w:pStyle w:val="Normal"/>
        <w:jc w:val="both"/>
        <w:rPr/>
      </w:pPr>
      <w:r>
        <w:rPr/>
        <w:t>Ежемесячная персональная надбавка стимулирующего характера устанавливается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стимулирующего характера не могут превышать  5000 рублей.</w:t>
      </w:r>
    </w:p>
    <w:p>
      <w:pPr>
        <w:pStyle w:val="Normal"/>
        <w:jc w:val="both"/>
        <w:rPr/>
      </w:pPr>
      <w:r>
        <w:rPr/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jc w:val="both"/>
        <w:rPr/>
      </w:pPr>
      <w:r>
        <w:rPr/>
        <w:t>8.Руководителям  и заместителям муниципальных учреждений культуры устанавливаются надбавки к должностному окладу, предусмотренные Законом Томской области от 13.06.2007 г. №112-ОЗ «О реализации государственной политики в сфере культуры и искусства на территории Томской области», Закона Томской области «О библиотечном деле и обязательном экземпляре документов в Томской области, принятым решением Государственной Думы Томской области от 09.10.1997 г. №573, при наличии указанных в данных Законах ос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ПРЕМИЯ РУКОВОДИТЕЛЯМ УЧРЕЖДЕНИЙ ПО ИТОГАМ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 в годовом размере, указанном в приложении №2 к настоящему Положению «Годовой премиальный фонд руководителей муниципальных учреждений (с учетом начислений страховых взносов в государственные внебюджетные фонды).</w:t>
      </w:r>
    </w:p>
    <w:p>
      <w:pPr>
        <w:pStyle w:val="Normal"/>
        <w:jc w:val="both"/>
        <w:rPr/>
      </w:pPr>
      <w:r>
        <w:rPr/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jc w:val="both"/>
        <w:rPr/>
      </w:pPr>
      <w:r>
        <w:rPr/>
        <w:t>10.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– целевые показатели).</w:t>
      </w:r>
    </w:p>
    <w:p>
      <w:pPr>
        <w:pStyle w:val="Normal"/>
        <w:jc w:val="both"/>
        <w:rPr/>
      </w:pPr>
      <w:r>
        <w:rPr/>
        <w:t>11.Размер выплачиваемой руководителю учреждения премии по итогам работы за период времени не может превышать размера, установленного для соответствующего периода времени приложением №3 к настоящему Положению «Распределение годового премиального фонда руководителей муниципальных учреждений культуры по периодам начисления премии по итогам работы».</w:t>
      </w:r>
    </w:p>
    <w:p>
      <w:pPr>
        <w:pStyle w:val="Normal"/>
        <w:jc w:val="both"/>
        <w:rPr/>
      </w:pPr>
      <w:r>
        <w:rPr/>
        <w:t>12.Оценка достигнутого учреждением результата выполнения целевых показателей и определение размера премии по итогам работы осуществляется комиссией по оценке выполнения целевых показателей с составлением соответствующего заключения, подписываемого членами комиссии.</w:t>
      </w:r>
    </w:p>
    <w:p>
      <w:pPr>
        <w:pStyle w:val="Normal"/>
        <w:jc w:val="both"/>
        <w:rPr/>
      </w:pPr>
      <w:r>
        <w:rPr/>
        <w:t>13.Руководитель учреждения имеет право присутствовать на заседаниях комиссии, указанной в пункте 12 настоящего Положения, и давать необходимые пояснения.</w:t>
      </w:r>
    </w:p>
    <w:p>
      <w:pPr>
        <w:pStyle w:val="Normal"/>
        <w:jc w:val="both"/>
        <w:rPr/>
      </w:pPr>
      <w:r>
        <w:rPr/>
        <w:t>14.На основании заключения, указанного в пункте 12 настоящего Положения, МУ Отдел культуры Парабельской районной администрации издает приказ о выплате руководителю учреждения премии по итогам работы.</w:t>
      </w:r>
    </w:p>
    <w:p>
      <w:pPr>
        <w:pStyle w:val="Normal"/>
        <w:jc w:val="both"/>
        <w:rPr/>
      </w:pPr>
      <w:r>
        <w:rPr/>
        <w:t>15.Неиспользованные средства премиального фонда, указанного в пункте 10 настоящего Положения, могут быть направлены на выплаты стимулирующего характера работника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ПРЕМИИ ЗАМЕСТИТЕЛЯМ РУКОВОДИТЕЛЕЙ.</w:t>
      </w:r>
    </w:p>
    <w:p>
      <w:pPr>
        <w:pStyle w:val="Normal"/>
        <w:jc w:val="both"/>
        <w:rPr/>
      </w:pPr>
      <w:r>
        <w:rPr/>
        <w:t>16.Заместителям руководителей выплачив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месячная премия по итогам работы за календарный меся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овременная премия за выполнение  особо важных и срочных работ.</w:t>
      </w:r>
    </w:p>
    <w:p>
      <w:pPr>
        <w:pStyle w:val="Normal"/>
        <w:jc w:val="both"/>
        <w:rPr/>
      </w:pPr>
      <w:r>
        <w:rPr/>
        <w:t>17.Выплата премий, указанных в пункте 16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jc w:val="both"/>
        <w:rPr/>
      </w:pPr>
      <w:r>
        <w:rPr/>
        <w:t>18.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 или в коллективном договоре.</w:t>
      </w:r>
    </w:p>
    <w:p>
      <w:pPr>
        <w:pStyle w:val="Normal"/>
        <w:jc w:val="both"/>
        <w:rPr/>
      </w:pPr>
      <w:r>
        <w:rPr/>
        <w:t>При установлении оснований для выплаты ежемесячной премии по итогам работы за календарный месяц должен учитываться объем участия заместителя руководителя  в выполнении учреждением целевых показателей.</w:t>
      </w:r>
    </w:p>
    <w:p>
      <w:pPr>
        <w:pStyle w:val="Normal"/>
        <w:jc w:val="both"/>
        <w:rPr/>
      </w:pPr>
      <w:r>
        <w:rPr/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jc w:val="both"/>
        <w:rPr/>
      </w:pPr>
      <w:r>
        <w:rPr/>
        <w:t>Локальным нормативным актом учреждения, принимаемом с учетом мнения представительного органа работников или коллективным договором могут предусматриваться основания для лишения заместителей руководителя учреждения премии по итогам работы за календарный месяц или уменьшения ее размера.</w:t>
      </w:r>
    </w:p>
    <w:p>
      <w:pPr>
        <w:pStyle w:val="Normal"/>
        <w:jc w:val="both"/>
        <w:rPr/>
      </w:pPr>
      <w:r>
        <w:rPr/>
        <w:t>19.При определении размера выплачиваемой заместителю руководителя учреждения премии за выполнение особо важных и срочных работ должны  учитываться следующие основания:</w:t>
      </w:r>
    </w:p>
    <w:p>
      <w:pPr>
        <w:pStyle w:val="Normal"/>
        <w:jc w:val="both"/>
        <w:rPr/>
      </w:pPr>
      <w:r>
        <w:rPr/>
        <w:t>-степень важности выполнения работы;</w:t>
      </w:r>
    </w:p>
    <w:p>
      <w:pPr>
        <w:pStyle w:val="Normal"/>
        <w:jc w:val="both"/>
        <w:rPr/>
      </w:pPr>
      <w:r>
        <w:rPr/>
        <w:t>-качество результата выполненной работы;</w:t>
      </w:r>
    </w:p>
    <w:p>
      <w:pPr>
        <w:pStyle w:val="Normal"/>
        <w:jc w:val="both"/>
        <w:rPr/>
      </w:pPr>
      <w:r>
        <w:rPr/>
        <w:t>-оперативность выполнения работы;</w:t>
      </w:r>
    </w:p>
    <w:p>
      <w:pPr>
        <w:pStyle w:val="Normal"/>
        <w:jc w:val="both"/>
        <w:rPr/>
      </w:pPr>
      <w:r>
        <w:rPr/>
        <w:t>-интенсивность труда при выполнении работы.</w:t>
      </w:r>
    </w:p>
    <w:p>
      <w:pPr>
        <w:pStyle w:val="Normal"/>
        <w:jc w:val="both"/>
        <w:rPr/>
      </w:pPr>
      <w:r>
        <w:rPr/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работника.</w:t>
      </w:r>
    </w:p>
    <w:p>
      <w:pPr>
        <w:pStyle w:val="Normal"/>
        <w:jc w:val="both"/>
        <w:rPr/>
      </w:pPr>
      <w:r>
        <w:rPr/>
        <w:t>Размер единовременной премии за выполнение особо важных и срочных работ предельным размером не ограничивается, если нормативным 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МАТЕРИАЛЬНАЯ ПОМОЩ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.Из фонда оплаты труда работников учреждения руководителю учреждения, его заместителю по их письменному заявлению может оказываться материальная помощь.</w:t>
      </w:r>
    </w:p>
    <w:p>
      <w:pPr>
        <w:pStyle w:val="Normal"/>
        <w:jc w:val="both"/>
        <w:rPr/>
      </w:pPr>
      <w:r>
        <w:rPr/>
        <w:t>Порядок и основания оказания материальной помощи указанным работникам, а также ее размеры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jc w:val="both"/>
        <w:rPr/>
      </w:pPr>
      <w:r>
        <w:rPr/>
        <w:t>Решение об оказании материальной помощи и ее конкретных размерах принимает:</w:t>
      </w:r>
    </w:p>
    <w:p>
      <w:pPr>
        <w:pStyle w:val="Normal"/>
        <w:jc w:val="both"/>
        <w:rPr/>
      </w:pPr>
      <w:r>
        <w:rPr/>
        <w:t>- в отношении руководителя учреждения – МУ «Отдел культуры Парабельской районной администрации»;</w:t>
      </w:r>
    </w:p>
    <w:p>
      <w:pPr>
        <w:pStyle w:val="Normal"/>
        <w:jc w:val="both"/>
        <w:rPr/>
      </w:pPr>
      <w:r>
        <w:rPr/>
        <w:t>-в отношении заместителя руководителя – руководитель учреждения.</w:t>
      </w:r>
    </w:p>
    <w:p>
      <w:pPr>
        <w:pStyle w:val="Normal"/>
        <w:jc w:val="both"/>
        <w:rPr/>
      </w:pPr>
      <w:r>
        <w:rPr/>
        <w:t>21.Материальная помощь не является составной частью заработной платы руководителей, их замест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   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к Положению о системе оплаты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труда руководителей и заместителей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      муниципальных учреждений культуры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находящихся в ведении МУ Отдел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jc w:val="center"/>
        <w:rPr/>
      </w:pPr>
      <w:r>
        <w:rPr>
          <w:b/>
        </w:rPr>
        <w:t>руководителей муниципальных учреждений культуры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3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 и заместителя МОУДОД ДШИ им. Г.Д.Заволо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2"/>
        <w:gridCol w:w="2362"/>
        <w:gridCol w:w="3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директор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заместителя в % к уровню оклада руковод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по оплате труда руководителей:</w:t>
            </w:r>
          </w:p>
          <w:p>
            <w:pPr>
              <w:pStyle w:val="Normal"/>
              <w:rPr/>
            </w:pPr>
            <w:r>
              <w:rPr/>
              <w:t>-имеющих высш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-имеющих первую квалификационную категор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600 руб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ьше на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ьше на 3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по оплате труда руководителей:</w:t>
            </w:r>
          </w:p>
          <w:p>
            <w:pPr>
              <w:pStyle w:val="Normal"/>
              <w:rPr/>
            </w:pPr>
            <w:r>
              <w:rPr/>
              <w:t>-имеющих высш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-имеющих первую квалификационную категор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100 руб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ьше на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ьше на 3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по оплате труда руководителей:</w:t>
            </w:r>
          </w:p>
          <w:p>
            <w:pPr>
              <w:pStyle w:val="Normal"/>
              <w:rPr/>
            </w:pPr>
            <w:r>
              <w:rPr/>
              <w:t>-имеющих высш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-имеющих первую квалификационную категор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600 руб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ньше на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ньше на 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 Положению о системе оплаты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труда руководителей и заместителей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униципальных учреждений культуры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находящихся в ведении МУ Отдел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премиальный фонд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 учетом начисления страховых взносов в государственные внебюджетные фонд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65"/>
        <w:gridCol w:w="42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чреж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отношение к должностному окладу руковод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айонный Дом культур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ежпоселенческая библиоте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униципальный музе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ШИ им.Г.Д.Заволок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к Положению о системе оплат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труда руководителей и заместите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ых учреждений культуры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находящихся в ведении МУ Отдел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годового премиаль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иодам для начисления премии по итогам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3"/>
        <w:gridCol w:w="54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ля начисления премии по итогам работ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змер премии по</w:t>
            </w:r>
          </w:p>
          <w:p>
            <w:pPr>
              <w:pStyle w:val="Normal"/>
              <w:rPr/>
            </w:pPr>
            <w:r>
              <w:rPr/>
              <w:t>итогам работы в процентах от годового премиального фон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2.07.2010 г.  № 515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Показатели и  порядок отнесения 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разовательных учреждений, подведомственных  МУ Отдел куль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руппам по оплате труда руков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ложение разработано на основании письма Министерства культуры РФ от 1 апреля 1996 года № 1-74\16-19 «О показателях по отнесению к группам оплаты труда культурно-просветительских организаций» , Постановления Министерства труда РФ №8 от 01.02.1995 г.»О согласовании  разрядов оплаты  труда и тарифно-квалификационных характеристик (требований) по должностям работников культуры Российской федерации» , письма Департамента по культуре Администрации Томской области « О порядке оплаты труда работников областных государственных учреждений культуры», приказа Департамента по культуре Администрации Томской области от 17.03.2005 года № 01/064, Закона РФ «О музейном фонде РФ и музеях в РФ» от 24.04.1996года, Письма МК РФ №01-132\16-25 от 6.05.1993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/>
        <w:t>1.Отнесение муниципальных учреждений культуры и  образовательных учреждений, подведомственных отделу культуры, к группам по оплате труда руководителей</w:t>
      </w:r>
    </w:p>
    <w:p>
      <w:pPr>
        <w:pStyle w:val="Normal"/>
        <w:jc w:val="both"/>
        <w:rPr/>
      </w:pPr>
      <w:r>
        <w:rPr/>
        <w:t>( подтверждение, повышение, понижение) производится МУ Отделом культуры Парабельской районной администрации ежегодно по результатам работы за прошедший год, исходя из  статистических показателей их работы.</w:t>
      </w:r>
    </w:p>
    <w:p>
      <w:pPr>
        <w:pStyle w:val="Normal"/>
        <w:jc w:val="both"/>
        <w:rPr/>
      </w:pPr>
      <w:r>
        <w:rPr/>
        <w:t>2.Для рассмотрения показателей деятельности муниципальных учреждений культуры и образовательных учреждений, подведомственных МУ Отдел культуры, в отделе культуры районной администрации создается  Комиссия по отнесению указанных Учреждений к группам по оплате труда руководителей (далее – Комиссия). Комиссия в срок до 1 декабря текущего года выносит решение об установлении групп по оплате труда руководителей.</w:t>
      </w:r>
    </w:p>
    <w:p>
      <w:pPr>
        <w:pStyle w:val="Normal"/>
        <w:jc w:val="both"/>
        <w:rPr/>
      </w:pPr>
      <w:r>
        <w:rPr/>
        <w:t>3. Руководители муниципальных учреждений культуры в срок до 10 ноября текущего года направляют в комиссию показатели деятельности учреждений и несут ответственность за достоверность и своевременность предоставления сведений.</w:t>
      </w:r>
    </w:p>
    <w:p>
      <w:pPr>
        <w:pStyle w:val="Normal"/>
        <w:jc w:val="both"/>
        <w:rPr/>
      </w:pPr>
      <w:r>
        <w:rPr/>
        <w:t>4.Решение Комиссии об отнесении муниципальных учреждений культуры к группам по оплате труда руководителей оформляется приказом  по МУ Отдел культуры Парабельской администрации в срок до 20 декабря текущего года.</w:t>
      </w:r>
    </w:p>
    <w:p>
      <w:pPr>
        <w:pStyle w:val="Normal"/>
        <w:jc w:val="both"/>
        <w:rPr/>
      </w:pPr>
      <w:r>
        <w:rPr/>
        <w:t>5.Контроль деятельности учреждений осуществляется по системе количественных и качественных показателей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Учреждения клубного типа.</w:t>
      </w:r>
    </w:p>
    <w:p>
      <w:pPr>
        <w:pStyle w:val="Normal"/>
        <w:jc w:val="both"/>
        <w:rPr/>
      </w:pPr>
      <w:r>
        <w:rPr/>
        <w:t>6.1.Для муниципальных учреждений клубного типа  (районный Дом культуры, сельские дома культуры, сельские клубы)   устанавливаются следующие количественные и качественные показатели работы и порядок отнесения к группам оплаты труда руководителей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оличественные показатели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2"/>
        <w:gridCol w:w="1457"/>
        <w:gridCol w:w="1457"/>
        <w:gridCol w:w="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по оплате тру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о действующих</w:t>
            </w:r>
          </w:p>
          <w:p>
            <w:pPr>
              <w:pStyle w:val="Normal"/>
              <w:rPr/>
            </w:pPr>
            <w:r>
              <w:rPr/>
              <w:t>клубных формир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0до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</w:t>
            </w:r>
          </w:p>
          <w:p>
            <w:pPr>
              <w:pStyle w:val="Normal"/>
              <w:rPr/>
            </w:pPr>
            <w:r>
              <w:rPr/>
              <w:t>мероприятий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200до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50до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внебюджетных доходов в </w:t>
            </w:r>
          </w:p>
          <w:p>
            <w:pPr>
              <w:pStyle w:val="Normal"/>
              <w:rPr/>
            </w:pPr>
            <w:r>
              <w:rPr/>
              <w:t>едином фонде финансовых средств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К культурно-досуговым мероприятиям относятся: праздники, фестивали, концерты, спектакли, шоу-программы, вечера, презентации, выставки, дискотеки и другие аналогичные мероприятия, проводимые на платной и бесплатной основах.</w:t>
      </w:r>
    </w:p>
    <w:p>
      <w:pPr>
        <w:pStyle w:val="Normal"/>
        <w:jc w:val="both"/>
        <w:rPr/>
      </w:pPr>
      <w:r>
        <w:rPr/>
        <w:t>** Единый фонд финансовых средств включает в себя ассигнования из районного бюджета, доходы от предпринимательской деятельности, целевые средства и безвозмездные по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</w:t>
      </w:r>
      <w:r>
        <w:rPr/>
        <w:t>ачественные показатели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62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служиванию всех категорий и возрастных групп для обеспечения более широкого охва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программная деятельность: разработка и внедрение в деятельность учреждения инновационных социально-культурных проектов и программ; реализация федеральных проектов по сохранению и развитию традиционной 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ктивов, имеющих звание «Народный», «образц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, исполнителей, специалистов в региональных, межрегиональных, всероссийских и международных акциях, фестива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технологий в деятельность учреждения: информатизация; компьютеризация; менеджмент; маркетин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дание информационных, методических и сценарных материалов, полиграфической проду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репертуарного фонда по направлениям деятельности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творческие контакты: организация и проведение совмест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бно-методических мероприятий: семинары-практикумы, мастер-классы, творческие лаборатории, конфере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лана работы по повышению квалификации специалистов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аксим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Указанные учреждения культуры относятся к соответствующей группе по оплате труда при условии выполнения всех количественных показателей, предусмотренных для этой группы.</w:t>
      </w:r>
    </w:p>
    <w:p>
      <w:pPr>
        <w:pStyle w:val="Normal"/>
        <w:jc w:val="both"/>
        <w:rPr/>
      </w:pPr>
      <w:r>
        <w:rPr/>
        <w:t>6.3.Число баллов по качественным показателям присуждается по факту наличия того или иного рода деятельности в учреждениях клубного типа.</w:t>
      </w:r>
    </w:p>
    <w:p>
      <w:pPr>
        <w:pStyle w:val="Normal"/>
        <w:jc w:val="both"/>
        <w:rPr/>
      </w:pPr>
      <w:r>
        <w:rPr/>
        <w:t>6.4.Группа оплаты труда, установленная по количественным показателям, повышается на одну группу, если сумма балов по качественным показателям равна или превышает 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К культурно-досуговым мероприятиям относятся</w:t>
      </w:r>
      <w:r>
        <w:rPr/>
        <w:t>: праздники, фестивали, концерты, спектакли, шоу-программы, вечера, презентации, выставки, дискотеки и другие аналогичные мероприятия, проводимые на платной и бесплатной основах.</w:t>
      </w:r>
    </w:p>
    <w:p>
      <w:pPr>
        <w:pStyle w:val="Normal"/>
        <w:jc w:val="both"/>
        <w:rPr/>
      </w:pPr>
      <w:r>
        <w:rPr/>
        <w:t>**К клубным формированиям относятся: любительские  объединения, клубы по интересам, кружки и коллективы народного творчества, прикладных знаний и навыков, другие кружки, курсы, школы, студии и т.п; спортивные секции, оздоровительные группы, другие подобные формирования, действующие в клубном  учреждении и его филиалах в течение года.</w:t>
      </w:r>
    </w:p>
    <w:p>
      <w:pPr>
        <w:pStyle w:val="Normal"/>
        <w:jc w:val="both"/>
        <w:rPr/>
      </w:pPr>
      <w:r>
        <w:rPr/>
        <w:t>*** К творческим работникам относятся следующие специалисты, занятые культурно-досуговой деятельностью:</w:t>
      </w:r>
    </w:p>
    <w:p>
      <w:pPr>
        <w:pStyle w:val="Normal"/>
        <w:jc w:val="both"/>
        <w:rPr/>
      </w:pPr>
      <w:r>
        <w:rPr/>
        <w:t>-директор, заведующий учреждения;</w:t>
      </w:r>
    </w:p>
    <w:p>
      <w:pPr>
        <w:pStyle w:val="Normal"/>
        <w:jc w:val="both"/>
        <w:rPr/>
      </w:pPr>
      <w:r>
        <w:rPr/>
        <w:t>-художественный руководитель;</w:t>
      </w:r>
    </w:p>
    <w:p>
      <w:pPr>
        <w:pStyle w:val="Normal"/>
        <w:jc w:val="both"/>
        <w:rPr/>
      </w:pPr>
      <w:r>
        <w:rPr/>
        <w:t>-методист;</w:t>
      </w:r>
    </w:p>
    <w:p>
      <w:pPr>
        <w:pStyle w:val="Normal"/>
        <w:jc w:val="both"/>
        <w:rPr/>
      </w:pPr>
      <w:r>
        <w:rPr/>
        <w:t>-заведующий сектором;</w:t>
      </w:r>
    </w:p>
    <w:p>
      <w:pPr>
        <w:pStyle w:val="Normal"/>
        <w:jc w:val="both"/>
        <w:rPr/>
      </w:pPr>
      <w:r>
        <w:rPr/>
        <w:t>-режиссер, балетмейстер, хормейстер;</w:t>
      </w:r>
    </w:p>
    <w:p>
      <w:pPr>
        <w:pStyle w:val="Normal"/>
        <w:jc w:val="both"/>
        <w:rPr/>
      </w:pPr>
      <w:r>
        <w:rPr/>
        <w:t>-художник-постановщик;</w:t>
      </w:r>
    </w:p>
    <w:p>
      <w:pPr>
        <w:pStyle w:val="Normal"/>
        <w:jc w:val="both"/>
        <w:rPr/>
      </w:pPr>
      <w:r>
        <w:rPr/>
        <w:t>-распорядитель танцевального вечера, ведущий дискотеки, руководитель музыкальной части дискотеки;</w:t>
      </w:r>
    </w:p>
    <w:p>
      <w:pPr>
        <w:pStyle w:val="Normal"/>
        <w:jc w:val="both"/>
        <w:rPr/>
      </w:pPr>
      <w:r>
        <w:rPr/>
        <w:t>-аккомпаниатор;</w:t>
      </w:r>
    </w:p>
    <w:p>
      <w:pPr>
        <w:pStyle w:val="Normal"/>
        <w:jc w:val="both"/>
        <w:rPr/>
      </w:pPr>
      <w:r>
        <w:rPr/>
        <w:t>-культорганизатор;</w:t>
      </w:r>
    </w:p>
    <w:p>
      <w:pPr>
        <w:pStyle w:val="Normal"/>
        <w:jc w:val="both"/>
        <w:rPr/>
      </w:pPr>
      <w:r>
        <w:rPr/>
        <w:t>-художник;</w:t>
      </w:r>
    </w:p>
    <w:p>
      <w:pPr>
        <w:pStyle w:val="Normal"/>
        <w:jc w:val="both"/>
        <w:rPr/>
      </w:pPr>
      <w:r>
        <w:rPr/>
        <w:t>-звукорежиссер;</w:t>
      </w:r>
    </w:p>
    <w:p>
      <w:pPr>
        <w:pStyle w:val="Normal"/>
        <w:jc w:val="both"/>
        <w:rPr/>
      </w:pPr>
      <w:r>
        <w:rPr/>
        <w:t>-звукооператор.</w:t>
      </w:r>
    </w:p>
    <w:p>
      <w:pPr>
        <w:pStyle w:val="Normal"/>
        <w:ind w:firstLine="708"/>
        <w:jc w:val="both"/>
        <w:rPr/>
      </w:pPr>
      <w:r>
        <w:rPr/>
        <w:t>Вышеуказанные специалисты должны числиться в штате клубного учреждения и фактически работать на конец отчетного года или работать на условиях трудового договора сроком не менее года, в том числе по совместительству.</w:t>
      </w:r>
    </w:p>
    <w:p>
      <w:pPr>
        <w:pStyle w:val="Normal"/>
        <w:jc w:val="both"/>
        <w:rPr/>
      </w:pPr>
      <w:r>
        <w:rPr/>
        <w:t>***Единый фонд финансовых средств  включает в себя ассигнования из областного и районного бюджета, доходы от предпринимательской деятельности, целевые средства и безвозмездные поступ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7. Библиоте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.2. </w:t>
      </w:r>
      <w:r>
        <w:rPr>
          <w:rFonts w:cs="Times New Roman Cyr" w:ascii="Times New Roman Cyr" w:hAnsi="Times New Roman Cyr"/>
        </w:rPr>
        <w:t>Объемные  показатели  являются основой для определения группы по оплате труда  руководителей библиотек и библиотечных объединений и установления в соответствии с ней разряда оплаты труда  на основе Единой тарифной сет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.3</w:t>
      </w:r>
      <w:r>
        <w:rPr>
          <w:rFonts w:cs="Times New Roman Cyr" w:ascii="Times New Roman Cyr" w:hAnsi="Times New Roman Cyr"/>
        </w:rPr>
        <w:t>.Группа  по оплате труда определяется исходя из объема работ по обслуживанию пользователей  и с учетом   качества работы, значимости  библиотеки (библиотечного объединения) в социокультурной  инфраструктуре территории, как  результата руководства ее деятель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1.4</w:t>
      </w:r>
      <w:r>
        <w:rPr>
          <w:rFonts w:cs="Times New Roman Cyr" w:ascii="Times New Roman Cyr" w:hAnsi="Times New Roman Cyr"/>
        </w:rPr>
        <w:t>. В показателях предусматривается многоаспектная оценка масштабов и  качества деятельности библиотек района,  путем сочетания объемных показателей и бальной оценки качественных критериев, как результата руководства ее деятель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1.5. </w:t>
      </w:r>
      <w:r>
        <w:rPr>
          <w:rFonts w:cs="Times New Roman Cyr" w:ascii="Times New Roman Cyr" w:hAnsi="Times New Roman Cyr"/>
        </w:rPr>
        <w:t>К объемным показателям (таблица №1)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- среднегодовое количество показателей, которое определяется исходя из суммы показателей количества зарегистрированных читателей и пользователей удаленного доступа, взятых из форм государственной статистической отчетности ( форма  6 -НК 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реднегодовое число удовлетворенных информационных запросов – определяется, исходя из суммы показателей количества книговыдачи, количества выполненных копий и количества выполненных справок, взятых из форм государственной статистической отчетности (форма 6 Н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.6</w:t>
      </w:r>
      <w:r>
        <w:rPr>
          <w:rFonts w:cs="Times New Roman Cyr" w:ascii="Times New Roman Cyr" w:hAnsi="Times New Roman Cyr"/>
        </w:rPr>
        <w:t>. Качественные критерии учитывают степень активности руководства  библиотеки по созданию наиболее привлекательного имиджа  библиотеки среди населения, внедрению новых технологий и  информации и наиболее  эффективных  форм и методов работы с  пользователями, развитию инновационной, методической и исследовательской деятельности (Таблица 2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.7. </w:t>
      </w:r>
      <w:r>
        <w:rPr>
          <w:rFonts w:cs="Times New Roman Cyr" w:ascii="Times New Roman Cyr" w:hAnsi="Times New Roman Cyr"/>
        </w:rPr>
        <w:t>Отнесение  библиотек, библиотечных  объединений (МУК «Межпоселенческая библиотека») к группам по оплате труда руководителей проводится ежегодно по результатам работы за прошедший г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1.8. </w:t>
      </w:r>
      <w:r>
        <w:rPr>
          <w:rFonts w:cs="Times New Roman Cyr" w:ascii="Times New Roman Cyr" w:hAnsi="Times New Roman Cyr"/>
        </w:rPr>
        <w:t>При отнесении библиотеки к группам по оплате труда руководителей учитываются показатели  библиотечного объединения (МУК «Межпоселенческая библиотека») в целом, включая показатели работы входящих в  него (нее) библиотек – фил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.9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 отнесении к группам по оплате труда руководителей и специалистов среднегодовое число читателей и среднегодовое количество книговыдач может учитываться с повышающим коэффициентом 2,0 в библиотеках, библиотечных объединениях  находящихся в районах Крайнего Севера и районах, приравненных к ни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Показатели для отнесения библиоте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группам по оплате труда руководителей и специалис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. Объемные  показател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</w:t>
      </w:r>
      <w:r>
        <w:rPr/>
        <w:t>Таблица №1.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84"/>
        <w:gridCol w:w="1197"/>
        <w:gridCol w:w="1368"/>
        <w:gridCol w:w="1767"/>
        <w:gridCol w:w="1068"/>
      </w:tblGrid>
      <w:tr>
        <w:trPr>
          <w:trHeight w:val="32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</w:tc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казателей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руппа по оплате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V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яд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годовое число пользователей (тыс.чел.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0 до 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до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е количество удовлетворенных информационных запросов (тыс экз.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0 до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00 до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2  Качественные критер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Библиотека, библиотечное объединение (МУК «Межпоселенческая библиотека») получает более высокую группу по оплате труда в случае развития особо значимых направлений и достижения высокого качества обслуживания населения. Число баллов присуждается по факту наличия того или иного   рода деятельности.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№ 2</w:t>
      </w:r>
    </w:p>
    <w:tbl>
      <w:tblPr>
        <w:tblW w:w="10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25"/>
        <w:gridCol w:w="933"/>
      </w:tblGrid>
      <w:tr>
        <w:trPr>
          <w:trHeight w:val="79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качественных показателе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бал-лов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повышения квалификации работников библиотек: проведение семинаров, практикумов, стажировок и др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тодическое обеспечение деятельности библиотек: разработка методических материалов в помощь организации различных видов деятельности в библиотеке в виде описания прогрессивного опыта работы отдельных специалистов  или в отдельно взятой  библиотеке, методических разработок или сценариев отдельных массовых мероприятий, выставок и других форм работы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рение  направлений и инновационных  форм библиотечного обслуживания  населения  (клубы по интересам, музыкально – выставочная деятельность, творческие фестивали, конкурсы и др.). Ведение ЭК на фонд библиотеки, ведение ЭК «Краеведение Парабельского района»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концепции развития библиотеки, проектная деятельность по привлечению финансовых средств. Организация исследований для рациональной организации библиотечного обслуживания населения Развитие платных   услуг и предпринимательской  деятельности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едение и предоставление пользователям электронного каталога на фонд библиотеки и электронных баз данных, обеспечение  пользователями доступа             к компьютерным сетям. Обслуживание пользователей по МБА И ЭДД. Наличие и поддержка собственного обслуживания и поддержка Web –Сайта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тие внестационарных  форм обслуживания для обеспечения более широкого охвата населения библиотечным обслуживанием (библиотечных пунктов, передвижных библиотек и др. (не менее 1 на стационарную библиотеку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пециализированного профиля обслуживания  в библиотеках  района для конкретной категории жителей (детей, юношества, студентов, пожилых людей, людей с ограниченными возможностями жизнедеятельности и др.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становлению местного самоуправления и жизнедеятельности местного сообщества (создание центров муниципальной  информации, правовой и деловой информации и др.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развитию деятельности не менее 10 библиотек – филиалов, организация контроля, методической и практической помощ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выше  среднего уровня (по Томской области) показателей: процент охвата населения библиотечным обслуживанием, обращаемость документного фонда, читаемост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максимальн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баллов</w:t>
            </w:r>
          </w:p>
        </w:tc>
      </w:tr>
    </w:tbl>
    <w:p>
      <w:pPr>
        <w:pStyle w:val="Normal"/>
        <w:jc w:val="both"/>
        <w:rPr/>
      </w:pPr>
      <w:r>
        <w:rPr/>
        <w:t>Группа оплаты труда, установленная по количественным показателям, повышается на одну группу, если сумма балов по качественным показателям равна или превышает 5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Музе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Основные показатели.</w:t>
      </w:r>
    </w:p>
    <w:p>
      <w:pPr>
        <w:pStyle w:val="Normal"/>
        <w:jc w:val="both"/>
        <w:rPr/>
      </w:pPr>
      <w:r>
        <w:rPr/>
        <w:t>Музеи и другие учреждения музейного типа, подведомственные отделу культуры, относятся к группам по оплате труда руководителей и специалистов по следующим показателям:</w:t>
      </w:r>
    </w:p>
    <w:p>
      <w:pPr>
        <w:pStyle w:val="Normal"/>
        <w:jc w:val="both"/>
        <w:rPr/>
      </w:pPr>
      <w:r>
        <w:rPr/>
        <w:t>Количественные показатели: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70"/>
        <w:gridCol w:w="1359"/>
        <w:gridCol w:w="1168"/>
        <w:gridCol w:w="84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по оплате тру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 единиц хранения </w:t>
            </w:r>
          </w:p>
          <w:p>
            <w:pPr>
              <w:pStyle w:val="Normal"/>
              <w:rPr/>
            </w:pPr>
            <w:r>
              <w:rPr/>
              <w:t>основного фонда (тыс.ед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 и выш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-1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2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осетителей в год (чел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-1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-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-3000</w:t>
            </w:r>
          </w:p>
        </w:tc>
      </w:tr>
      <w:tr>
        <w:trPr>
          <w:trHeight w:val="20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мероприятий, в том числе:</w:t>
            </w:r>
          </w:p>
          <w:p>
            <w:pPr>
              <w:pStyle w:val="Normal"/>
              <w:rPr/>
            </w:pPr>
            <w:r>
              <w:rPr/>
              <w:t>-выставки</w:t>
            </w:r>
          </w:p>
          <w:p>
            <w:pPr>
              <w:pStyle w:val="Normal"/>
              <w:rPr/>
            </w:pPr>
            <w:r>
              <w:rPr/>
              <w:t>-лекции</w:t>
            </w:r>
          </w:p>
          <w:p>
            <w:pPr>
              <w:pStyle w:val="Normal"/>
              <w:rPr/>
            </w:pPr>
            <w:r>
              <w:rPr/>
              <w:t>-экскурсии (%от посещений)</w:t>
            </w:r>
          </w:p>
          <w:p>
            <w:pPr>
              <w:pStyle w:val="Normal"/>
              <w:rPr/>
            </w:pPr>
            <w:r>
              <w:rPr/>
              <w:t>-нетрадиционные формы работы</w:t>
            </w:r>
          </w:p>
          <w:p>
            <w:pPr>
              <w:pStyle w:val="Normal"/>
              <w:rPr/>
            </w:pPr>
            <w:r>
              <w:rPr/>
              <w:t>(клубы, кружки, ярмарки, концертно-театральные мероприятия и др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30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го</w:t>
            </w:r>
          </w:p>
          <w:p>
            <w:pPr>
              <w:pStyle w:val="Normal"/>
              <w:rPr/>
            </w:pPr>
            <w:r>
              <w:rPr/>
              <w:t>10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а</w:t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Музеи,  объем работы которых ниже одного из основных показателей могут быть отнесены к более высокой группе по оплате труда, если выполняются следующие качественные показа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Качественные показател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работы с музейной аудит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 по всем направлениям музейной деятельности (в виде пособий, разработок или сценариев отдельных массовых мероприятий, занятий, выставок и других форм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развития музея, участие в разработке районных, областных, федеральных программ развития отдельных видов деятельности; организация изучения эффективности тех или иных видов музейной деятель-ности в форме анкетирования, устных опросов и других видов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редствами массовой информации, а так же реклам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деятельность (каталоги выставок, коллекций и прочее, сборники научных тру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для совершенствования учета музейных предметов, создания баз данных, рекламы и прочее; обеспечение доступа к отечественным и международным компьютерным се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источников финансирования музей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эстетический уровень оформления экспозиций, создание авторских экспозиций, участие в конкурсах, музейных фестивалях, организация выставок в других музеях области и за ее преде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ых научно-исследовательских работ, экспедиций по комплектованию фондов, сбору фольклора и другого этнографическ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, практикумов, совещаний, курсов повышения квалификации; содействие профессиональному общению работников музейных учреждений   района с коллегами других рай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 максим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8.3.Число баллов по качественным показателям присуждается по факту наличия в музее того или иного рода деятельности для подтверждения установленной группы труда.</w:t>
      </w:r>
    </w:p>
    <w:p>
      <w:pPr>
        <w:pStyle w:val="Normal"/>
        <w:rPr/>
      </w:pPr>
      <w:r>
        <w:rPr/>
        <w:t>8.4.Обязательным условием для музея является выполнение количественных показателей. Сумма баллов по качественным показателям не должна быть ниже 7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</w:t>
      </w:r>
      <w:r>
        <w:rPr>
          <w:b/>
        </w:rPr>
        <w:t>. Образовательное учреждение, подведомственное МУ Отдел культу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Для  МОУДОД Школа искусств им. Г.Д.Заволокина группа оплаты труда определяется на основе следующих объемных показателей, характеризующих масштаб руководства учреждением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в образовательн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ого состава, включая совмес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работника; дополнительно за каждого работника, имеющего перв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высшую квалификационную категорию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и используемых в образовательном процессе  компьютер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ения на самоокупаемости и подготовительных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разовательного учреждения в режиме двухсм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  образовательном учреждении оборудованного и используемого в  образовательном процессе концертного зала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и используемой в работе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00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профильность  образовательного учреждения: в школах искусств наличие отделений по видам (живопись,хореография и т.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 но не более 20 сумма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в соответствии с типовыми профессиональными требованиями и используемых в образовательном процессе классов для групповых занятий (хореографии, хоровые, теории, живописи и т.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о не более 20 сумма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мещений для хранения инструментов, натюрмортного и методического фондов, мастерских по ремонту, реставрации, настройке музыкальных инструментов, школь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о не более 20 сумма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 оборудованных  бытовых комнат для преподавателей, техперсонала, гардеро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комн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о не более 20 сумма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 в здании, находящемся в длительной эксплуа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год после 20 лет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но не более 20 сумма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районных, межрайонных, региональных, всероссийских , международных выставках, конкурсах, фестивалях, олимпиа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но не более 20 сумма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нсамблей, коллективов ( хор, оркестр, хореографический коллектив) в районных, областных, региональных, всероссийских, международных выставках, конкурсах, фестива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творческих объединений (клубы, филармонии, лектории и т.д) , проводящих не менее 5 мероприятий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объед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концертных коллективов: хоровых, инструментальных, хореографических и прочих, действующих не менее двух лет и выступающих не менее пяти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мероприятий просветительского характера (концерт, выставка, лекция, беседа) на территории муниципального образования и за его преде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ы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но не более 20 сумма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разовательным учреждением целевых средств и безвозмездных поступлений от юридических и физических лиц, бюджетов других уров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1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но не более 20 сумма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разовательного учреждения в режиме инновации и эксперимента в соответствии с решением Учре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являющаяся центром методического кустового объ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образовательного учреждения от областного цент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При сумме по показателям до 300 баллов устанавливается  третья группа оплаты труда, до 400 баллов  -  вторая группа оплаты, свыше 400 баллов – первая группа оплаты труда руководителей.</w:t>
      </w:r>
    </w:p>
    <w:p>
      <w:pPr>
        <w:pStyle w:val="Normal"/>
        <w:ind w:firstLine="708"/>
        <w:jc w:val="both"/>
        <w:rPr/>
      </w:pPr>
      <w:r>
        <w:rPr/>
        <w:t>Для вновь открываемых учреждений группа оплаты труда руководителей определяется исходя из плановых (проектных) показателей, но не более, чем на два года.</w:t>
      </w:r>
    </w:p>
    <w:p>
      <w:pPr>
        <w:pStyle w:val="Normal"/>
        <w:ind w:firstLine="708"/>
        <w:jc w:val="both"/>
        <w:rPr/>
      </w:pPr>
      <w:r>
        <w:rPr/>
        <w:t>Для учреждений, находящихся на капитальном ремонте, сохраняется группа по оплате труда руководителей, но не более, чем на  2 года.</w:t>
      </w:r>
    </w:p>
    <w:p>
      <w:pPr>
        <w:pStyle w:val="Normal"/>
        <w:ind w:firstLine="708"/>
        <w:jc w:val="both"/>
        <w:rPr/>
      </w:pPr>
      <w:r>
        <w:rPr/>
        <w:t>При установлении группы по оплате труда руководителей контингент обучающихся учитывается по списочному составу на 1 октября по всем формам обучения.</w:t>
      </w:r>
    </w:p>
    <w:p>
      <w:pPr>
        <w:pStyle w:val="Normal"/>
        <w:ind w:firstLine="708"/>
        <w:jc w:val="both"/>
        <w:rPr/>
      </w:pPr>
      <w:r>
        <w:rPr/>
        <w:t>Повышение ставок (окладов) руководителям, связанное с изменением группы по оплате труда, производится в пределах средств на оплату труда учреж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2.07.2010 г.  № 515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деятельности 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бельского района и критерии оценки эффективности работы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МОУДОД Детская  школа искусств им. Г.Д.Заволок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91"/>
        <w:gridCol w:w="4906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боты 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хранение контингента учащихся в течение учебного год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93% к уровню набора учащихся на 1октября учебного года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бсолютная успеваемость по шко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новационная и экспериментальная работа   в шко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нообразие видов методической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 по выполнению предписаний СЭС, ГПН, службы охран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предписаниях замечаний, не требующих серьезных финансовых вложений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ктивная просветительская деятельность учреждения в райо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музыкальная гостиная в стенах школы, выездная концертная деятельность, участие в значимых мероприятиях района.(1 балл за одно мероприятие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чественный уровень проводимых  мероприятий ДШ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изкий уровень одного мероприятия  минус 2 балла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звитие внебюджетного отд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езультативное участие   коллектива школы в районных, областных и межрайонных конкурсах (наличие дипломов призовых мес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% от количества всех дипломов-10 бал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е 50% - 5 баллов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звитие платных услуг. Увеличение собственных доходов учреждения по отношению к предыдущему  календарному году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ровня доходов к уровню предыдущего года – 5 баллов,</w:t>
            </w:r>
          </w:p>
          <w:p>
            <w:pPr>
              <w:pStyle w:val="Normal"/>
              <w:rPr/>
            </w:pPr>
            <w:r>
              <w:rPr/>
              <w:t>Увеличение – 10 баллов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2.Муниципальное учреждение культуры «Районный Дом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591"/>
        <w:gridCol w:w="4120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боты 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а работы и проведение незапланированных, но  определенных администрацией района мероприят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вень основных показателей не ниже  средне-областных, и  показателей учреждения к уровню предыдущего год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недрение новых форм работы по культурному обслуживанию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рганизация районных конкурсов и фестивалей с участием  клубных учреждений поселений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Участие в областном фестивале «Томская мозаика».Наличие дипломов 1.2. степен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% от общего числа дипломов -10 баллов;</w:t>
            </w:r>
          </w:p>
          <w:p>
            <w:pPr>
              <w:pStyle w:val="Normal"/>
              <w:rPr/>
            </w:pPr>
            <w:r>
              <w:rPr/>
              <w:t>Менее 50% - 5 баллов.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чественный уровень проводимых мероприят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роприятие низкого уровня – минус 2 балла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по выполнению предписаний СЭС, ГПН, службы охран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предписаниях замечаний, не требующих серьезных финансовых вложений.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звитие грантовой деятельности и участие в ФЦП «Культура Росси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звитие платных услуг. Увеличение собственных доходов учреждения к уровню предыдущего г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доходов к уровню прошлого года – 5 баллов,</w:t>
            </w:r>
          </w:p>
          <w:p>
            <w:pPr>
              <w:pStyle w:val="Normal"/>
              <w:rPr/>
            </w:pPr>
            <w:r>
              <w:rPr/>
              <w:t>Увеличение – 10 баллов.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здание новых творческих коллективов, присвоение  им и подтверждение существующим коллективам  звания «народный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звания существующим – 5 баллов,</w:t>
            </w:r>
          </w:p>
          <w:p>
            <w:pPr>
              <w:pStyle w:val="Normal"/>
              <w:rPr/>
            </w:pPr>
            <w:r>
              <w:rPr/>
              <w:t>Создание новых  народных коллективов –  10 баллов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Муниципальное учреждение культуры «Межпоселенческая библиот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591"/>
        <w:gridCol w:w="303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боты 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а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вень основных показателей не ниже  средне-областных и предыдущего год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недрение новых библиотечных форм  массовой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новационная и эксперименталь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Своевременное решение всех хозяйственных вопросов по проблемам ЦБ и филиал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ическое оснащение учреждения. Развитие компьютерных технолог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по выполнению предписаний СЭС, ГПН, службы охран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предписаниях замечаний, не требующих серьезных финансовых вложений.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звитие грантовой деятельности и участие в ФЦП «Культура Росси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звитие платных услуг. Увеличение собственных доходов учреждения по отношению к предыдущему  календарному году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оказателей – 5 баллов;</w:t>
            </w:r>
          </w:p>
          <w:p>
            <w:pPr>
              <w:pStyle w:val="Normal"/>
              <w:rPr/>
            </w:pPr>
            <w:r>
              <w:rPr/>
              <w:t>Увеличение -10 баллов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частие   коллектива в районных, областных и межрайонных мероприятиях. Наличие дипломов призового уровн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ab/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Муниципальное учреждение культуры «Муниципальный муз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91"/>
        <w:gridCol w:w="342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боты 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утвержденного на квартал плана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вень основных показателей не ниже  средне-областных и предыдущего год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учно-исследовательская работ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новационная и экспериментальная работа, внедрение новых форм работ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воевременное решение всех хозяйственных вопросов по проблемам 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полнение фонда музея. Развитие компьютерных технолог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по выполнению предписаний СЭС, ГПН, службы охран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предписаниях замечаний, не требующих серьезных финансовых вложений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звитие грантовой деятельности и участие в ФЦП «Культура Росси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звитие платных услуг. Увеличение собственных доходов учреждения по отношению к уровню предыдущего год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оказателей -5 баллов;</w:t>
            </w:r>
          </w:p>
          <w:p>
            <w:pPr>
              <w:pStyle w:val="Normal"/>
              <w:rPr/>
            </w:pPr>
            <w:r>
              <w:rPr/>
              <w:t>Увеличение – 10 балло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частие   учреждения  в районных, областных и межрайонных мероприятиях. Наличие дипломов призовых уровне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ab/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2.07.2010 г.  № 515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МИРОВАНИЯ РУКОВОДИТЕЛЕЙ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КУЛЬТУРЫ, НАХОДЯЩИХСЯ В 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ОТДЕЛ КУЛЬТУРЫ ПАРАБЕЛЬСКОЙ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ОБЩИЕ ПОЛОЖЕНИЯ</w:t>
      </w:r>
    </w:p>
    <w:p>
      <w:pPr>
        <w:pStyle w:val="Normal"/>
        <w:jc w:val="both"/>
        <w:rPr/>
      </w:pPr>
      <w:r>
        <w:rPr/>
        <w:t>1.Настоящий порядок премирования руководителей муниципальных учреждений культуры, находящихся в ведении МУ Отдел культуры Парабельской районной администрации, (далее – Учреждения) разработан в соответствии с разделом 5 Положения о системе оплаты труда руководителей и заместителей муниципальных учреждений культуры Парабельского района в целях усиления материальной заинтересованности руководителей в повышении эффективности деятельности Учреждений , качестве оказываемых услуг, реализации задач и функций, возложенных на Учреждения.</w:t>
      </w:r>
    </w:p>
    <w:p>
      <w:pPr>
        <w:pStyle w:val="Normal"/>
        <w:jc w:val="both"/>
        <w:rPr/>
      </w:pPr>
      <w:r>
        <w:rPr/>
        <w:t>2.Для премирования руководителя Учреждения образуется отдельный от фонда оплаты труда работников учреждения премиальный фонд в размере   до 100  % к должностному окладу руководителя.</w:t>
      </w:r>
    </w:p>
    <w:p>
      <w:pPr>
        <w:pStyle w:val="Normal"/>
        <w:jc w:val="both"/>
        <w:rPr/>
      </w:pPr>
      <w:r>
        <w:rPr/>
        <w:t>3.Неиспользованные средства премиального фонда руководителя Учреждения могут быть направлены на выплаты стимулирующего характера работникам Учреждения за исключением заместителя руководителя.</w:t>
      </w:r>
    </w:p>
    <w:p>
      <w:pPr>
        <w:pStyle w:val="Normal"/>
        <w:jc w:val="both"/>
        <w:rPr/>
      </w:pPr>
      <w:r>
        <w:rPr/>
        <w:t>4.Премирование руководителя Учреждения за счет средств Учреждения от приносящей доход деятельности, а также за счет средств фонда оплаты труда работников учреждения, в том числе его экономии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ПРЕМИАЛЬНОГО ФОНДА РУКОВОДИТЕЛЯ УЧРЕЖДЕНИЯ</w:t>
      </w:r>
    </w:p>
    <w:p>
      <w:pPr>
        <w:pStyle w:val="Normal"/>
        <w:jc w:val="both"/>
        <w:rPr/>
      </w:pPr>
      <w:r>
        <w:rPr/>
        <w:t>5.Премирование руководителя Учреждения за отчетный период осуществляется исходя из годового премиального фонда, который распределяется  поквартально в следующем соотношении: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67"/>
        <w:gridCol w:w="46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ля начисления премии</w:t>
            </w:r>
          </w:p>
          <w:p>
            <w:pPr>
              <w:pStyle w:val="Normal"/>
              <w:rPr/>
            </w:pPr>
            <w:r>
              <w:rPr/>
              <w:t>по итогам рабо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размер премии в процентах </w:t>
            </w:r>
          </w:p>
          <w:p>
            <w:pPr>
              <w:pStyle w:val="Normal"/>
              <w:rPr/>
            </w:pPr>
            <w:r>
              <w:rPr/>
              <w:t>от годового фонда премир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</w:tbl>
    <w:p>
      <w:pPr>
        <w:pStyle w:val="Normal"/>
        <w:jc w:val="both"/>
        <w:rPr/>
      </w:pPr>
      <w:r>
        <w:rPr/>
        <w:t>Размер выплачиваемой руководителю Учреждения премии по итогам работы за период времени не может превышать размера, установленного для соответствующе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ЛОВИЯ ПРЕМИРОВАНИЯ РУКОВОДИТЕЛЯ УЧРЕЖДЕНИЯ</w:t>
      </w:r>
    </w:p>
    <w:p>
      <w:pPr>
        <w:pStyle w:val="Normal"/>
        <w:jc w:val="both"/>
        <w:rPr/>
      </w:pPr>
      <w:r>
        <w:rPr/>
        <w:t>6.Руководитель учреждения премируется  по итогам работы за квартал.</w:t>
      </w:r>
    </w:p>
    <w:p>
      <w:pPr>
        <w:pStyle w:val="Normal"/>
        <w:jc w:val="both"/>
        <w:rPr/>
      </w:pPr>
      <w:r>
        <w:rPr/>
        <w:t>7.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(приложения 2-9 настоящего Постановления), личного вклада руководител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jc w:val="both"/>
        <w:rPr/>
      </w:pPr>
      <w:r>
        <w:rPr/>
        <w:t>8.Руководитель Учреждения ежеквартально, не позднее 1 числа, следующего за отчетным кварталом месяца  представляет отчет о выполнении целевых показателей эффективности деятельности Учреждения.</w:t>
      </w:r>
    </w:p>
    <w:p>
      <w:pPr>
        <w:pStyle w:val="Normal"/>
        <w:jc w:val="both"/>
        <w:rPr/>
      </w:pPr>
      <w:r>
        <w:rPr/>
        <w:t>Отчет за  четвертый квартал представляется не позднее 15 декабря текущего года.</w:t>
      </w:r>
    </w:p>
    <w:p>
      <w:pPr>
        <w:pStyle w:val="Normal"/>
        <w:jc w:val="both"/>
        <w:rPr/>
      </w:pPr>
      <w:r>
        <w:rPr/>
        <w:t>9.Оценку эффективности работы руководителя Учреждения за отчетный период осуществляет Комиссия по оценке эффективности работы руководителя, утвержденная приказом по  МУ Отдел культуры Парабельской районной администрации.</w:t>
      </w:r>
    </w:p>
    <w:p>
      <w:pPr>
        <w:pStyle w:val="Normal"/>
        <w:jc w:val="both"/>
        <w:rPr/>
      </w:pPr>
      <w:r>
        <w:rPr/>
        <w:t>10.Оценка эффективности работы руководителя Учреждения  за отчетный период осуществляется на основе:</w:t>
      </w:r>
    </w:p>
    <w:p>
      <w:pPr>
        <w:pStyle w:val="Normal"/>
        <w:jc w:val="both"/>
        <w:rPr/>
      </w:pPr>
      <w:r>
        <w:rPr/>
        <w:t>- представленного руководителем учреждения отчета о выполнении целевых показателей деятельности Учреждения за отчетный период;</w:t>
      </w:r>
    </w:p>
    <w:p>
      <w:pPr>
        <w:pStyle w:val="Normal"/>
        <w:jc w:val="both"/>
        <w:rPr/>
      </w:pPr>
      <w:r>
        <w:rPr/>
        <w:t>- анализа качественного уровня мероприятий учреждения (по оценке специалистов отдела культуры);</w:t>
      </w:r>
    </w:p>
    <w:p>
      <w:pPr>
        <w:pStyle w:val="Normal"/>
        <w:jc w:val="both"/>
        <w:rPr/>
      </w:pPr>
      <w:r>
        <w:rPr/>
        <w:t>-соответствие состояния номенклатурных документов учреждения  требованиям инструкции по делопроизводству ( по оценке гл.специалиста отдела культуры);</w:t>
      </w:r>
    </w:p>
    <w:p>
      <w:pPr>
        <w:pStyle w:val="Normal"/>
        <w:jc w:val="both"/>
        <w:rPr/>
      </w:pPr>
      <w:r>
        <w:rPr/>
        <w:t>- соответствие сроков предоставления в централизованную бухгалтерию отдела культуры документов, согласно Договоров о бухгалтерском обслуживании Учреждения (по оценке гл.бухгалтера  централизованной бухгалтерии).</w:t>
      </w:r>
    </w:p>
    <w:p>
      <w:pPr>
        <w:pStyle w:val="Normal"/>
        <w:jc w:val="both"/>
        <w:rPr/>
      </w:pPr>
      <w:r>
        <w:rPr/>
        <w:t>На основе проведенной оценки составляется заключение, подписываемое членами Комиссии, в котором определяется размер премии руководителей Учреждений по итогам работы.</w:t>
      </w:r>
    </w:p>
    <w:p>
      <w:pPr>
        <w:pStyle w:val="Normal"/>
        <w:jc w:val="both"/>
        <w:rPr/>
      </w:pPr>
      <w:r>
        <w:rPr/>
        <w:t>11.На основании заключения. Указанного в пункте 10 настоящего Порядка. Отделом культуры издается приказ о выплате руководителю Учреждения премии по итогам работы.</w:t>
      </w:r>
    </w:p>
    <w:p>
      <w:pPr>
        <w:pStyle w:val="Normal"/>
        <w:jc w:val="both"/>
        <w:rPr/>
      </w:pPr>
      <w:r>
        <w:rPr/>
        <w:t>12.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 на должность в соответствующем отчетном периоде премия начисляется за фактически отработанное время.</w:t>
      </w:r>
    </w:p>
    <w:p>
      <w:pPr>
        <w:pStyle w:val="Normal"/>
        <w:jc w:val="both"/>
        <w:rPr/>
      </w:pPr>
      <w:r>
        <w:rPr/>
        <w:t>13.Премия руководителя Учреждения не начисляется в следующих случаях:</w:t>
      </w:r>
    </w:p>
    <w:p>
      <w:pPr>
        <w:pStyle w:val="Normal"/>
        <w:jc w:val="both"/>
        <w:rPr/>
      </w:pPr>
      <w:r>
        <w:rPr/>
        <w:t>а) привлечения в установленном законодательством Российской Федерации порядке руководителя Учреждения к административной или уголовной ответственности;</w:t>
      </w:r>
    </w:p>
    <w:p>
      <w:pPr>
        <w:pStyle w:val="Normal"/>
        <w:jc w:val="both"/>
        <w:rPr/>
      </w:pPr>
      <w:r>
        <w:rPr/>
        <w:t>б) наложения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 в расчетном периоде;</w:t>
      </w:r>
    </w:p>
    <w:p>
      <w:pPr>
        <w:pStyle w:val="Normal"/>
        <w:jc w:val="both"/>
        <w:rPr/>
      </w:pPr>
      <w:r>
        <w:rPr/>
        <w:t>в)наличия фактов грубого нарушения финансово-хозяйственной дисциплины, а также нанесения руководителем Учреждения своей деятельностью или бездеятельностью материального ущерба Учреждению;</w:t>
      </w:r>
    </w:p>
    <w:p>
      <w:pPr>
        <w:pStyle w:val="Normal"/>
        <w:jc w:val="both"/>
        <w:rPr/>
      </w:pPr>
      <w:r>
        <w:rPr/>
        <w:t>г)появление руководителя Учреждения на работе в нетрезвом состоянии или совершения прогула и систематических опозданий без уважительной причины;</w:t>
      </w:r>
    </w:p>
    <w:p>
      <w:pPr>
        <w:pStyle w:val="Normal"/>
        <w:jc w:val="both"/>
        <w:rPr/>
      </w:pPr>
      <w:r>
        <w:rPr/>
        <w:t>д) наличие актов недостачи, хищений денежных средств и материальных ценностей руководителем Учреждения, выявленных в отчетном периоде;</w:t>
      </w:r>
    </w:p>
    <w:p>
      <w:pPr>
        <w:pStyle w:val="Normal"/>
        <w:jc w:val="both"/>
        <w:rPr/>
      </w:pPr>
      <w:r>
        <w:rPr/>
        <w:t>е) установления фактов нецелевого использования средств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Ы ПРЕМИРОВАНИЯ РУКОВОДИТЕЛЯ УЧРЕЖДЕНИЯ</w:t>
        <w:br/>
        <w:t xml:space="preserve">                И ПОРЯДОК ИХ ВЫПЛАТЫ</w:t>
      </w:r>
    </w:p>
    <w:p>
      <w:pPr>
        <w:pStyle w:val="Normal"/>
        <w:jc w:val="both"/>
        <w:rPr/>
      </w:pPr>
      <w:r>
        <w:rPr/>
        <w:t>14.Премирование руководителя Учреждения за отчетный период осуществляется в следующем поряд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на основе оценки представленных руководителем Учреждения отчетов определяет степень выполнения целевых показателей эффективности деятельности Учреждения за отчетный период в процентах от общего количества баллов, установленных за выполнение показателя. При сумме баллов, соответствующей выполнению всех целевых показателей эффективности деятельности Учреждения, при отсутствии замечаний к руководителю по условиям, указанным в п.10 настоящего Порядка  размер премии руководителя Учреждения за отчетный период равен 100 процентам от размера премии, установленного для данного периода.</w:t>
      </w:r>
    </w:p>
    <w:p>
      <w:pPr>
        <w:pStyle w:val="Normal"/>
        <w:jc w:val="both"/>
        <w:rPr/>
      </w:pPr>
      <w:r>
        <w:rPr/>
        <w:t>При начислении Комиссией более низкой суммы баллов премия руководителя Учреждения снижается. Размер снижения премии устанавливается Комиссие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18:00Z</dcterms:created>
  <dc:creator>Boss</dc:creator>
  <dc:description/>
  <cp:keywords/>
  <dc:language>en-US</dc:language>
  <cp:lastModifiedBy>ns</cp:lastModifiedBy>
  <cp:lastPrinted>2010-07-21T14:52:00Z</cp:lastPrinted>
  <dcterms:modified xsi:type="dcterms:W3CDTF">2010-07-23T05:48:00Z</dcterms:modified>
  <cp:revision>20</cp:revision>
  <dc:subject/>
  <dc:title> </dc:title>
</cp:coreProperties>
</file>