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775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</w:rPr>
      </w:pPr>
      <w:r>
        <w:rPr>
          <w:sz w:val="28"/>
        </w:rPr>
        <w:t>ТОМСКОЙ ОБЛАСТИ</w:t>
      </w:r>
    </w:p>
    <w:p>
      <w:pPr>
        <w:pStyle w:val="Heading1"/>
        <w:ind w:right="43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6.2010 </w:t>
        <w:tab/>
        <w:tab/>
        <w:tab/>
        <w:tab/>
        <w:tab/>
        <w:tab/>
        <w:tab/>
        <w:tab/>
        <w:tab/>
        <w:tab/>
        <w:tab/>
        <w:tab/>
        <w:t>№ 4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1134" w:hRule="atLeast"/>
        </w:trPr>
        <w:tc>
          <w:tcPr>
            <w:tcW w:w="5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еречне муниципальных должностей и должностей муниципальной службы  в муниципальном образовании «Парабельский район»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Руководствуясь Законами Томской области: № 198-ОЗ от 11.09.2007 г. «О муниципальной службе в Томской области», № 223-ОЗ от 09.10.2007 г. «О муниципальных должностях и должностях муниципальной службы в Томской области», решением Думы района № 58 от  23.12.2008 г. «О структуре администрации Парабельского района», в целях дальнейшего совершенствования правовых актов МО «Парабельский район», </w:t>
      </w:r>
    </w:p>
    <w:p>
      <w:pPr>
        <w:pStyle w:val="TextBody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П О С Т А Н О В Л Я Ю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еречень муниципальных должностей и должности муниципальной службы исполнительного органа местного самоуправления  администрации Парабельского района   согласно приложению № 1,</w:t>
      </w:r>
    </w:p>
    <w:p>
      <w:pPr>
        <w:pStyle w:val="TextBody"/>
        <w:numPr>
          <w:ilvl w:val="0"/>
          <w:numId w:val="2"/>
        </w:numPr>
        <w:rPr/>
      </w:pPr>
      <w:r>
        <w:rPr/>
        <w:t>Ввести в действие Перечень муниципальных должностей и должности муниципальной службы исполнительно-распорядительной власти муниципального образования Парабельский район с 01 июля 2010 год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читать утратившими силу с 01 июля 2010 года  постановление Главы района № 928 от 30.12.2008 г. «О перечне муниципальных должностей и должностях  муниципальной службы исполнительно-распорядительной власти муниципального образования Парабельский район»; 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района</w:t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Барсага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тарев А.А.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О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культуры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ры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37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Главы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25.06.2010  № 4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еречень муниципальных должностей и должности муниципальной службы исполнительного органа местного  самоуправления администрации  Парабель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Муниципальная должность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66"/>
      </w:tblGrid>
      <w:tr>
        <w:trPr>
          <w:trHeight w:val="687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8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>
          <w:trHeight w:val="596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- 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Должности муниципальной службы, учреждаемые для непосредственного обеспечения исполнения полномочий  главы муниципального образования «Парабельский район», замещаемые на основании срочного трудового договора (контракта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4"/>
      </w:tblGrid>
      <w:tr>
        <w:trPr>
          <w:trHeight w:val="687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 председатель КУ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по ЖКХ, строительству, промышленности, транспорту, связи - Архитектор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муниципального образования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- Управляющий 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Должности муниципальной службы  в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Парабель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молодежной поли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секретарь административной комиссии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билизационной работе 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бухгалтерского учета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заместитель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беспечению инфраструктуры  муниципального хозяйства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а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лагоустройству и дорож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хитектуре и градостроительству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строительству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 и ЧС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работе с недропользователями и земельному контро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 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отдел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 экономического отдела - заместитель председателя КУ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звитию реального сектора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орговле, общественному питанию и бытовому обслужи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ономист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- 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кадрам и делопроизво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 архив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униципального архива - заведующий архи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ежведомственного центра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Должности муниципальной службы,  устанавливаемые в структурных подразделениях администрации МО «Парабель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44"/>
      </w:tblGrid>
      <w:tr>
        <w:trPr>
          <w:trHeight w:val="579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Парабельского района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ь финансового отдела администрации – руководитель бюджет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азначейского исполнения бюджета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образования Администрации Парабельского района  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 культуры Администрации Парабельского района  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5:00Z</dcterms:created>
  <dc:creator>*</dc:creator>
  <dc:description/>
  <cp:keywords/>
  <dc:language>en-US</dc:language>
  <cp:lastModifiedBy>Karlina</cp:lastModifiedBy>
  <cp:lastPrinted>2009-01-16T09:27:00Z</cp:lastPrinted>
  <dcterms:modified xsi:type="dcterms:W3CDTF">2010-06-30T02:51:00Z</dcterms:modified>
  <cp:revision>4</cp:revision>
  <dc:subject/>
  <dc:title> </dc:title>
</cp:coreProperties>
</file>