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5.05.2010г.</w:t>
        <w:tab/>
        <w:tab/>
        <w:tab/>
        <w:tab/>
        <w:tab/>
        <w:tab/>
        <w:tab/>
        <w:tab/>
        <w:tab/>
        <w:tab/>
        <w:t xml:space="preserve">        № 3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дополнения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Парабельского района от 06.04.2009 № 26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й правовой базы МО «Парабельский район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дел 3 Порядка принятия решений о разработке долгосрочных районных целевых программ, их формирования и реализации, утвержденного постановлением Главы Парабельского района от 06.04.2010 «О долгосрочных районных целевых программах» дополнить пунктом 9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1. Внесение изменений и дополнений в долгосрочные РЦП, утвержденные решением Думы Парабельского района, осуществляется путем принятия соответствующего решения Думы Парабельского района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 момента подписания и распространяется на правоотношения, возникшие с момента принятия постановления Главы Парабельского района от 06.04.2009 № 26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первого заместителя Главы района Е.А.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кое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21347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Администрация-2</w:t>
        <w:tab/>
        <w:tab/>
        <w:tab/>
        <w:tab/>
        <w:tab/>
        <w:t>Дума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Райфо-1</w:t>
        <w:tab/>
        <w:tab/>
        <w:tab/>
        <w:tab/>
        <w:tab/>
        <w:tab/>
        <w:tab/>
        <w:t>Каккоев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ова-1</w:t>
        <w:tab/>
        <w:tab/>
        <w:tab/>
        <w:tab/>
        <w:tab/>
        <w:tab/>
        <w:t>С/поселения-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арев-1</w:t>
        <w:tab/>
        <w:tab/>
        <w:tab/>
        <w:tab/>
        <w:tab/>
        <w:tab/>
        <w:t>РОО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хин-1</w:t>
        <w:tab/>
        <w:tab/>
        <w:tab/>
        <w:tab/>
        <w:tab/>
        <w:tab/>
        <w:t>ЦРБ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-1</w:t>
        <w:tab/>
        <w:tab/>
        <w:tab/>
        <w:tab/>
        <w:tab/>
        <w:tab/>
        <w:t>Отдел культуры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агаев-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6:00Z</dcterms:created>
  <dc:creator>Каккоев Анатолий Викторович</dc:creator>
  <dc:description/>
  <cp:keywords/>
  <dc:language>en-US</dc:language>
  <cp:lastModifiedBy>Kostarev</cp:lastModifiedBy>
  <cp:lastPrinted>2010-05-27T11:41:00Z</cp:lastPrinted>
  <dcterms:modified xsi:type="dcterms:W3CDTF">2010-05-27T04:46:00Z</dcterms:modified>
  <cp:revision>2</cp:revision>
  <dc:subject/>
  <dc:title> </dc:title>
</cp:coreProperties>
</file>