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06.04.2010г.</w:t>
        <w:tab/>
        <w:tab/>
        <w:tab/>
        <w:tab/>
        <w:tab/>
        <w:tab/>
        <w:tab/>
        <w:tab/>
        <w:t xml:space="preserve">                          № 233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районном конкурсе личных </w:t>
      </w:r>
    </w:p>
    <w:p>
      <w:pPr>
        <w:pStyle w:val="Normal"/>
        <w:jc w:val="both"/>
        <w:rPr/>
      </w:pPr>
      <w:r>
        <w:rPr/>
        <w:t>подсобных хозяйств  в 2010 год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целях увеличения производства продукции животноводства, морального и материального стимулирования граждан, занимающихся содержанием сельскохозяйственных  животных в личных подсобных хозяйства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районном конкурсе личных подсобных хозяйств граждан (приложение № 1) и состав конкурсной комиссии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номическому отделу  администрации района (А.В.Каккоев) организовать проведение районного конкурса личных подсобных хозяйств граждан в 2010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главам сельских поселений обеспечить активное участие граждан, ведущих личное подсобное хозяйство, в районном конкур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дакции газеты «Нарымский вестник» (М.А. Гордиевский) опубликовать настоящее постановление в излож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И.о. Главы района </w:t>
        <w:tab/>
        <w:tab/>
        <w:tab/>
        <w:tab/>
        <w:tab/>
        <w:tab/>
        <w:t xml:space="preserve">                                          Е.А. Рязан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мофеева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13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я-2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язанова -1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мофеева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йфо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ымский вестник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ы сельских поселений-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Парабель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06.04.2010г. № 2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РАЙОННОМ КОНКУРСЕ ЛИЧНЫХ ПОДСОБНЫХ ХОЗЯЙ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Цель конкурса - увеличение производства продукции животноводства, морального и материального стимулирования граждан, занимающихся содержанием сельскохозяйственных  животных в личных подсобных хозяйствах Парабель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аторами конкурса, осуществляющими руководство и контроль за проведением конкурса, являются экономический отдел администрации района и главы сельских поселений (по соглас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конкурсе могут участвовать граждане, имеющие личные подсобные хозяйства, зарегистрированные на территории Парабель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ятельность личного подсобного хозяйства оценивается по следующим основным показателям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количество поголовья  сельскохозяйственных животных по сравнению с прошлым годо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содержание в хозяйстве высокопродуктивных производителе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обустройство усадьбы;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/>
      </w:pPr>
      <w:r>
        <w:rPr/>
        <w:t xml:space="preserve">    </w:t>
      </w:r>
      <w:r>
        <w:rPr/>
        <w:t>- соблюдение санитарных, ветеринарных правил по содержанию животных и личных подвори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принятие участия в сезонных ярмарках, ярмарках «Выходного дня»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реализация сельскохозяйственной продукции в учреждения социальной сф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ниципальная поддержка победителям конкурса осуществляется путем предоставления безвозмездных денежных средств в пределах лимитов, предусмотренных муниципальной целевой программой «Развитие агропромышленного комплекса Парабельского района до 2010 года». Основанием для предоставления средств муниципальной поддержки является распоряжение Главы Парабель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участия в конкурсе главы личных подворий представляют в администрации сельских поселений по месту регистраци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- данные переписи скот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- справку о сдаче сельскохозяйственной  продукци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-  возможность комиссии ознакомиться на месте с личным подворьем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ставленные конкурсные материалы оцениваются на основании следующей методики расчёта бальной системы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- количество сельскохозяйственных животных в ЛПХ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одна условная голова (далее у.г.) – 1 балл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/>
      </w:pPr>
      <w:r>
        <w:rPr/>
        <w:t>(корова – 1 у.г.; лошадь – 1 у.г.; быки-производители – 1 у.г.; молодняк крупного рогатого скота, лошади – 0,66 у.г.; овца, коза – 0, 16 у.г., свинья – 0,16 у.г.;);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/>
      </w:pPr>
      <w:r>
        <w:rPr/>
        <w:t>- условия содержания скота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хорошие – 2 балла, удовлетворительные – 1 балл, не  удовлетворительные – 0 баллов;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/>
      </w:pPr>
      <w:r>
        <w:rPr/>
        <w:t>- обустройство усадьбы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хорошее – 2 балла, удовлетворительное – 1 балл, не  удовлетворительное – 0 баллов;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/>
      </w:pPr>
      <w:r>
        <w:rPr/>
        <w:t>- реализация продукции подворья в организации социальной сферы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за каждые 100 кг мяса – 1 балл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за 100 л молока – 1 балл;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/>
      </w:pPr>
      <w:r>
        <w:rPr/>
        <w:t>- содержание в хозяйстве высокопродуктивных производителей – 2 балла;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/>
      </w:pPr>
      <w:r>
        <w:rPr/>
        <w:t>- увеличение поголовья сельскохозяйственных животных по сравнению с прошлым годом – 1 бал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онкурс проводится в два этапа: </w:t>
      </w:r>
      <w:r>
        <w:rPr>
          <w:lang w:val="en-US"/>
        </w:rPr>
        <w:t>I</w:t>
      </w:r>
      <w:r>
        <w:rPr/>
        <w:t xml:space="preserve"> этап – с 1 апреля по 15 сентября;   </w:t>
      </w:r>
      <w:r>
        <w:rPr>
          <w:lang w:val="en-US"/>
        </w:rPr>
        <w:t>II</w:t>
      </w:r>
      <w:r>
        <w:rPr/>
        <w:t xml:space="preserve"> этап – с 16 сентября по 1 октябр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екомендовать главам сельских поселений, первый этап конкурса провести в сельских поселениях. По результатам первого этапа в экономический отдел администрации района представляется решение комиссии поселения в виде протокола. Количество номинантов должно быть не менее трех от каждого сельского поселения. Срок предоставления протокола не позднее 15 сентябр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На втором этапе конкурсной комиссией администрации района  (далее – конкурсная  комиссия) определяется победитель по каждому сельскому посе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лавам сельских поселений рекомендуется освободить от уплаты налога, арендной платы за землю номинантов на второй тур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ведение итогов конкурса осуществляет конкурсная комиссия. Решение конкурсной комиссии принимается большинством голосов членов конкурсной комиссии, принявших участие в заседании, и оформляется протоколом. В случае равенства голосов голос председательствующего на заседании конкурсной комиссии является решающ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лавы личных подсобных хозяйств – победители  конкурса – награждаются  Почетной грамотой администрации района и  денежным вознаграждением  в размере 10 000 (Десять тысяч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 –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Парабель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06.04.2010г. № 23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став конкурс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Рязанова Елена Анатольевна </w:t>
        <w:tab/>
        <w:tab/>
        <w:t xml:space="preserve">Первый заместитель Главы района,  </w:t>
      </w:r>
    </w:p>
    <w:p>
      <w:pPr>
        <w:pStyle w:val="Normal"/>
        <w:ind w:left="3540" w:firstLine="708"/>
        <w:rPr/>
      </w:pPr>
      <w:r>
        <w:rPr/>
        <w:t>председатель  комиссии</w:t>
      </w:r>
    </w:p>
    <w:p>
      <w:pPr>
        <w:pStyle w:val="Normal"/>
        <w:ind w:left="4245" w:hanging="4245"/>
        <w:rPr/>
      </w:pPr>
      <w:r>
        <w:rPr/>
        <w:t xml:space="preserve">Тимофеева Александра Викторовна </w:t>
        <w:tab/>
        <w:tab/>
        <w:t xml:space="preserve">главный специалист по развитию реального сектора экономики, секретарь коми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4245" w:hanging="4245"/>
        <w:rPr/>
      </w:pPr>
      <w:r>
        <w:rPr/>
        <w:t xml:space="preserve">Каккоев Анатолий Викторович  </w:t>
        <w:tab/>
        <w:t>руководитель экономического отдела администрации Парабельского района</w:t>
      </w:r>
    </w:p>
    <w:p>
      <w:pPr>
        <w:pStyle w:val="Normal"/>
        <w:ind w:left="4245" w:hanging="4245"/>
        <w:rPr/>
      </w:pPr>
      <w:r>
        <w:rPr/>
        <w:t xml:space="preserve">Барсагаев Дмитрий Александрович  </w:t>
        <w:tab/>
        <w:t>руководитель организационно-правового отдела администрации Парабельского района</w:t>
      </w:r>
    </w:p>
    <w:p>
      <w:pPr>
        <w:pStyle w:val="Normal"/>
        <w:ind w:left="4245" w:hanging="4245"/>
        <w:rPr/>
      </w:pPr>
      <w:r>
        <w:rPr/>
        <w:t>Шишлов Евгений Анатольевич</w:t>
        <w:tab/>
        <w:tab/>
        <w:t>глава Парабельского сельского поселения (по согласованию)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  <w:t>Савельева Лариса Викторовна</w:t>
        <w:tab/>
        <w:tab/>
        <w:t>глава Заводского сельского поселения (по согласованию)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  <w:t>Ипоков Сергей Иванович</w:t>
        <w:tab/>
        <w:t xml:space="preserve">глава Новосельцевского сельского поселения  </w:t>
      </w:r>
    </w:p>
    <w:p>
      <w:pPr>
        <w:pStyle w:val="Normal"/>
        <w:ind w:left="4245" w:hanging="0"/>
        <w:rPr/>
      </w:pPr>
      <w:r>
        <w:rPr/>
        <w:t>(по согласованию)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  <w:t>Мартемьянов Владимир Степанович</w:t>
        <w:tab/>
        <w:t>глава Нарымского сельского поселения (по согласованию)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  <w:t>Фриц Давыд Давыдович</w:t>
        <w:tab/>
        <w:t>глава Старицинского сельского поселения (по согласованию)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 –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5:22:00Z</dcterms:created>
  <dc:creator>Alexandra</dc:creator>
  <dc:description/>
  <cp:keywords/>
  <dc:language>en-US</dc:language>
  <cp:lastModifiedBy>Angaldt</cp:lastModifiedBy>
  <cp:lastPrinted>2010-04-09T09:13:00Z</cp:lastPrinted>
  <dcterms:modified xsi:type="dcterms:W3CDTF">2010-04-09T02:18:00Z</dcterms:modified>
  <cp:revision>17</cp:revision>
  <dc:subject/>
  <dc:title> </dc:title>
</cp:coreProperties>
</file>