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.03.2010 </w:t>
        <w:tab/>
        <w:tab/>
        <w:tab/>
        <w:tab/>
        <w:tab/>
        <w:tab/>
        <w:tab/>
        <w:tab/>
        <w:tab/>
        <w:tab/>
        <w:tab/>
        <w:t>№   21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ном ограничении движения</w:t>
      </w:r>
    </w:p>
    <w:p>
      <w:pPr>
        <w:pStyle w:val="Normal"/>
        <w:rPr/>
      </w:pPr>
      <w:r>
        <w:rPr/>
        <w:t>транспорта по дорогам Парабельского района</w:t>
      </w:r>
    </w:p>
    <w:p>
      <w:pPr>
        <w:pStyle w:val="Normal"/>
        <w:rPr/>
      </w:pPr>
      <w:r>
        <w:rPr/>
        <w:t xml:space="preserve"> </w:t>
      </w:r>
      <w:r>
        <w:rPr/>
        <w:t>в весенний период 2010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 на территории Парабельского района, в соответствии с распоряжением Губернатора Томской области от 17.03.2010 г.     № 179-ра  «О временном ограничении движения транспортных средств по  автомобильным дорогам общего пользования регионального или межмуниципального значения в весенний период 2010 год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 с 15 апреля  по 15 июня  2010 года на автомобильных дорогах и улицах населенных пунктов Парабельского района временное ограничение движения транспортных средств с превышением предельно допустимого значения нагрузки на каждую ось транспортного средства  4 тонны  в соответствии с приложением к распоряжению Администрации Томской области №179-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ам сельских поселений, на период временного ограничения движения автотранспорта, оборудовать улично-дорожную сеть поселений соответствующими дорожными знаками и знаками дополнительной информации (табличк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ограничение движения не распространяется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йсовые и служебные автобусы категории М – 2,  М – 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втомобили общей массой не более 12 тонн, перевозящие скоропортящиеся продукты питания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>-   бензовозы на базе ГАЗ – 53, ЗИЛ – 130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 xml:space="preserve">-   спецавтомобили, идущие на устранение аварий или иных чрезвычайных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роисшествий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   международные перевозки грузов.</w:t>
      </w:r>
    </w:p>
    <w:p>
      <w:pPr>
        <w:pStyle w:val="Normal"/>
        <w:ind w:left="360" w:hanging="0"/>
        <w:jc w:val="both"/>
        <w:rPr/>
      </w:pPr>
      <w:r>
        <w:rPr/>
        <w:t xml:space="preserve">4.  В связи с введением   с 1 апреля по 15 июня 2010 года временного ограничения                               движения транспортных средств  на автомобильной дороге с пониженной несуще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пособностью дорожной одежды Могильный Мыс – Парабель  - Каргасок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рабельскому участку СФ ГУП ТО «Областное ДРСУ»  (И.Я. Линов) совместно с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арабельским РОВД  (С.К. Скирневский) (по согласованию) установить совместный круглосуточный контрольный пост (сотрудники ГИБДД находятся на контрольном посту    круглосуточно)    в с. Парабель   (120 км) и обеспечить контроль за проездом транспортных средст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. В период действия временного ограничения движения осуществля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змещение вреда, причиняемого при перевозке тяжеловесных грузов по автомобильным дорогам в период временного ограничения движения, осуществлять в порядке, установленном постановлением Администрации Томской области от 15.02.2010 № 50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  «Нарымские вести» опубликовать настоящее по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района </w:t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Э. Ер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хин С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ИМХ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/поселений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Д 1</w:t>
      </w:r>
    </w:p>
    <w:p>
      <w:pPr>
        <w:pStyle w:val="Normal"/>
        <w:rPr/>
      </w:pPr>
      <w:r>
        <w:rPr>
          <w:sz w:val="20"/>
          <w:szCs w:val="20"/>
        </w:rPr>
        <w:t>Параб.участок «Областное ДРСУ» 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Ерш В.Э.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660" w:hanging="0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30:00Z</dcterms:created>
  <dc:creator>ve</dc:creator>
  <dc:description/>
  <cp:keywords/>
  <dc:language>en-US</dc:language>
  <cp:lastModifiedBy>Ksv</cp:lastModifiedBy>
  <cp:lastPrinted>2010-03-26T17:26:00Z</cp:lastPrinted>
  <dcterms:modified xsi:type="dcterms:W3CDTF">2010-03-29T03:56:00Z</dcterms:modified>
  <cp:revision>7</cp:revision>
  <dc:subject/>
  <dc:title/>
</cp:coreProperties>
</file>