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ГЛАВА ПАРАБЕЛЬСКОГО РАЙОНА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аб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 08.06.2009г. </w:t>
        <w:tab/>
        <w:tab/>
        <w:tab/>
        <w:tab/>
        <w:tab/>
        <w:tab/>
        <w:tab/>
        <w:tab/>
        <w:tab/>
        <w:tab/>
        <w:t xml:space="preserve">№  420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 Порядка комплектования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ьми муниципальных дошкольных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х учреждений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школьных групп образовательных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й Парабельск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autoSpaceDE w:val="true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единого подхода в решении вопросов приема детей в муниципальные дошкольные образовательные учреждения, дошкольные группы образовательных учреждений, расположенные на территории Парабельского района, руководствуясь Законом Российской Федерации «Об образовании» от 05.01.1996г.№ 3266-1(с изменениями), типовым положением о дошкольном образовательном учреждении, утвержденным Постановлением Правительства РФ от 12.09.2008г.  № 666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Я Ю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дить Порядок комплектования муниципальных дошкольных образовательных учреждений, дошкольных групп общеобразовательных учреждений Парабельского района (далее – Порядок комплектования) согласно приложению №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вести в дей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комплектования</w:t>
      </w:r>
      <w:r>
        <w:rPr>
          <w:rFonts w:cs="Times New Roman" w:ascii="Times New Roman" w:hAnsi="Times New Roman"/>
          <w:sz w:val="24"/>
          <w:szCs w:val="24"/>
        </w:rPr>
        <w:t xml:space="preserve"> с 01.04.2009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ех оперативных вопросов по комплектованию детьми дошкольных образовательных учреждений, дошкольных групп общеобразовательных учреждений Парабельского района возложить на отдел образования Администрации Парабель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ководителям образовательных учреждений осуществлять прием детей в муниципальные дошкольные образовательные учреждения, дошкольные группы образовательных учреждений в соответствии с новым Порядком комплект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менить Порядок приема детей в муниципальные дошкольные учреждения Парабельского района, утвержденный приказом отдела образования от 25.05.2006г. № 101/1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возложить на заместителя Главы Парабельского района по социальным вопросам  Д.Г.Бондаренко.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 xml:space="preserve">    А.Л. Карл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.И. Петрухи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 18 0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ссылк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дминистрация 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ОО 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Бондаренко Д.Г. 1</w:t>
      </w:r>
    </w:p>
    <w:p>
      <w:pPr>
        <w:pStyle w:val="Normal"/>
        <w:shd w:fill="FFFFFF" w:val="clear"/>
        <w:spacing w:lineRule="auto" w:line="36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района</w:t>
      </w:r>
    </w:p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.06.2009г.</w:t>
      </w:r>
    </w:p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я детьми муниципальных дошкольных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, дошкольных групп образовательных учреждений Парабельского район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комплектования </w:t>
      </w:r>
      <w:r>
        <w:rPr>
          <w:rFonts w:cs="Times New Roman" w:ascii="Times New Roman" w:hAnsi="Times New Roman"/>
          <w:sz w:val="24"/>
          <w:szCs w:val="24"/>
        </w:rPr>
        <w:t xml:space="preserve">детьм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дошкольных образовательных учреждений, дошкольных групп образовательных учреждений (далее – Порядок комплектования) разработан в соответствии с нормативными правовыми актами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«Об образовании» от 05.01.1996г.    № 3266-1(с изменениями)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«Об основных гарантиях прав ребенка в Российской Федерации» от 03.07.1998г. № 124-ФЗ (с изменениями)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вым положением о дошкольном образовательном учреждении, утвержденным постановлением Правительства РФ от 12.09.2008г. №666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ми нормативными правовыми актами, регулирующими деятельность муниципальных дошкольных образовательных учреждений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ок регулирует комплектование муниципальных дошкольных образовательных учреждений (далее по тексту - МДОУ), дошкольных групп общеобразовательных учреждений  (далее по тексту - ОУ), расположенных на территории Парабельского район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рядок комплектования детей в МДОУ, ОУ утверждается Постановлением Главы Парабельского района.</w:t>
      </w:r>
    </w:p>
    <w:p>
      <w:pPr>
        <w:pStyle w:val="Normal"/>
        <w:spacing w:before="20" w:after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я отдела образования Администрации Парабельского района: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1. осуществляет учет детей дошкольного возраста в соответствии с действующим Порядком комплектования;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2. производит выдачу путевок в МДОУ, ОУ  родителям (законным представителям) в соответствии с действующим Порядком комплектования;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3. проводит аналитическую работу по учету исполнения очередности с целью удовлетворения социального заказа граждан на места в МДОУ, ОУ;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4. готовит планы (графики) комплектования МДОУ, ОУ (выдачи путевок);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5. контролирует ведение документации МДОУ, ОУ в части комплектования в соответствии с действующим законодательством;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6. осуществляет информирование родителей (законных представителей) о действующем порядке комплектования муниципальных дошкольных образовательных учреждений, дошкольных групп О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Право постановки на учет и получения путевки (направления) в дошкольные образовательные учреждения и дошкольные группы образовательных учреждений Парабельского района имеют дети, родители (законные представители), которых  постоянно проживают на территории Парабельского района.</w:t>
      </w:r>
    </w:p>
    <w:p>
      <w:pPr>
        <w:pStyle w:val="Style15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Комплектование групп осуществляется отделом образования Администрации Парабельского района с 15 мая по 15 июня текущего года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ча путевок на предстоящий учебный год в МДОУ, ОУ  проводится ежегодно в период с 15 июня по 15 августа.  </w:t>
      </w:r>
    </w:p>
    <w:p>
      <w:pPr>
        <w:pStyle w:val="Normal"/>
        <w:spacing w:before="20" w:after="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учебного года МДОУ принимают детей по путевкам отдела  образования на свободные места или места временно выбывших детей в соответствии с установленным Порядком комплектования. 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МДОУ, ОУ  принимаются дети в возрасте от 2 до 6,6 лет в соответствии с учредительными нормативно-правовыми документами образовательных учреждений на основании медицинского заключения. Возраст ребенка определяется на первое сентября текущего год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постановки на учет детей, нуждающихся в определении в муниципальные дошкольные образовательные учреждения, дошкольные группы образовательных учреждений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0" w:after="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Учет детей, нуждающихся в определении в МДОУ, ОУ ведет специалист отдела образования.</w:t>
      </w:r>
    </w:p>
    <w:p>
      <w:pPr>
        <w:pStyle w:val="Normal"/>
        <w:spacing w:before="20" w:after="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ка детей на учет осуществляется круглогодично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Для постановки на учет родители (законные представители) предоставля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письменное заявлени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  <w:tab/>
        <w:t>паспорт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и подлинник свидетельства о рождении ребенк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кун (попечитель), приемный родитель, дополнительно представляет выписку из решения органа местного самоуправления об установлении опеки (попечительства), создании приемной семь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Учет детей ведется в специальном журнале учета детей установленной формы (Приложение №1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Журнал учета детей должен быть прошнурован, пронумерован, заверен печатью Управления образования. Журнал хранится 10 лет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При постановке на учет родителям (законным представителям) выдается уведомление о регистрации ребенка в «Книге учета будущих воспитанников» (Приложение № 2)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лиц, пользующихся льготами при определении </w:t>
        <w:br/>
        <w:t>детей в МДОУ, ОУ.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аво на внеочередное и первоочередное зачисление ребенка в МДОУ, ОУ имеют категории лиц определенные федеральным законодательством.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выдачи путевок в МДОУ, О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дача путевок в МДОУ, ОУ  производится в соответствии с очередностью в следующем порядке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ервую очередь производится выдача путевок льготным категориям граждан в порядке номера очереди (срок с 10 июня по 10 августа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 вторую очередь производится выдача путевок остальным гражданам в порядке номера очереди (срок с 10 августа по 15 августа)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оформления ребенка в МДОУ, ОУ родитель (законный представитель) представляет в отдел образования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одителя (законного представителя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 об отсутствии у ребенка противопоказаний посещения в МДОУ, ОУ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ля зачисления ребенка в МДОУ, ОУ родителю (законному представителю) выдается путевка установленной формы (Приложение № 3)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образования, ответственный за выдачу путевок, ведет журнал выдачи путевок (Приложение №4)</w:t>
      </w:r>
    </w:p>
    <w:p>
      <w:pPr>
        <w:pStyle w:val="Normal"/>
        <w:spacing w:before="20" w:after="2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выдачи путевок и переводов должен быть прошнурован, пронумерован, заверен соответствующей печатью отделом образования Администрации Парабельского района.</w:t>
      </w:r>
    </w:p>
    <w:p>
      <w:pPr>
        <w:pStyle w:val="Normal"/>
        <w:spacing w:before="20" w:after="2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евка подписывается руководителем отдела образования Администрации Парабельского район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 В случае неявки родителя (законного представителя) в текущем году до 20 августа за ним сохраняется порядковый номер в очереди для выделения путевки на следующий учебный год (до достижения ребенком возраста 6 лет 6 месяцев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орядок зачисления ребенка в МДОУ, ОУ.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0" w:after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ем детей в МДОУ, ОУ осуществляется по путевкам, выданным отделом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Кроме  путевки родитель (законный представитель) предоставляет в МДОУ, ОУ медицинскую карту ребенка, прививочную карту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и поступлении ребенка в МДОУ, ОУ в течение 3-х дней заведующим издается приказ о его зачис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еме ребенка в МДОУ, ОУ заведующий заключает договор с родителями (законными представителями) воспитанников в 2-х экземплярах с выдачей одного экземпляра договора родителям (законным представителя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ребенка в МДОУ, ОУ руководитель обязан ознакомить родителей (законных представителей) с уставом МДОУ, ОУ, лицензией на право ведения образовательной деятельности, свидетельством государственно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кредитации МДОУ, ОУ и другими документами, регламентирующими организацию образовательного процесса.</w:t>
      </w:r>
    </w:p>
    <w:p>
      <w:pPr>
        <w:pStyle w:val="Normal"/>
        <w:spacing w:before="12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неявки ребенка без уважительных причин (непредставлении путевки)  МДОУ, ОУ  до 01 сентября текущего года, заведующий сообщает об этом в отдел образования. В этом случае путевка признается недействительной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МДОУ, ОУ ведут журнал «Учет движения детей в образовательном учреждении» (далее  – Журнал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предназначается для регистрации сведений о детях и родителях (законных представителях) и контроля за движением контингента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должен быть прошнурован, пронумерован и скреплен печатью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«Учет движения детей в образовательном учреждении» ведется по установленной форме (Приложение №5)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по состоянию на 1 сентября руководитель,  обязан подвести итоги за прошедший учебный год и зафиксировать их в Журнале «Учет движения детей в образовательном учреждении»: сколько детей принято в МДОУ, ОУ в течение учебного года и сколько детей выбыло (отдельно в школу, отдельно – по другим причинам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отчисления ребенка из МДОУ, ОУ заведующий издает соответствующий приказ с указанием причин отчисл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.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Контроль за осуществлением комплектования МДОУ, ОУ детьми в соответствии с данным Порядком комплектования осуществляет Учредит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1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Спорные вопросы, возникающие между родителями (законными представителями) воспитанников и администрацией МДОУ, ОУ разрешаются в установленном законом порядк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Главы района –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яющий Делами</w:t>
        <w:tab/>
        <w:tab/>
        <w:tab/>
        <w:tab/>
        <w:tab/>
        <w:tab/>
        <w:tab/>
        <w:t xml:space="preserve">      А.А. Костарев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0" w:leader="none"/>
          <w:tab w:val="right" w:pos="15422" w:leader="none"/>
        </w:tabs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center" w:pos="7711" w:leader="none"/>
          <w:tab w:val="left" w:pos="13410" w:leader="none"/>
        </w:tabs>
        <w:ind w:left="106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комплектования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7711" w:leader="none"/>
          <w:tab w:val="left" w:pos="1341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711" w:leader="none"/>
          <w:tab w:val="left" w:pos="134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 будущих воспитанников</w:t>
      </w:r>
    </w:p>
    <w:p>
      <w:pPr>
        <w:pStyle w:val="Normal"/>
        <w:shd w:fill="FFFFFF" w:val="clear"/>
        <w:tabs>
          <w:tab w:val="clear" w:pos="708"/>
          <w:tab w:val="center" w:pos="7711" w:leader="none"/>
          <w:tab w:val="left" w:pos="134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82"/>
        <w:gridCol w:w="2285"/>
        <w:gridCol w:w="1291"/>
        <w:gridCol w:w="1987"/>
        <w:gridCol w:w="1888"/>
        <w:gridCol w:w="1788"/>
        <w:gridCol w:w="1601"/>
        <w:gridCol w:w="1601"/>
        <w:gridCol w:w="1601"/>
      </w:tblGrid>
      <w:tr>
        <w:trPr>
          <w:trHeight w:val="26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атери и отца, паспортные данные одного из родителей, рабочий телеф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для получения места в учрежден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я (законного представителя) о вручении уведомления и ознакомлении с порядком комплект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учрежд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комплект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регистрации ребен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«Книге учета будущих воспитан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тоящее уведомление выдано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 (законного предста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, чт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 ребенка, дата рожд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(а)  на учет в «Книгу учета будущих воспитанников»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____ «   __________________ 200 _ г.        регистрационный № 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_________________</w:t>
      </w:r>
    </w:p>
    <w:p>
      <w:pPr>
        <w:pStyle w:val="Normal"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та получения уведомления)                                                                                                                           </w:t>
      </w:r>
    </w:p>
    <w:p>
      <w:pPr>
        <w:pStyle w:val="Normal"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ind w:left="6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одителя (законного представител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комплект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те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а образования Администрации Парабе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а №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__________________________________________________________________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, число, месяц, год рож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образовательное учреждение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у сдать в муниципальное образовательное учреждение в срок до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дела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арабельского района                                                             С.И.Петрух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комплект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выдачи путев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564"/>
        <w:gridCol w:w="1478"/>
        <w:gridCol w:w="1920"/>
        <w:gridCol w:w="1791"/>
        <w:gridCol w:w="2086"/>
        <w:gridCol w:w="2770"/>
        <w:gridCol w:w="1963"/>
      </w:tblGrid>
      <w:tr>
        <w:trPr>
          <w:trHeight w:val="14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ребенка, телефо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о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тев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е учреждение выда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лица получившего путевк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 получившего путевку</w:t>
            </w:r>
          </w:p>
        </w:tc>
      </w:tr>
      <w:tr>
        <w:trPr>
          <w:trHeight w:val="3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300" w:leader="none"/>
          <w:tab w:val="left" w:pos="1230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комплект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урнал «Учет движения детей в образовательном учрежде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8"/>
        <w:gridCol w:w="1000"/>
        <w:gridCol w:w="1689"/>
        <w:gridCol w:w="1220"/>
        <w:gridCol w:w="1897"/>
        <w:gridCol w:w="1198"/>
        <w:gridCol w:w="1897"/>
        <w:gridCol w:w="1699"/>
        <w:gridCol w:w="1594"/>
        <w:gridCol w:w="1587"/>
      </w:tblGrid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й адрес, телеф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родителя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уда прибыл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зачисления ребенка в детский сад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причина прибытия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, должность, контактный телефон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59"/>
        </w:tabs>
        <w:ind w:left="708" w:firstLine="85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54"/>
        </w:tabs>
        <w:ind w:left="203" w:firstLine="85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76"/>
        </w:tabs>
        <w:ind w:left="425" w:firstLine="851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40:00Z</dcterms:created>
  <dc:creator>Методист</dc:creator>
  <dc:description/>
  <cp:keywords/>
  <dc:language>en-US</dc:language>
  <cp:lastModifiedBy>ati</cp:lastModifiedBy>
  <cp:lastPrinted>2009-06-08T12:51:00Z</cp:lastPrinted>
  <dcterms:modified xsi:type="dcterms:W3CDTF">2009-06-08T08:02:00Z</dcterms:modified>
  <cp:revision>5</cp:revision>
  <dc:subject/>
  <dc:title> </dc:title>
</cp:coreProperties>
</file>