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>23.01.2009г.                                                                                                                                 №  33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390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оложения о порядке ведения реестра муниципальной собственности муниципального образования «Парабель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В целях организации единой системы учета и управления объектами муниципальной собственности муниципального образования «Парабельский район», на основании Федерального закона от 06.10.2003г. № 131-ФЗ «Об общих принципах организации местного самоуправления в Российской Федерации», руководствуясь Уставом муниципального образования «Парабельский район»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Утвердить Положение о порядке ведения реестра муниципальной собственности муниципального образования «Парабельский район»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Контроль  за  исполнением оставляю за собой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36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left="360" w:hanging="0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ервый заместитель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Главы района</w:t>
        <w:tab/>
        <w:tab/>
        <w:tab/>
        <w:tab/>
        <w:t xml:space="preserve">                                                                              Е.А. Ряз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домова </w:t>
      </w:r>
    </w:p>
    <w:p>
      <w:pPr>
        <w:pStyle w:val="Normal"/>
        <w:rPr/>
      </w:pPr>
      <w:r>
        <w:rPr>
          <w:sz w:val="20"/>
          <w:szCs w:val="20"/>
        </w:rPr>
        <w:t>2-13-4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-2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язанова Е.А.-1</w:t>
      </w:r>
    </w:p>
    <w:p>
      <w:pPr>
        <w:pStyle w:val="Style14"/>
        <w:rPr/>
      </w:pPr>
      <w:r>
        <w:rPr>
          <w:rFonts w:cs="Times New Roman" w:ascii="Times New Roman" w:hAnsi="Times New Roman"/>
          <w:sz w:val="20"/>
          <w:szCs w:val="20"/>
        </w:rPr>
        <w:t>КУМИ-1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кономический отдел-1</w:t>
      </w:r>
    </w:p>
    <w:p>
      <w:pPr>
        <w:pStyle w:val="Style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бенко О.В.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хгалтерия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О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РБ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 культуры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фо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П Талиновский лесозавод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ТП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рабельбытсервис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рымское ЖКХ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П Аптека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П Приобское-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left="581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 постановлением</w:t>
      </w:r>
    </w:p>
    <w:p>
      <w:pPr>
        <w:pStyle w:val="ConsNormal"/>
        <w:widowControl/>
        <w:ind w:left="581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ы Парабельского района</w:t>
      </w:r>
    </w:p>
    <w:p>
      <w:pPr>
        <w:pStyle w:val="ConsNormal"/>
        <w:widowControl/>
        <w:ind w:left="581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3.01.2009г.   № 33</w:t>
      </w:r>
    </w:p>
    <w:p>
      <w:pPr>
        <w:pStyle w:val="ConsNonformat"/>
        <w:widowControl/>
        <w:ind w:left="5664"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ВЕДЕНИЯ РЕЕСТРА МУНИЦИПАЛЬНО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И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АРАБЕЛЬСКИЙ РАЙОН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1. Основ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 w:before="120" w:after="0"/>
        <w:ind w:left="0" w:firstLine="720"/>
        <w:jc w:val="both"/>
        <w:rPr/>
      </w:pPr>
      <w:r>
        <w:rPr/>
        <w:t xml:space="preserve">1.1. Настоящее Положение определяет основные цели и порядок формирования и ведения Реестра объектов муниципальной собственности муниципального образования «Парабельский район» (далее по тексту Реестра), состав и перечень регистрируемой информации об объектах учета, порядок ее сбора и обработки, полномочия и ответственность органов и организаций, участвующих в создании и ведении Реестра. </w:t>
      </w:r>
    </w:p>
    <w:p>
      <w:pPr>
        <w:pStyle w:val="ConsNormal"/>
        <w:widowControl/>
        <w:spacing w:before="120" w:after="0"/>
        <w:ind w:right="0" w:firstLine="720"/>
        <w:jc w:val="both"/>
        <w:rPr/>
      </w:pPr>
      <w:r>
        <w:rPr>
          <w:sz w:val="24"/>
          <w:szCs w:val="24"/>
        </w:rPr>
        <w:t>1.2. Основными целями ведения Реестра является организация единой системы учета, пообъектной регистрации, отражения воспроизводства и движения имущества, находящегося в муниципальной собственности муниципального образования «Парабельский район» (далее по тексту муниципальной собственности)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3. Объектами учета Реестра являются: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- муниципальные предприятия и муниципальные учреждения как имущественные комплексы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имущество муниципальной собственности, находящееся в пользовании либо в управлении у предприятий, организаций (далее по тексту – балансодержатели) и физических лиц по договорам, а также имущество, находящееся в муниципальной собственности, не закрепленное за муниципальными предприятиями и учреждениями (имущество казны муниципального образования «Парабельский район»)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ли участия (акции, паи) района в хозяйственных обществах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ые участки, находящиеся в муниципальной собственности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астки леса, недр, водные объекты и другие природные объекты (ресурсы), находящиеся в муниципальной собственности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4. Данные Реестра формируются в соответствии с общероссийской системой классификации предприятий и организаций, системой кадастрового учета объектов недвижимости, требованиями единого государственного реестра юридических лиц, единого государственного реестра прав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5. Сведения об объектах Реестра представляют собой основные характеристики объектов, позволяющих однозначно отличить их от других объектов, порядка их использования и определяются на основании: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учредительных документов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документов бухгалтерской отчетности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данных государственной регистрации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реестров акционеров акционерных обществ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утвержденных планов приватизации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данных государственного земельного кадастра.</w:t>
      </w:r>
    </w:p>
    <w:p>
      <w:pPr>
        <w:pStyle w:val="ConsNormal"/>
        <w:widowControl/>
        <w:ind w:right="0" w:firstLine="720"/>
        <w:jc w:val="both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 Ведение Реестра осуществляется на магнитных и дублируется на бумажных носителях и включает в себя текущее ведение банка данных о муниципальном имуществе. При несоответствии между записями на бумажных и магнитных носителях приоритет отдается бумажным носителям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Ведение банка данных муниципального имущества производится муниципальным учреждением «Комитет по управлению муниципальным имуществом Парабельского района» (далее по тексту – КУМИ), которое также осуществляет: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бор, анализ, обобщение необходимых текущих сведений о составе и пользователях имущества и внесение их в банк данных,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ограммное обеспечение работ по ведению банка данных муниципального имущества,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ю защиты информации, находящейся в банке данных,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е заявителям сведений об объектах учет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7. Ведение банка данных Реестра означает занесение в него объектов учета и данных о них, обновление данных об объектах учета и их исключение из указанного банка данных при изменении формы собственности или других вещных прав на объекты учета. Данные об объектах учета, исключаемые из базы данных, переносятся в архив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8. Основаниями для включения объектов муниципальной собственности в Реестр или исключения объектов из Реестра являются: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закон или иной законодательный акт Российской Федерации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нормативный правовой акт Правительства Российской Федерации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нормативный правовой акт субъекта Российской Федерации (Томской области)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решение Думы Парабельского района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остановление (распоряжение) Главы Парабельского района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заключенные в установленном порядке договоры купли-продажи, мены, дарения и пр.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вступившее в законную силу решение суда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9. Включение в Реестр вновь созданного объекта недвижимости производится на основании постановления (распоряжения) Главы Парабельского района, акта о вводе в эксплуатацию, технического паспорта и иных документов, позволяющих определить балансовую стоимость объект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Исключение из Реестра объектов недвижимости производится на основании постановления (распоряжения) Главы Парабельского района, акта сноса объектов недвижимости, договора о компенсации за сносимый объект, акта ликвидации по форме                 ОС-4 и иных документов, подготовку которых осуществляет балансодержатель. Комитетом по управлению муниципальным имуществом  заполняется форма согласно приложению 1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. Списанию подлежит движимое имущество в составе основных средств, восстановление которого невозможно либо экономически нецелесообразно при условии, что данное имущество не может быть в установленном порядке реализовано или передано другим предприятиям, учреждениям, организациям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2. Списанию подлежит недвижимое муниципальное имущество, признанное подлежащим сносу постановлением (распоряжением) Главы Парабельского район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3. Оформление документов, необходимых для списания муниципального имущества, находящегося в оперативном управлении (хозяйственном ведении) муниципальных учреждений (муниципальных предприятий), осуществляется данными юридическими лицами. Оформление документов, необходимых для списания муниципального имущества, находящегося в муниципальной имущественной казне, производится организацией, осуществляющей учет данного муниципального имущества (далее по тексту - организация)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4. Для определения целесообразности (пригодности) дальнейшего использования объекта основных средств, возможности и эффективности его восстановления, а также для оформления документации при выбытии указанных объектов приказом руководителя балансодержателя (либо организации) создается комиссия, в состав которой входят соответствующие должностные лица, в том числе главный бухгалтер (бухгалтер) и лица, на которых возложена ответственность за сохранность объектов основных средств. Для участия в работе комиссии могут приглашаться представители инспекций, на которые в соответствии с законодательством возложены функции регистрации и надзора на отдельные виды имуществ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етенцию комиссии входят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мотр объекта основных средств, подлежащего списанию с использованием необходимой технической документации, а также данных бухгалтерского учета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в специализированные организации, имеющие соответствующие лицензии, за заключением о пригодности к дальнейшей эксплуатации объекта основных средств. В случае невозможности использования имущества в заключении должны быть указаны причины, приведшие к непригодности к эксплуатации данного имущества в целом, а также возможность эксплуатации отдельных деталей, узлов, агрегатов и т.п.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целесообразности (пригодности) дальнейшего использования объекта основных средств, относящегося к мягкому и хозяйственному инвентарю, библиотечному фонду, а также возможности и эффективности его восстановления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причин списания объекта основных средств (физический и моральный износ, нарушение условий эксплуатации и (или) хранения, аварии, стихийные бедствия и иные чрезвычайные ситуации, полная изношенность предметов - для мягкого инвентаря, ветхость (изношенность книг, утеря страниц, восстановление которых не представляется возможным, и т.п.) - для библиотечного фонда и др.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лиц, по вине которых происходит преждевременное выбытие объекта основных средств, внесение предложений о привлечении этих лиц к ответственности, установленной законодательством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использования отдельных узлов, деталей, агрегатов, материалов выбывающего объекта основных средств и их оценка исходя из рыночной стоимости, контроль за изъятием из списываемых в составе объекта основных средств цветных и драгоценных металлов, определение веса и сдачи на соответствующий склад; осуществление контроля за изъятием из списываемых объектов основных средств цветных и драгоценных металлов, определением их количества, веса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акта на списание объекта основных средств.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5. После принятия комиссией, указанной в подпункте 1.10.4.  настоящего Положения, решения о необходимости списания основного средства балансодержателем (организацией) в КУМИ направляются следующие документы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списании объекта муниципальной собственности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каз начальника балансодержателя (организации) о создании комиссии по списанию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ключение о непригодности дальнейшего использования объекта основных средств с рекомендацией его списания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кт осмотра объекта основных средств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правка соответствующих государственных органов - в случае списания объекта основных средств по причине аварии, стихийного бедствия или иной чрезвычайной ситуации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ъяснительная записка материально ответственного лица; выписка из журнала операций, бухгалтерская справка или иной документ, содержащий данные о зачислении суммы на материально ответственное лицо; документы, подтверждающие привлечение виновных лиц к установленной законом ответственности - в случае, если причиной списания объекта основных средств является нарушение условий эксплуатации (порчи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 случае если причиной списания объекта основных средств являются недостачи, выявленные при инвентаризации имущества и обязательств, то дополнительно представляется следующие документы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учреждений: акт инвентаризации (сличительная ведомость) нефинансовых активов, акт о результатах инвентаризации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редприятий: инвентаризационная опись основных средств по форме № ИНВ-1, сличительная ведомость результатов инвентаризации основных средств по форме                            № ИНВ-18, ведомость учета результатов, выявленных инвентаризацией по форме № ИНВ-26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ующая выписка из журнала операций, бухгалтерская справка или иной документ, содержащий данные о зачислении суммы недостачи на материально ответственное лицо либо организацию (в связи с невозможностью установления виновных лиц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ительная записка материально ответственного лица, результаты служебного расследования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от балансодержателя (организации) в правоохранительные органы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ы (решения) следственных и судебных органов (справка следователя о движении уголовного дела, постановления следственных органов, обвинительное заключение, решение суда и т.д.)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акт по установленной форме на списание объекта основных средств, утвержденный руководителем балансодержателя, содержащий визу для согласования с КУМИ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реждений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 списании объекта основных средств по форме № ОС-4 (кроме автотранспортных средств) (форма по ОКУД 0306003)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 списании групп объектов основных средств (кроме автотранспортных средств) ОС-4б (форма по ОКУД 0306033)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 списании автотранспортных средств ОС-4а (форма по ОКУД 0306004)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 списании мягкого и хозяйственного инвентаря (форма по ОКУД 0504143)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 списании исключенной из библиотеки литературы (форма по ОКУД 0504144) с приложением списков исключенной литературы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приятий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 списании объекта основных средств (кроме автотранспортных средств)              (форма № ОС-4)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 списании автотранспортных средств (форма № ОС-4а)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 списании групп объектов основных средств (кроме автотранспортных средств) (форма № ОС-4б)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6. Решение о списании недвижимого муниципального имущества принимается Комитетом по управлению муниципальным имуществом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объект недвижимости находится в оперативном управлении, балансодержатель предоставляет в КУМИ следующие документы (основания для списания)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(распоряжение) Главы Парабельского района о признании объекта недвижимости подлежащим сносу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 списании объекта основных средств по  форме № ОС-4 (кроме автотранспортных средств)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объект недвижимости находится в муниципальной имущественной казне, организация, осуществляющая учет данного муниципального имущества, предоставляет в КУМИ следующие документы (основания для списания)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(распоряжение) Главы Парабельского района о признании объекта недвижимости подлежащим сносу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сноса строения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 списании объекта основных средств по форме № ОС-4 (кроме автотранспортных средств)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7.  Для рассмотрения и согласования документов, указанных в п. 1.10.5.  и                      п. 1.10.6. настоящего Положения, приказом председателя КУМИ создается постоянно действующая комиссия по рассмотрению вопросов об исключении объектов основных средств из Реестра муниципальной собственности в результате их списания (далее по тексту - комиссия)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8.  По результатам рассмотрения представленных документов на предмет соответствия их действующему законодательству комиссия даёт заключение о возможности списания объекта основных средств и его исключении из Реестра муниципальной собственности. Комиссия вправе производить выборочные проверки имущества, подлежащего списанию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9.  Списание муниципального имущества и его исключение из Реестра муниципальной собственности производятся на основании приказа председателя КУМИ. Копия приказа и согласованный акт о списании объекта основных средств направляются балансодержателю (организации)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0. Ликвидация списанного имущества возлагается на балансодержателя (организацию), по результатам которой в КУМИ представляются следующие документы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 о ликвидации (уничтожении) списанного основного средства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оприходование материальных ценностей (драгоценные и цветные металлы и материалы, детали, узлы и агрегаты, пригодные для ремонта других объектов, а также иные материалы, остающиеся от списания непригодных к восстановлению и дальнейшему использованию основных средств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ступление денежных средств от реализации вышеуказанных материальных ценностей (для предприятий)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инвентарной карточки с отметкой о выбытии объекта основных средств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0.11. Исключение объектов из Реестра муниципальной собственности производится КУМИ после предоставления балансодержателем (организацией) документов, указанных в п. 1.10.10. настоящего Положен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Изменения сведений об объектах муниципальной собственности, связанные с проведением капитального ремонта, модернизации и реконструкции, вносятся держателем Реестра на основании актов о приеме-сдаче отремонтированных, реконструированных, модернизированных объектов основных средств по унифицированной форме № ОС-3, составленных соответствующими балансодержателями (организациями, осуществляющими учет муниципального имущества, находящегося в муниципальной имущественной казне)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е балансодержателями (организациями, осуществляющими учет муниципального имущества, находящегося в муниципальной имущественной казне) и исполнителями работ акты направляются в течение 5 дней держателю Реестра для утверждения и внесения соответствующих изменений и дополнений в Реестр муниципальной собственности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2. Текущее обновление данных об объектах учета осуществляется по мере поступления документально представленных сведений о соответствующих изменениях (на основании бухгалтерских балансов муниципальных предприятий и учреждений, сведений БТИ о результатах инвентаризации, заключенных договорах, пользователях и др.)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При наличии одного или нескольких из указанных в пункте 1.8., настоящего Положения оснований, возникших в порядке, предусмотренном действующим законодательством и актами органов местного самоуправления района, внесение соответствующих изменений, в том числе включение или исключение объектов из Реестра, производится в течение 15 дней после поступления документов в КУМИ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1.13. В составе имущественного комплекса юридических лиц обязанности по ведению учета имущества, переданного балансодержателям на праве хозяйственного ведения или оперативного управления, возлагаются на руководителей и главных бухгалтеров муниципальных предприятий и учреждени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4. Держателем Реестра является КУМИ Парабельского района. Пронумерованные и опечатанные экземпляры утвержденного Реестра хранятся в архиве муниципального учрежден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ConsNormal"/>
        <w:widowControl/>
        <w:ind w:left="426" w:right="283" w:hanging="0"/>
        <w:jc w:val="center"/>
        <w:rPr>
          <w:sz w:val="24"/>
          <w:szCs w:val="24"/>
        </w:rPr>
      </w:pPr>
      <w:r>
        <w:rPr>
          <w:sz w:val="24"/>
          <w:szCs w:val="24"/>
        </w:rPr>
        <w:t>2. Права и обязанности муниципального учреждения «Комитет по управлению муниципальным имуществом Парабельского района» при формировании и ведении Реестра муниципальной собственности</w:t>
      </w:r>
    </w:p>
    <w:p>
      <w:pPr>
        <w:pStyle w:val="ConsNormal"/>
        <w:widowControl/>
        <w:ind w:left="426" w:right="283" w:hanging="0"/>
        <w:jc w:val="center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2.1. КУМИ имеет право запрашивать и получать информацию, необходимую для ведения Реестра: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у юридических и физических лиц, которым предоставлено право владения и пользования муниципальным имуществом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у органов государственной власти Российской Федерации,  Томской области и органов местного самоуправления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у структурных подразделений администрации Парабельского района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у всех региональных статистических, налоговых и регистрирующих учреждений и ведомств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2.2. Банк данных Реестра представляет собой совокупность баз данных, состоящих из: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а) реестра муниципальных предприятий, муниципальных учреждений, органов местного самоуправления и их структурных подразделений (приложение 2)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б) реестра по типам объектов (отдельно стоящие, встроено - пристроенные объекты муниципальной собственности и жилые помещения, объекты и сооружения инженерной инфраструктуры, объекты незавершенного строительства, транспортные средства, вклады (доли, акции) муниципального образования "Парабельский район", муниципальных предприятий, муниципальных учреждений в уставные капиталы хозяйственных обществ различных форм собственности, основные средства со сроком полезного использования более 12 месяцев) включающего в себя сведения о виде используемого права балансодержателем (аренды, оперативного управления, хозяйственного ведения, безвозмездного пользования) (приложение 3)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в) перечня муниципального имущества, переданного на праве аренды (приложение 4);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г) перечней земельных участков, находящихся в муниципальной собственности  и переданных  по договорам аренды или в бессрочное (постоянное),  безвозмездное срочное пользование (приложения 5-6)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еречня муниципального имущества, переданного в безвозмездное пользование (приложение 7);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е) перечня организаций, имеющих долю МО «Парабельский район» в уставном капитале и акций, принадлежащих МО «Парабельский район» (приложение 8)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ж) перечня имущества, составляющего казну Парабельского района (приложение 9).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3. Полномочия и ответственность организаций,</w:t>
      </w:r>
    </w:p>
    <w:p>
      <w:pPr>
        <w:pStyle w:val="ConsNormal"/>
        <w:widowControl/>
        <w:ind w:right="0" w:hanging="0"/>
        <w:jc w:val="center"/>
        <w:rPr/>
      </w:pPr>
      <w:r>
        <w:rPr>
          <w:sz w:val="24"/>
          <w:szCs w:val="24"/>
        </w:rPr>
        <w:t>участвующих в формировании и ведении Реестр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3.1. Руководители вновь созданных и реорганизованных муниципальных предприятий и учреждений в недельный срок с момента регистрации представляют в КУМИ сведения, необходимые для внесения в Реестр изменений  по форме, согласно приложению 2, с присвоенными в органах статистики кодами общероссийских классификаторов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3.2. Руководители действующих муниципальных предприятий и учреждений обязаны ежегодно не позднее 15 апреля - представлять в КУМИ сведения о муниципальном  имуществе и официально заверенную информацию обо всех изменениях, происшедших за истекший год в составе и стоимости имущества, находящегося в их хозяйственном ведении или оперативном управлении (бухгалтерский баланс, данные о списании и приобретении основных фондов, иные сведения), и несут персональную ответственность за полноту и достоверность предоставляемых для включения в Реестр сведени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. Порядок предоставления информации,</w:t>
      </w:r>
    </w:p>
    <w:p>
      <w:pPr>
        <w:pStyle w:val="ConsNormal"/>
        <w:widowControl/>
        <w:ind w:right="0" w:hanging="0"/>
        <w:jc w:val="center"/>
        <w:rPr/>
      </w:pPr>
      <w:r>
        <w:rPr>
          <w:sz w:val="24"/>
          <w:szCs w:val="24"/>
        </w:rPr>
        <w:t>содержащейся в Реестре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4.1. Сведения, содержащиеся в Реестре, являются открытыми и общедоступными, за исключением идентификационного номера налогоплательщика, который может быть предоставлен исключительно по запросам органов государственной власти в соответствии с их компетенцией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4.1.1. Информация об объектах учета, содержащаяся в Реестре предоставляется заинтересованным лицам в соответствии с законодательством Российской Федерации в следующем виде: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- выписки из Реестра,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а (документов), содержащейся в регистрационном деле,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правки об отсутствии запрашиваемой информации.</w:t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4.1.2. Органам государственной власти и органам местного самоуправления информация о текущем состоянии Реестра и (или) конкретных объектах учета предоставляется в срок, не позднее 3-х дней с момента получения официального запроса.</w:t>
      </w:r>
    </w:p>
    <w:p>
      <w:pPr>
        <w:pStyle w:val="ConsNormal"/>
        <w:widowControl/>
        <w:ind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3. Иным лицам информация об объекте учета предоставляется по их письменному заявлению при предъявлении физическим лицом документа, удостоверяющего личность, а уполномоченным представителем юридического лица документов, подтверждающих регистрацию юридического лица, и доверенности, оформленной надлежащим образом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4.2. Информация об объектах учета предоставляется в 15-дневный срок с момента получения запроса в форме выписки из Реестра, содержащей полные сведения об объекте, либо только те сведения, которые запрошены заявителем. Мотивированное решение об отказе в выдаче информации предоставляется заинтересованным лицам в тот же срок в виде официального уведомления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4.3. Хранение, защита и предоставление информации, содержащейся в Реестре, осуществляется в соответствии с законодательством Российской Федерации и настоящим Положением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sz w:val="24"/>
          <w:szCs w:val="24"/>
        </w:rPr>
        <w:t>4.4. КУМИ несёт ответственность за своевременное пополнение, полноту и сохранение базы данных Реестра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5.1. Прекращение ведения Реестра муниципального имущества осуществляется на основании постановления (распоряжения) Главы Парабельского район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5.2. При прекращении ведения Реестра сведения, находящиеся в нем, передаются в архив администрации Парабельского района.</w:t>
      </w:r>
      <w:r>
        <w:br w:type="page"/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ведения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реестра муниципальной собственности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/>
        <w:t>Сведения о выбытии из муниципальной собственности Парабельского район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75"/>
        <w:gridCol w:w="1050"/>
        <w:gridCol w:w="1076"/>
        <w:gridCol w:w="1236"/>
        <w:gridCol w:w="1544"/>
        <w:gridCol w:w="2607"/>
      </w:tblGrid>
      <w:tr>
        <w:trPr>
          <w:trHeight w:val="55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аименование предприятия, учреждения, объек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, износ 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мечание (кому передано, документы основания о передаче собственности, о списании или ликвидации имущества)</w:t>
            </w:r>
          </w:p>
        </w:tc>
      </w:tr>
      <w:tr>
        <w:trPr>
          <w:trHeight w:val="55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39"/>
                <w:szCs w:val="3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9"/>
                <w:szCs w:val="39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ведения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реестра муниципальной собственности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естр муниципальных учреждений, предприятий, органов местного самоуправления 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структурных подразделе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0520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17"/>
        <w:gridCol w:w="977"/>
        <w:gridCol w:w="1031"/>
        <w:gridCol w:w="783"/>
        <w:gridCol w:w="732"/>
        <w:gridCol w:w="650"/>
        <w:gridCol w:w="1427"/>
        <w:gridCol w:w="1066"/>
        <w:gridCol w:w="1044"/>
        <w:gridCol w:w="1044"/>
      </w:tblGrid>
      <w:tr>
        <w:trPr>
          <w:trHeight w:val="7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Nonformat"/>
              <w:ind w:left="3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ind w:left="3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естровый номер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муниципального пред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учреждения)</w:t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рганизационно-правовая фор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д ОКП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ГР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Юридический адре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тав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н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ФИО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еднесписочная численность</w:t>
            </w:r>
          </w:p>
        </w:tc>
      </w:tr>
      <w:tr>
        <w:trPr>
          <w:trHeight w:val="8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3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left="3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ведения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реестра муниципальной собственно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 муниципального имуществ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87"/>
        <w:gridCol w:w="957"/>
        <w:gridCol w:w="708"/>
        <w:gridCol w:w="708"/>
        <w:gridCol w:w="709"/>
        <w:gridCol w:w="851"/>
        <w:gridCol w:w="709"/>
        <w:gridCol w:w="567"/>
        <w:gridCol w:w="992"/>
        <w:gridCol w:w="993"/>
        <w:gridCol w:w="993"/>
        <w:gridCol w:w="849"/>
      </w:tblGrid>
      <w:tr>
        <w:trPr>
          <w:trHeight w:val="10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ind w:left="-331" w:firstLine="11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1" w:first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естровый номе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объекта (кадастровый номер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содержа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в. № объекта по балансодержа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оначальная стоимость (кадастровая стоимость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ыпуска/ввода в эксплуат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права (аренды, хоз.ведения,опер.управления, без.пользования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егистрации права собственност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кументы основания для внесения в реестр, дата занесения объекта 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" w:first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" w:first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" w:first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" w:first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" w:first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" w:first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" w:first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" w:first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" w:first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" w:first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" w:first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1" w:firstLine="18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ведения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реестра муниципальной собственности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, переданного на праве аренды</w:t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217"/>
        <w:gridCol w:w="977"/>
        <w:gridCol w:w="1031"/>
        <w:gridCol w:w="783"/>
        <w:gridCol w:w="732"/>
        <w:gridCol w:w="650"/>
        <w:gridCol w:w="1057"/>
        <w:gridCol w:w="1066"/>
        <w:gridCol w:w="1044"/>
        <w:gridCol w:w="866"/>
      </w:tblGrid>
      <w:tr>
        <w:trPr>
          <w:trHeight w:val="7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Nonformat"/>
              <w:ind w:left="3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ind w:left="3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рендато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держатель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имуществ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назначение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и аренды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кв.м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ая ста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в год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рендная плата в месяц, руб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ДС (18%)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7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ведения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реестра муниципальной собственности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sz w:val="24"/>
          <w:szCs w:val="24"/>
        </w:rPr>
        <w:t>Перечень  земельных участков, переданных по договору аренды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67"/>
        <w:gridCol w:w="1031"/>
        <w:gridCol w:w="783"/>
        <w:gridCol w:w="732"/>
        <w:gridCol w:w="650"/>
        <w:gridCol w:w="983"/>
        <w:gridCol w:w="1066"/>
        <w:gridCol w:w="1044"/>
        <w:gridCol w:w="1044"/>
        <w:gridCol w:w="673"/>
        <w:gridCol w:w="673"/>
      </w:tblGrid>
      <w:tr>
        <w:trPr>
          <w:trHeight w:val="76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Nonformat"/>
              <w:ind w:left="3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ind w:left="3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емельного участк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ФИО арендато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рес арендат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становления о предоставлен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догов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рио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говор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ое назначение з/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, кв.м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вка аренды, руб./кв.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ная плата в год, руб.</w:t>
            </w:r>
          </w:p>
        </w:tc>
      </w:tr>
      <w:tr>
        <w:trPr>
          <w:trHeight w:val="8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3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left="3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ведения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реестра муниципальной собственности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sz w:val="24"/>
          <w:szCs w:val="24"/>
        </w:rPr>
        <w:t>Перечень земельных участков, переданных в бессрочное (постоянное) или</w:t>
      </w:r>
    </w:p>
    <w:p>
      <w:pPr>
        <w:pStyle w:val="ConsNormal"/>
        <w:widowControl/>
        <w:ind w:right="0"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звозмездное срочное пользование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26"/>
        <w:gridCol w:w="1026"/>
        <w:gridCol w:w="1655"/>
        <w:gridCol w:w="1300"/>
        <w:gridCol w:w="1110"/>
        <w:gridCol w:w="971"/>
        <w:gridCol w:w="992"/>
        <w:gridCol w:w="1276"/>
        <w:gridCol w:w="1134"/>
      </w:tblGrid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ConsNonformat"/>
              <w:ind w:left="3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ind w:left="333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договор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з/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емлепользовател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остановления о предоставлении прав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роки пользов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елевое назначение з/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ощадь,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ы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дастровая стоимость</w:t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left="3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ind w:left="3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ведения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реестра муниципальной собственности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ого имущества, переданного в безвозмездное пользование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75"/>
        <w:gridCol w:w="1701"/>
        <w:gridCol w:w="993"/>
        <w:gridCol w:w="1236"/>
        <w:gridCol w:w="1544"/>
        <w:gridCol w:w="2150"/>
      </w:tblGrid>
      <w:tr>
        <w:trPr>
          <w:trHeight w:val="55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объекта (адрес, общая площадь и т.д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удополучат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, износ 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основания передачи имущества в безвозмездное пользование (договор, постановление и т.д.)</w:t>
            </w:r>
          </w:p>
        </w:tc>
      </w:tr>
      <w:tr>
        <w:trPr>
          <w:trHeight w:val="55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39"/>
                <w:szCs w:val="3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9"/>
                <w:szCs w:val="39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ведения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реестра муниципальной собственности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рганизаций, имеющих долю МО «Парабельский район» </w:t>
      </w:r>
    </w:p>
    <w:p>
      <w:pPr>
        <w:pStyle w:val="ConsNormal"/>
        <w:widowControl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в уставном капитале и акции, принадлежащие МО «Парабельский район»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908"/>
        <w:gridCol w:w="1050"/>
        <w:gridCol w:w="1218"/>
        <w:gridCol w:w="1236"/>
        <w:gridCol w:w="1173"/>
        <w:gridCol w:w="1897"/>
        <w:gridCol w:w="1222"/>
        <w:gridCol w:w="765"/>
      </w:tblGrid>
      <w:tr>
        <w:trPr>
          <w:trHeight w:val="55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ОКП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юридического лиц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кумента, номер, да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вной капитал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униципальной собственности в уставном капитале, 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ак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акций (руб.)</w:t>
            </w:r>
          </w:p>
        </w:tc>
      </w:tr>
      <w:tr>
        <w:trPr>
          <w:trHeight w:val="55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39"/>
                <w:szCs w:val="3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9"/>
                <w:szCs w:val="39"/>
                <w:u w:val="single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порядке ведения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  <w:t>реестра муниципальной собственности</w:t>
      </w:r>
    </w:p>
    <w:p>
      <w:pPr>
        <w:pStyle w:val="ConsNormal"/>
        <w:widowControl/>
        <w:ind w:right="0"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sz w:val="24"/>
          <w:szCs w:val="24"/>
        </w:rPr>
        <w:t>Перечень муниципального имущества, составляющего казну Парабель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75"/>
        <w:gridCol w:w="1050"/>
        <w:gridCol w:w="1501"/>
        <w:gridCol w:w="1236"/>
        <w:gridCol w:w="1544"/>
        <w:gridCol w:w="2150"/>
      </w:tblGrid>
      <w:tr>
        <w:trPr>
          <w:trHeight w:val="55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п/п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.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нсовая стоимость</w:t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таточная стоимость, износ </w:t>
            </w:r>
          </w:p>
          <w:p>
            <w:pPr>
              <w:pStyle w:val="ConsNonformat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 (способ приобретения дата внесения в реестр и другие сведения)</w:t>
            </w:r>
          </w:p>
        </w:tc>
      </w:tr>
      <w:tr>
        <w:trPr>
          <w:trHeight w:val="550" w:hRule="atLeast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39"/>
                <w:szCs w:val="39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39"/>
                <w:szCs w:val="39"/>
                <w:u w:val="single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- Управляющий Делами                                                             А.А. Костар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9:04:00Z</dcterms:created>
  <dc:creator>Boss</dc:creator>
  <dc:description/>
  <cp:keywords/>
  <dc:language>en-US</dc:language>
  <cp:lastModifiedBy>ati</cp:lastModifiedBy>
  <cp:lastPrinted>2008-07-14T15:58:00Z</cp:lastPrinted>
  <dcterms:modified xsi:type="dcterms:W3CDTF">2009-01-28T03:39:00Z</dcterms:modified>
  <cp:revision>3</cp:revision>
  <dc:subject/>
  <dc:title> </dc:title>
</cp:coreProperties>
</file>