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07.04.2009 г.</w:t>
        <w:tab/>
        <w:tab/>
        <w:tab/>
        <w:tab/>
        <w:tab/>
        <w:tab/>
        <w:tab/>
        <w:tab/>
        <w:tab/>
        <w:t>№   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</w:t>
      </w:r>
    </w:p>
    <w:p>
      <w:pPr>
        <w:pStyle w:val="Normal"/>
        <w:rPr/>
      </w:pPr>
      <w:r>
        <w:rPr/>
        <w:t xml:space="preserve">постановление Главы Парабельского </w:t>
      </w:r>
    </w:p>
    <w:p>
      <w:pPr>
        <w:pStyle w:val="Normal"/>
        <w:rPr/>
      </w:pPr>
      <w:r>
        <w:rPr/>
        <w:t>района от 03.04.2009 г.  № 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вязи с резким повышением температуры и снижением несущей способности конструктивных элементов автомобильных дорог в период весенней распутицы, в целях обеспечения безопасности дорожного движ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 И Т А Ю    Н Е О Б Х О Д И М Ы 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 Внести в  постановление Главы Парабельского района от 03.04.2009 г. № 261 «О временном ограничении движения транспорта по дорогам Парабельского района в весенний период 2009 года» изменения, заменив в пункте 1 постановления слова «с 15 апреля» словами «с 6 апр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возложить на заместителя Главы района С.А. Лепе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района</w:t>
        <w:tab/>
        <w:tab/>
        <w:tab/>
        <w:tab/>
        <w:tab/>
        <w:tab/>
        <w:t>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Э. Ер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1 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пехин С.А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сенко И.А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ИМХ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ция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ВД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СУ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ш В.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28:00Z</dcterms:created>
  <dc:creator>ati</dc:creator>
  <dc:description/>
  <cp:keywords/>
  <dc:language>en-US</dc:language>
  <cp:lastModifiedBy>ati</cp:lastModifiedBy>
  <cp:lastPrinted>2009-04-08T10:31:00Z</cp:lastPrinted>
  <dcterms:modified xsi:type="dcterms:W3CDTF">2009-04-08T03:33:00Z</dcterms:modified>
  <cp:revision>3</cp:revision>
  <dc:subject/>
  <dc:title> </dc:title>
</cp:coreProperties>
</file>