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06.04.2009г.</w:t>
        <w:tab/>
        <w:tab/>
        <w:tab/>
        <w:tab/>
        <w:tab/>
        <w:tab/>
        <w:tab/>
        <w:tab/>
        <w:tab/>
        <w:tab/>
        <w:t xml:space="preserve">        № 2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лгосрочных районных целевых программ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в целях повышения эффективности использования бюджетных средств, совершенствования программно-целевых методов бюджетного план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й о разработке долгосрочных районных целевых программ, их формирования и реализации (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проведения и критерии оценки эффективности реализации долгосрочных районных целевых программ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ледующие полномочия экономического отдела администрации Парабельского района, как структурного подразделения администрации Парабель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ь экспертизу предложений по решению проблем программно-целевым методом, экспертизу проектов долгосрочных районных целевых программ и проектов изменений в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одить оценку эффективности реализации долгосрочных район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ть подготовку предложений Главе Парабельского района для принятия решения о разработке долгосрочных район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подготовку предложений Главе Парабельского района о сокращении финансирования и о досрочном прекращении долгосрочных райо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возложить на первого заместителя Главы района Е.А.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кое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21347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Администрация-2</w:t>
        <w:tab/>
        <w:tab/>
        <w:tab/>
        <w:tab/>
        <w:tab/>
        <w:t>Дума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Райфо-1</w:t>
        <w:tab/>
        <w:tab/>
        <w:tab/>
        <w:tab/>
        <w:tab/>
        <w:tab/>
        <w:tab/>
        <w:t>Каккоев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ова-1</w:t>
        <w:tab/>
        <w:tab/>
        <w:tab/>
        <w:tab/>
        <w:tab/>
        <w:tab/>
        <w:t>С/поселения-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арев-1</w:t>
        <w:tab/>
        <w:tab/>
        <w:tab/>
        <w:tab/>
        <w:tab/>
        <w:tab/>
        <w:t>РОО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хин-1</w:t>
        <w:tab/>
        <w:tab/>
        <w:tab/>
        <w:tab/>
        <w:tab/>
        <w:tab/>
        <w:t>ЦРБ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нко-1</w:t>
        <w:tab/>
        <w:tab/>
        <w:tab/>
        <w:tab/>
        <w:tab/>
        <w:tab/>
        <w:t>Отдел культуры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агаев-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09г. № 266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ДОЛГОСРОЧНЫХ РАЙО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, 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инятия решений о разработке долгосрочных районных целевых программ, их формирования и реализации (далее - Порядок) регламентирует процесс принятия решений о разработке долгосрочных районных целевых программ (далее - долгосрочные РЦП), их формирования и реализации, устанавливает сроки реализации, порядок утверждения долгосрочных Р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госрочная РЦП - районная целевая программа, соответствующая критериям, установленным в пункте 3 настоящего Порядка, срок реализации которой превышает три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ординатор долгосрочной РЦП – структурное подразделение администрации Парабельского района, выполняющее функции заказчика долгосрочной РЦП в случае наличия нескольких заказчиков долгосрочной РЦП, а также осуществляющее координацию деятельности заказчиков по разработке и реализации долгосрочной РЦП и оценку рациональности использования средств, выделяемых на реализацию долгосрочной Р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и реализация долгосрочных РЦП осуществляется в соответствии со следующими критериями отнесения РЦП к долгосрочным РЦ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вестиционный характер РЦП - в проекте РЦП предусмотрено осуществление бюджетных инвестиций в объекты районной муниципальной собственности и (или) предоставление межбюджетных трансфертов в форме субсидий на реализацию аналогичных долгосрочных целевых программ, реализуемых за счет местных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финансирование мероприятий РЦП за счет других источников (средства федерального, областного бюджетов, внебюджетных источник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жведомственный характер РЦП - обеспечение координации деятельности исполнительных органов местного самоуправления, структурных подразделений администрации Парабельского района при решении проблем социально-экономического развития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НЯТИЕ РЕШЕНИЯ О РАЗРАБОТКЕ ДОЛГОСРОЧНЫХ РЦ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ФОРМИР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разработке долгосрочной РЦП принимает Глава Парабе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бор проблем, формирование предложений по решению проблем программно-целевым методом, формирование проекта долгосрочной РЦП осуществляются в соответствии с Порядком разработки, утверждения и реализации ведомственных целевых программ, утвержденным постановлением Главы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УТВЕРЖДЕНИЕ, ИЗМЕНЕНИЕ, ДОСРОЧНОЕ ПРЕКРАЩ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ЛГОСРОЧНЫХ Р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госрочные РЦП утверждаются постановлением Главы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ие долгосрочных РЦП, предлагаемых к финансированию, начиная с очередного финансового года, осуществляется не позднее одного месяца до дня внесения проекта решения о районном бюджете на очередной финансовый год и на плановый период в Думу Парабе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долгосрочные РЦП, в том числе в части сокращения финансирования, осуществляется путем принятия соответствующего постановления Главы Парабе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в утвержденную долгосрочную РЦП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заказчиком (координатором) долгосрочной РЦП необходимых изменений в долгосрочную Р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ание разработанного заказчиком (координатором) долгосрочной РЦП проекта изменений в долгосрочную РЦП со структурными подразделениями администрации Парабельского района, в том числе в обязательном порядке с финансовым, экономическим и организационно-правовым отде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направление на подпись Главе Парабельского района проекта постановления о внесении изменений в долгосрочную Р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досрочном прекращении долгосрочной РЦП оформляется в виде постановления Главы Парабельского района о признании утратившим силу постановления об утверждении долгосрочной Р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инятия решения о реализации в очередном финансовом году, сокращении финансирования или досрочном прекращении долгосрочной РЦП экономический отдел направляет в финансовый отдел перечень и объемы финансирования долгосрочных РЦП, финансируемых из районного бюджета, для внесения изменений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АЛИЗАЦИЯ ДОЛГОСРОЧНЫХ Р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ализация долгосрочных РЦП осуществляется в соответствии с Порядком разработки, утверждения и реализации ведомственных целевых программ, утвержденным постановлением Главы Парабе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ъем бюджетных ассигнований на реализацию долгосрочных РЦП утверждается решением Думы Парабельского района о районном бюджете на очередной финансовый год и на плановый период в составе ведомственной структуры расходов бюджета по соответствующей каждой долгосрочной РЦП целевой статье расходов бюджета в соответствии с постановлением Главы Парабельского района, утвердившим долгосрочную Р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лгосрочной РЦП, реализуемой за счет средств районного, областного и федерального бюджетов, может быть предусмотрено предоставление субсидий бюджетам сельских поселений на реализацию аналогичных долгосрочных целевых программ, реализуемых за счет средств бюджетов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словия предоставления и методика расчета указанных в пункте 14 настоящего Порядка межбюджетных субсидий устанавливаются соответствующей долгосрочной РЦП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яющий Делами</w:t>
        <w:tab/>
        <w:tab/>
        <w:tab/>
        <w:tab/>
        <w:tab/>
        <w:tab/>
        <w:tab/>
        <w:tab/>
        <w:t xml:space="preserve">       А.А.Кос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09г. № 266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КРИТЕРИИ ОЦЕНКИ ЭФФЕКТИВНОСТИ РЕАЛ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ЫХ РАЙО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оведения и критерии оценки эффективности реализации долгосрочных районных целевых программ (далее - Порядок) регламентирует процесс проведения оценки эффективности долгосрочных районных целевых программ (далее - долгосрочные РЦП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ДОЛГОСРОЧНЫХ Р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ономический отдел администрации Парабельского района проводит оценку эффективности реализации долгосрочных Р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долгосрочных РЦП проводится ежегод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ценка эффективности реализации долгосрочных РЦП осуществляется на основании годовых и квартальных отчетов о реализации долгосрочных РЦП, представляемых заказчиками (координаторами) долгосрочных РЦП в экономический отдел администрации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годовых и квартальных отчетов, сроки их представления определяются Порядком разработки, утверждения и реализации ведомственных целевых программ, утвержденным постановлением Главы Парабе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ритерии оценки эффективности реализации долгосрочных РЦП установлены в таблице № 1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/>
        <w:t xml:space="preserve"> 1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710"/>
        <w:gridCol w:w="4095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 критерия (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-циент (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критерия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(B)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25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целевые показатели соответствуют или выше предусмотренных долгосрочной РЦ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лее 80% целевых показателей соответствуют или выше предусмотренных долгосрочной РЦ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 50 до 80% целевых показателей соответствуют или выше предусмотренных долгосрочной РЦ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нее 50% целевых показателей соответствуют или выше предусмотренных долгосрочной РЦ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редств из федерального, областного бюджетов и внебюджетных </w:t>
              <w:br/>
              <w:t>источников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о более 90% предусм-отренных долгосрочной РЦП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о от 60 до 90% предусм-отренных долгосрочной РЦП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о от 40 до 59% предусм-отренных долгосрочной РЦП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о менее 40% предусм-отренных долгосрочной РЦП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о 100% предусмотренных в долгосрочной Р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о от 85 до 99% предусмотренных в долгосрочной Р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о от 65 до 84% предусмотренных в долгосрочной Р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о менее 65% предусмотренных в долгосрочной Р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-дств район-ного бюджета (кроме эконо-мии от прове-дения торгов и запросов котировок)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освоены на 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освоены от 75 до 99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освоены менее чем на 75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эффективности (в зависимости от специфики долгосрочной РЦП)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гнуто 100% показателей эффекти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гнуто от 85 до 99% показателей эффекти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игнуто от 50 до 84% показателей эффекти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ены показатели эффективности, не установленные в утвержденной долгосрочной РЦ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тигнуто менее 50% показателей эффективности либо показатели эффективности не представле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6 = 0,15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долгосрочной РЦП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% показателей результатов мероприятий соответствует утвержденной долгосрочной РЦ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 85 до 99% показателей резу-льтатов мероприятий соответствуют утвержденной долгосрочной РЦ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ы показатели резуль-татов мероприятий, не установленные в утвержденной долгосрочной РЦ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нее 85% показателей результа-тов мероприятий соответствует утвержденной долгосрочной РЦП либо показатели не представле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 и присваивание рейтинга эффективности долгосрочных РЦП осуществляются на основании критериев оценки эффективности реализации долгосрочных РЦП в соответствии с Порядком разработки, утверждения и реализации ведомственных целевых программ, утвержденным постановлением Главы Парабел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ПРЕДЛОЖЕНИЙ И ПРИНЯ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ПО ИТОГАМ ОЦЕНКИ ЭФФЕК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ДОЛГОСРОЧНЫХ Р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итогам оценки эффективности реализации долгосрочных РЦП экономический отдел готовит предложения Главе Парабельского района о продолжении финансирования долгосрочной РЦП за счет средств районного бюджета в объеме, установленном в утвержденной РЦП, о сокращении финансирования долгосрочной РЦП за счет средств районного бюджета, о досрочном прекращении долгосрочной Р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кращение бюджетных ассигнований на реализацию долгосрочной РЦП за счет средств районного бюджета осуществляется пропорционально объему недофинансирования за счет предусмотренных долгосрочной РЦП средств федерального, областного бюджетов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рочное прекращение реализации долгосрочной РЦП, сокращение бюджетных ассигнований на реализацию долгосрочной РЦП могут осуществлять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я заказчиком (координатором) долгосрочной РЦП заявленных параметров реализации инвестиционного проект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роков реализации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ень долгосрочных РЦП, по которым принято решение о сокращении финансирования за счет средств районного бюджета и (или) о досрочном прекращении, утверждается распоряжением Главы Парабельского района не позднее двух месяцев до дня внесения проекта решения о районном бюджете на очередной финансовый год и на плановый период в Думу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яющий Делами</w:t>
        <w:tab/>
        <w:tab/>
        <w:tab/>
        <w:tab/>
        <w:tab/>
        <w:tab/>
        <w:tab/>
        <w:tab/>
        <w:t xml:space="preserve">       А.А.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8:00Z</dcterms:created>
  <dc:creator>Каккоев Анатолий Викторович</dc:creator>
  <dc:description/>
  <cp:keywords/>
  <dc:language>en-US</dc:language>
  <cp:lastModifiedBy>loginova</cp:lastModifiedBy>
  <cp:lastPrinted>2010-06-29T09:55:00Z</cp:lastPrinted>
  <dcterms:modified xsi:type="dcterms:W3CDTF">2010-06-29T03:10:00Z</dcterms:modified>
  <cp:revision>3</cp:revision>
  <dc:subject/>
  <dc:title> </dc:title>
</cp:coreProperties>
</file>