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07.02.2008г.            </w:t>
        <w:tab/>
        <w:tab/>
        <w:tab/>
        <w:tab/>
        <w:tab/>
        <w:tab/>
        <w:tab/>
        <w:tab/>
        <w:t xml:space="preserve">          № 9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ind w:right="6037" w:hanging="0"/>
        <w:jc w:val="both"/>
        <w:rPr/>
      </w:pPr>
      <w:r>
        <w:rPr/>
        <w:t>Об отмене постановления Главы</w:t>
      </w:r>
    </w:p>
    <w:p>
      <w:pPr>
        <w:pStyle w:val="Normal"/>
        <w:ind w:right="6037" w:hanging="0"/>
        <w:jc w:val="both"/>
        <w:rPr/>
      </w:pPr>
      <w:r>
        <w:rPr/>
        <w:t>Района № 558 от 21.08.2007г. «О порядке заготовки и охране урожая дикорастущих на территории Парабельского района в 2007г.»</w:t>
      </w:r>
    </w:p>
    <w:p>
      <w:pPr>
        <w:pStyle w:val="Normal"/>
        <w:ind w:right="60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Нормативно-правовых актов Главы района в соответствие с действующим законодательством, во исполнение протеста прокурора Парабельского района от 30.01.2008 г. № 1-214в-0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СЧИТАЮ НЕОБХОДИМЫМ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постановления Главы района № 558 от 21.08.2007г. «О порядке заготовки и охране урожая дикорастущих на территории Парабельского района в 2007 году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копию постановления в Прокуратуру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возложить на заместителя главы района – управляющего делами А.А.Костарев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Глава района                                                                                      А.Л.Карлов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А.Барсаг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17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пехин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коев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ие поселения –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схоз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У «Облкомприрода»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НС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отпромхоз - 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38:00Z</dcterms:created>
  <dc:creator>Каккоев Анатолий Викторович</dc:creator>
  <dc:description/>
  <cp:keywords/>
  <dc:language>en-US</dc:language>
  <cp:lastModifiedBy>Приёмная</cp:lastModifiedBy>
  <cp:lastPrinted>2008-02-08T12:35:00Z</cp:lastPrinted>
  <dcterms:modified xsi:type="dcterms:W3CDTF">2008-02-08T06:38:00Z</dcterms:modified>
  <cp:revision>2</cp:revision>
  <dc:subject/>
  <dc:title> </dc:title>
</cp:coreProperties>
</file>