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7752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8"/>
        </w:rPr>
      </w:pPr>
      <w:r>
        <w:rPr>
          <w:sz w:val="28"/>
        </w:rPr>
        <w:t>ТОМСКОЙ ОБЛАСТИ</w:t>
      </w:r>
    </w:p>
    <w:p>
      <w:pPr>
        <w:pStyle w:val="Heading1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05.11. 2008</w:t>
        <w:tab/>
        <w:tab/>
        <w:tab/>
        <w:tab/>
        <w:tab/>
        <w:tab/>
        <w:tab/>
        <w:t>№790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385" w:hRule="atLeast"/>
        </w:trPr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б отмене постановления Главы района № 209 от 03.04.2008г. «О погребении и похоронном деле 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Рассмотрев протест прокурора Парабельского района от 20.10.2008 г. № 1-145в-08, в целях приведения локальных актов главы района в соответствие с нормами действующего законодательства,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1. Отменить постановление Главы района № 209 от 03.04.2008г. «О погребении и похоронном деле»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/>
      </w:pPr>
      <w:r>
        <w:rPr>
          <w:color w:val="000000"/>
          <w:spacing w:val="-1"/>
        </w:rPr>
        <w:t>2.Контроль за исполнением возложить на заместителя Главы района по социальным вопросам Д.Г. Бондаренко.</w:t>
      </w:r>
    </w:p>
    <w:p>
      <w:pPr>
        <w:pStyle w:val="TextBody"/>
        <w:ind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.А.Барсага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17-3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министрация-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У «СРЦН Парабельского района»-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льские поселения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ндаренко Д.Г.-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41:00Z</dcterms:created>
  <dc:creator>*</dc:creator>
  <dc:description/>
  <cp:keywords/>
  <dc:language>en-US</dc:language>
  <cp:lastModifiedBy>Barsagaev Dmitriy Aleksandrovich</cp:lastModifiedBy>
  <cp:lastPrinted>2008-11-07T11:33:00Z</cp:lastPrinted>
  <dcterms:modified xsi:type="dcterms:W3CDTF">2008-11-07T05:41:00Z</dcterms:modified>
  <cp:revision>2</cp:revision>
  <dc:subject/>
  <dc:title> </dc:title>
</cp:coreProperties>
</file>