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60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ЛАВА ПАРАБЕЛЬСКОГО РАЙОН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ТОМСКОЙ ОБЛАСТИ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/>
        <w:t>с. Параб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01.09.2008 г.                                                                                                 № 641</w:t>
      </w:r>
      <w:r>
        <w:rPr/>
        <w:br w:type="textWrapping" w:clear="all"/>
      </w:r>
    </w:p>
    <w:p>
      <w:pPr>
        <w:pStyle w:val="Normal"/>
        <w:rPr/>
      </w:pPr>
      <w:r>
        <w:rPr/>
        <w:t>О размере частичной оплаты</w:t>
      </w:r>
    </w:p>
    <w:p>
      <w:pPr>
        <w:pStyle w:val="Normal"/>
        <w:rPr/>
      </w:pPr>
      <w:r>
        <w:rPr/>
        <w:t xml:space="preserve"> </w:t>
      </w:r>
      <w:r>
        <w:rPr/>
        <w:t>стоимости питания обучающихся</w:t>
      </w:r>
    </w:p>
    <w:p>
      <w:pPr>
        <w:pStyle w:val="Normal"/>
        <w:rPr/>
      </w:pPr>
      <w:r>
        <w:rPr/>
        <w:t xml:space="preserve">в муниципальных образовательных </w:t>
      </w:r>
    </w:p>
    <w:p>
      <w:pPr>
        <w:pStyle w:val="Normal"/>
        <w:rPr/>
      </w:pPr>
      <w:r>
        <w:rPr/>
        <w:t>учреждениях Парабельского район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оответствии с Законом Томской области «О внесении изменений в статью 1 Закона Томской области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«О предоставлении межбюджетных трансфертов»от 13.03.2008 года № 46-ОЗ , Постановлением Главы Парабельского района от 09.07.2008 года № 482 «О порядке расходования средств, связанных с частичной оплатой стоимости питания»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  <w:szCs w:val="22"/>
        </w:rPr>
        <w:t xml:space="preserve">ПОСТАНОВЛЯЮ: </w:t>
      </w:r>
    </w:p>
    <w:p>
      <w:pPr>
        <w:pStyle w:val="Normal"/>
        <w:spacing w:lineRule="auto" w:line="360"/>
        <w:ind w:left="345" w:hanging="0"/>
        <w:rPr>
          <w:sz w:val="22"/>
          <w:szCs w:val="22"/>
        </w:rPr>
      </w:pPr>
      <w:r>
        <w:rPr>
          <w:sz w:val="22"/>
          <w:szCs w:val="22"/>
        </w:rPr>
        <w:t>1. Определить  размер частичной компенсации на питание обучающихся в муниципальных образовательных  учреждениях Парабельского района с 1 сентября  2008 по 27 декабря  2008 года в размере 6,80 рублей на одного ребенка в день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Расходование средств, предоставленных из областного бюджета в форме межбюджетных трансфертов </w:t>
      </w:r>
    </w:p>
    <w:p>
      <w:pPr>
        <w:pStyle w:val="Normal"/>
        <w:spacing w:lineRule="auto" w:line="360"/>
        <w:ind w:left="345" w:hanging="0"/>
        <w:rPr>
          <w:sz w:val="22"/>
          <w:szCs w:val="22"/>
        </w:rPr>
      </w:pPr>
      <w:r>
        <w:rPr>
          <w:sz w:val="22"/>
          <w:szCs w:val="22"/>
        </w:rPr>
        <w:t>на частичную оплату стоимости питания отдельных категорий обучающихся , производить в соответствии с Постановлением Главы Парабельского района от 09.07.2008 года № 482 «О порядке расходования средств, связанных с частичной оплатой стоимости питания».</w:t>
      </w:r>
    </w:p>
    <w:p>
      <w:pPr>
        <w:pStyle w:val="Normal"/>
        <w:spacing w:lineRule="auto" w:line="360"/>
        <w:ind w:left="345" w:hanging="0"/>
        <w:rPr>
          <w:sz w:val="22"/>
          <w:szCs w:val="22"/>
        </w:rPr>
      </w:pPr>
      <w:r>
        <w:rPr>
          <w:sz w:val="22"/>
          <w:szCs w:val="22"/>
        </w:rPr>
        <w:t>3.Руководителю отдела образования С.И.Петрухиной  обеспечить целевое использование средств  в срок до 25 декабря 2008 года 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4.Контроль за исполнением постановления возложить на заместителя Главы по социальным вопросам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.Г. Бондаренко .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.о. Главы района                                                                                                       А.А.Костаре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.И.Петрухина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-18-0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дминистрация -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йфо 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ОО    1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Бондаренко Д.Г.</w:t>
      </w:r>
      <w:r>
        <w:rPr/>
        <w:t>1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2010"/>
        <w:gridCol w:w="2803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sectPr>
      <w:type w:val="nextPage"/>
      <w:pgSz w:w="11906" w:h="16838"/>
      <w:pgMar w:left="5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47:00Z</dcterms:created>
  <dc:creator>Экономист2</dc:creator>
  <dc:description/>
  <cp:keywords/>
  <dc:language>en-US</dc:language>
  <cp:lastModifiedBy>Наталья С. Гайдарова</cp:lastModifiedBy>
  <cp:lastPrinted>2008-09-08T09:46:00Z</cp:lastPrinted>
  <dcterms:modified xsi:type="dcterms:W3CDTF">2008-09-08T02:47:00Z</dcterms:modified>
  <cp:revision>2</cp:revision>
  <dc:subject/>
  <dc:title>ГЛАВА   ПАРАБЕЛЬСКОГО РАЙОНА</dc:title>
</cp:coreProperties>
</file>