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752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8"/>
        </w:rPr>
      </w:pPr>
      <w:r>
        <w:rPr>
          <w:sz w:val="28"/>
        </w:rPr>
        <w:t>ТОМСКОЙ ОБЛАСТИ</w:t>
      </w:r>
    </w:p>
    <w:p>
      <w:pPr>
        <w:pStyle w:val="Heading1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 28.01.2008 г.</w:t>
        <w:tab/>
        <w:tab/>
        <w:tab/>
        <w:tab/>
        <w:tab/>
        <w:tab/>
        <w:tab/>
        <w:tab/>
        <w:tab/>
        <w:t xml:space="preserve">    № 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06" w:hRule="atLeast"/>
        </w:trPr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 выделении специальных мест для размещения предвыборных печатных   агитационны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ab/>
        <w:t xml:space="preserve"> Руководствуясь пунктом 3 статьи 55 Федерального Закона № 19-ФЗ от 10.01.2003 года  «О выборах Президента Российской Федерации» и рассмотрев предложение Территориальной избирательной комиссии Парабельского района по выделению специальных мест для размещения печатных агитационных материалов от 28.01.2008 г. №24/93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>1. До 31 января 2008 года на территории избирательных участков района выделить специальные места, оборудованные агитационными стендами для вывешивания и расклейки агитационных печатных материалов (приложение №1).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ab/>
        <w:t>2. Рекомендовать главам сельских поселений оборудовать специально отведенные места агитационными стендами до 31января 2008 года.</w:t>
      </w:r>
    </w:p>
    <w:p>
      <w:pPr>
        <w:pStyle w:val="Normal"/>
        <w:ind w:left="900" w:hanging="900"/>
        <w:jc w:val="both"/>
        <w:rPr/>
      </w:pPr>
      <w:r>
        <w:rPr/>
        <w:tab/>
        <w:t>3. Рекомендовать начальнику  РОВД  Скирневскому С.К. осуществлять контроль за соблюдением  избирательного законодательства в части размещения агитационных материалов, организации и проведения встреч с избирателями.</w:t>
      </w:r>
    </w:p>
    <w:p>
      <w:pPr>
        <w:pStyle w:val="Normal"/>
        <w:ind w:left="900" w:hanging="192"/>
        <w:jc w:val="both"/>
        <w:rPr/>
      </w:pPr>
      <w:r>
        <w:rPr/>
        <w:t xml:space="preserve">   </w:t>
      </w:r>
      <w:r>
        <w:rPr/>
        <w:t xml:space="preserve">4. Редактору газеты Нарымский вестник Гордиевскому М.А. опубликовать данное постановление. </w:t>
      </w:r>
    </w:p>
    <w:p>
      <w:pPr>
        <w:pStyle w:val="Normal"/>
        <w:ind w:left="900" w:hanging="0"/>
        <w:jc w:val="both"/>
        <w:rPr/>
      </w:pPr>
      <w:r>
        <w:rPr/>
        <w:t>5. Контроль за исполнением возложить на заместителя главы района –  Управляющего делами А.А. Кост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вый заместитель главы района </w:t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ост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1-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тарев А.А.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К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С/П-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дакция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ВД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8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>
          <w:trHeight w:val="903" w:hRule="atLeast"/>
        </w:trPr>
        <w:tc>
          <w:tcPr>
            <w:tcW w:w="3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 постановлению главы района  от 28.01.2008г. № 6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еречень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 отведенных мест для размещения печатных агитационных материалов на территории избирательных участков муниципального образования «Парабельский район»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УЧАСТОК № 5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Алатаево - территория магазина Нарымского сельпо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УЧАСТОК № 5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Высокий Яр- территория водоразборной колон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елок Заводской, администрация сельского поселения- территория магазина №28 (ПП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ОК №  5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елок Заводской, Заводская средняя школа – территория магазина «Риск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елок Кирзавод – территория магазина №13 (ПП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Костарево – территория магазина №14 (ППО)</w:t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Луговское – территория магазина Нарымского сель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8</w:t>
      </w:r>
    </w:p>
    <w:p>
      <w:pPr>
        <w:pStyle w:val="Normal"/>
        <w:jc w:val="both"/>
        <w:rPr/>
      </w:pPr>
      <w:r>
        <w:rPr>
          <w:sz w:val="22"/>
        </w:rPr>
        <w:t>село Нарым, Дом культуры – территория магазина Нарымского сельпо (пер. Садовый, 8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9</w:t>
      </w:r>
    </w:p>
    <w:p>
      <w:pPr>
        <w:pStyle w:val="Normal"/>
        <w:jc w:val="both"/>
        <w:rPr/>
      </w:pPr>
      <w:r>
        <w:rPr>
          <w:sz w:val="22"/>
        </w:rPr>
        <w:t>село Нарым, Нарымская средняя школа – территория магазина «Афанасий» (ул. Минская, 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Нельмач – территория магазина П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№ 591</w:t>
      </w:r>
    </w:p>
    <w:p>
      <w:pPr>
        <w:pStyle w:val="Normal"/>
        <w:jc w:val="both"/>
        <w:rPr/>
      </w:pPr>
      <w:r>
        <w:rPr>
          <w:sz w:val="22"/>
        </w:rPr>
        <w:t>деревня Нестерово – территория магазина П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Новиково – территория магазина Старицинского сель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Новосельцево, Новосельцевская средняя школа – территория гаражей НСОШ (ул. Шишкова, 1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ОК № 5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Новосельцево, сельский Дом культуры – территория магазина ППО (ул. Комсомольская, 1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Парабель, районный Дом культуры – территория летней эстрад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Парабель, Парабельская средняя школа им. Образцова – территория МУ АТ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Парабель, Парабельская гимназия, корпус №1 – мкр. Нефтяников территория сети магазинов «Леночка и Престиж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Парабель, Парабельская гимназия, корпус № 1 – территория магазина «Поле чудес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caps/>
          <w:sz w:val="22"/>
          <w:szCs w:val="20"/>
        </w:rPr>
      </w:pPr>
      <w:r>
        <w:rPr>
          <w:caps/>
          <w:sz w:val="22"/>
          <w:szCs w:val="20"/>
        </w:rPr>
        <w:t>Участок № 59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Парабель, Парабельская муниципальная гимназия, корпус №2 – территория магазина «Лобаз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елок Прокоп – территория отделения связ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Старица – территория магазина «Белочк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Талиновка – территория магазина Нарымского сель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елок Тарск – территория отделения связ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Толмачево – территория магазина №15 (ПП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. Усть-Чузик – территория магазина Старицинского сель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6</w:t>
      </w:r>
    </w:p>
    <w:p>
      <w:pPr>
        <w:pStyle w:val="Normal"/>
        <w:jc w:val="both"/>
        <w:rPr/>
      </w:pPr>
      <w:r>
        <w:rPr>
          <w:sz w:val="22"/>
        </w:rPr>
        <w:t>деревня Нижняя Чигара – территория магазина П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УЧАСТОК № 607</w:t>
      </w:r>
    </w:p>
    <w:p>
      <w:pPr>
        <w:pStyle w:val="3"/>
        <w:rPr>
          <w:sz w:val="22"/>
        </w:rPr>
      </w:pPr>
      <w:r>
        <w:rPr>
          <w:sz w:val="22"/>
        </w:rPr>
        <w:t>поселок Шпалозавод – территория социального центра (ул. Береговая,1)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Заместитель главы района - Управляющий Делами</w:t>
        <w:tab/>
        <w:tab/>
        <w:tab/>
        <w:tab/>
        <w:t>А.А. Костарев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spacing w:before="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24:00Z</dcterms:created>
  <dc:creator>Александр Костареа</dc:creator>
  <dc:description/>
  <cp:keywords/>
  <dc:language>en-US</dc:language>
  <cp:lastModifiedBy>Александр Костареа</cp:lastModifiedBy>
  <cp:lastPrinted>2008-01-29T09:23:00Z</cp:lastPrinted>
  <dcterms:modified xsi:type="dcterms:W3CDTF">2008-01-29T03:24:00Z</dcterms:modified>
  <cp:revision>2</cp:revision>
  <dc:subject/>
  <dc:title>  </dc:title>
</cp:coreProperties>
</file>