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   11.08.2008г.</w:t>
        <w:tab/>
        <w:tab/>
        <w:tab/>
        <w:tab/>
        <w:tab/>
        <w:tab/>
        <w:tab/>
        <w:tab/>
        <w:tab/>
        <w:tab/>
        <w:t>№   57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7980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реализации полномочий по  организации и осуществлению  деятельности по опеке и  попечительству на территории  Парабель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80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реализации полномочий по  организации и осуществлению  деятельности по опеке и  попечительству на территории  Парабельского района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28.12.2007 N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, в целях исполнения переданных государственных полномоч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отдел образования Администрации Парабельского района (руководитель Петрухина С.И.) исполнение отдельных государственных полномочий по организации и осуществлению деятельности по опеке и попечительству на территории муниципального образования «Парабельский район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и осуществлении деятельности  по  опеке и попечительству  в муниципальном образовании «Парабельский  район»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 возложить  на заместителя главы района по социальной политике Д.Г. Бондаренк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</w:t>
        <w:tab/>
        <w:tab/>
        <w:tab/>
        <w:tab/>
        <w:tab/>
        <w:tab/>
        <w:t>Е.А. Ряз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саг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7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ндаренко Д.Г.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О-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3851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>
          <w:trHeight w:val="635" w:hRule="atLeast"/>
        </w:trPr>
        <w:tc>
          <w:tcPr>
            <w:tcW w:w="3851" w:type="dxa"/>
            <w:tcBorders/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</w:tblGrid>
            <w:tr>
              <w:trPr>
                <w:trHeight w:val="175" w:hRule="atLeast"/>
              </w:trPr>
              <w:tc>
                <w:tcPr>
                  <w:tcW w:w="3504" w:type="dxa"/>
                  <w:tcBorders/>
                </w:tcPr>
                <w:p>
                  <w:pPr>
                    <w:pStyle w:val="ConsPlusNormal"/>
                    <w:ind w:left="108"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 </w:t>
                  </w:r>
                </w:p>
                <w:p>
                  <w:pPr>
                    <w:pStyle w:val="ConsPlusNormal"/>
                    <w:ind w:left="-9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становлению Главы района от   11.08.2008г.      №   570</w:t>
                  </w:r>
                </w:p>
                <w:p>
                  <w:pPr>
                    <w:pStyle w:val="ConsPlusNormal"/>
                    <w:ind w:left="108"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left="108" w:firstLine="5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организации и осуществлению  деятельности по опеке и  попечительству на территории  Парабель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б  организации  и  осуществлении  деятельности по опеке и попечительству в муниципальном образовании «Парабельский район»  (далее Положение)  определяет порядок  осуществления на территории Парабельского района  отдельных государственных полномочий  Томской области  по организации  и  осуществлению деятельности  по опеке  и попечительству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 в соответствии с нормами действующего законодательства  в целях реализации  на территории  муниципального образования «Парабельский район»  переданных отдельных  государственных полномочий по  организации и осуществлению деятельности по  опеке и попечительству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ложением  структурное подразделение  или орган   администрации  Парабельского района  (далее уполномоченный орган), осуществляющий  переданные государственные полномочия  по организации и осуществлению  деятельности по опеке и попечительству  определяется  постановлением главы  район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мпетенции  уполномоченного органа  по организации  и осуществлению деятельности  по опеке и попечительству  в отношении несовершеннолетних лиц, нуждающихся в государственной защите,  относятся:</w:t>
      </w:r>
    </w:p>
    <w:p>
      <w:pPr>
        <w:pStyle w:val="ConsPlusNormal"/>
        <w:widowControl/>
        <w:ind w:left="1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и проверка информации о несовершеннолетних, нуждающихся в установлении над ними опеки или попеч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устройства детей-сирот и детей, оставшихся без попечения родителей, в семью, а при отсутствии такой возможности - в учреждения для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 установленном порядке сведений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ние учета граждан Российской Федерации, желающих принять ребенка в свою семью, а также иностранных граждан и лиц без гражданства, желающих усыновить детей, являющихся граждан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ку в установленном порядке материалов, необходимых для усыновления (удочерения) детей, находящихся или проживающих на территории Парабе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бор лиц, желающих принять ребенка (детей) под опеку (попечительство) и способных к выполнению обязанностей опекуна, попечителя, подготовку проектов правовых актов Главы района о назначении опекуна, попечителя, освобождения или отстранения опекуна, попечителя от выполнения возложенных на него обязанностей в случа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ункции опекуна, попечителя в порядке и случаях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бор лиц, желающих взять ребенка (детей) в приемную семью и способных к выполнению обязанностей приемных родителей, дачу заключения о возможности быть приемными родителями, подготовку проекта договора о передаче ребенка (детей) в приемную семью, подготовку принятия решения о досрочном расторжении указанного договора в случа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ие в профилактике социального сиро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немедленного отобрания ребенка у родителей или других лиц, на попечении которых он находится, при непосредственной угрозе жизни или здоровью ребенка, обеспечение временного устройства детей при их отобр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защиты прав и охраняемых законом интересов детей-сирот и детей, оставшихся без попечения родителей, детей, находящихся в социально опасном положении, содействие в защите прав и охраняемых законом интересов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дачу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, в случа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контроля за действиями опекунов, попечителей, управляющих имуществом подопечных; дачу разрешения опекунам совершать, а попечителям давать согласие на совершение сделок по отчуждению, в том числе обмену или дарению имущества подопечного, сдачи его внаем (в аренду), в безвозмездное пользование или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ключение с управляющим договоров о доверительном управлении имуществом подопеч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азначение денежных средств, выплачиваемых: опекуну (попечителю) и приемной семье на содержание ребе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нятие решения о возможности раздельного проживания попечителя с подопечным, принятие решения или подготовку заключения в суд о возможности объявления несовершеннолетнего полностью дееспособным (эмансипированн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оведение обследования условий жизни ребенка, а также лица (лиц), претендующего на его воспитание, представление заключения в суд по спорам, связанным с воспитанием и проживанием детей, разрешение спорных вопросов между родителями (иными законными представителями) и родственниками о воспитании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дачу согласия на установление отцовства в случа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дачу согласия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дачу заключения на изменение фамилии и имени несовершеннолетним в случа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бращение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несовершеннолетних, дачу заключения и участие в судебных заседаниях в иных случа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участие в исполнении судебных решений о передаче или отобрании детей в порядке, установленном Семей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запрос и получение в установленном порядке от исполнительных органов государственной власти Томской области, органов местного самоуправления, организаций независимо от их организационно-правовой формы сведений, необходимых для принятия решений по вопросам, отнесенным к компетенции органа опеки и попеч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ачу разъяснения по вопросам, отнесенным к компетенции органа опеки и попечительства, рассмотрение обращений, заявлений и жалоб граждан по указанным вопросам и принятие по ним необходимых мер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мпетенции  уполномоченного органа  по организации  и осуществлению деятельности  по опеке и попечительству  в отношении недееспособных или  ограничено дееспособных  граждан, 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проектов правовых актов Главы района по установлению опеки или попечительства в отношении граждан, признанных в установленном порядке недееспособными или ограниченно дееспособными, о назначении попечителя (помощника) совершеннолетнему дееспособному лицу, которое по состоянию здоровья не может самостоятельно осуществлять и защищать свои права и исполнять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за деятельностью опекунов и попечителей, учреждений и иных организаций, в которые помещены недееспособные или ограниченно дееспособные граждане, а также попечителей (помощников) совершеннолетних дееспособн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действиями опекунов и попечителей, управляющих имуществом подопеч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у проектов правовых актов Главы района о даче разрешения опекунам недееспособных граждан совершать, а попечителям ограниченно дееспособных граждан - давать согласие на совершение сделок по отчуждению, в том числе обмену или дарению имущества подопечного, сдачи его внаем (в аренду), в безвозмездное пользование или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у проектов договоров о доверительном управлении имуществом подопечных, а также безвестно отсутствующи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ращение в суд с заявлением о признании гражданина недееспособным или об ограничении дееспособности гражданина, а также о признании подопечного дееспособным, если отпали основания, в силу которых гражданин признан недееспособным или ограниченно дееспособным; с исками и заявлениями о защите прав и охраняемых законом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Управляющий делами </w:t>
        <w:tab/>
        <w:tab/>
        <w:tab/>
        <w:t xml:space="preserve"> </w:t>
        <w:tab/>
        <w:t>А.А. Костарев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0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cap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8:00Z</dcterms:created>
  <dc:creator>Barsagaev Dmitriy Aleksandrovich</dc:creator>
  <dc:description/>
  <cp:keywords/>
  <dc:language>en-US</dc:language>
  <cp:lastModifiedBy>ati</cp:lastModifiedBy>
  <dcterms:modified xsi:type="dcterms:W3CDTF">2008-08-12T09:28:00Z</dcterms:modified>
  <cp:revision>2</cp:revision>
  <dc:subject/>
  <dc:title>ТОМСКАЯ ОБЛАСТЬ</dc:title>
</cp:coreProperties>
</file>