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6.05.2008 г.</w:t>
        <w:tab/>
        <w:tab/>
        <w:tab/>
        <w:tab/>
        <w:tab/>
        <w:tab/>
        <w:tab/>
        <w:tab/>
        <w:t>№ 34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tbl>
      <w:tblPr>
        <w:tblW w:w="380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080" w:hRule="atLeast"/>
        </w:trPr>
        <w:tc>
          <w:tcPr>
            <w:tcW w:w="3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программе  реформирования муниципальных  финан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процесса финансового оздоровления, повышения качества управления муниципальными финансами, во исполнение  приказа Департамента финансов Томской области  от 28.01.2008 года № 3 «Об утверждении основных направлений реформирования муниципальных финансов и методических рекомендаций по составлению Программы реформирования муниципальных финансов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направления Программы реформирования муниципальных финансов Парабельского района на 2008-2010 гг. согласно приложению № 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комиссию по разработке проекта Программы реформирования муниципальных финансов Парабельского района на 2008-2010 гг. в составе согласно приложению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Порядок работы комиссии по разработке проекта Программы реформирования муниципальных финансов Парабельского района на 2088-2010 г.г. согласно приложению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Парабельского района Рязанову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района                                                                А.Л.Карл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М.Шиб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50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Администрация-2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фо-2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а Е.А.-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коев А.В.-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Д.Г.-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хин С.А.-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рев А.А.-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агаев Д.А.-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5.2008 N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ЕФОРМИРОВАНИЯ МУНИЦИПАЛЬНЫХ ФИНАН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 ТОМСКОЙ ОБЛАСТИ НА 2008-2010  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реформы бюджетной системы РФ является разработка и реализация программ реформирования финансов МО «Парабельский район», которые используются как дополнительный инструмент достижения намеченных ориентиров социально-экономического развития. Реформирование муниципальных финансов в Парабельском районе Томской области  предполагает осуществление органами местного самоуправления  мероприятий по следующим направления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ФОРМА БЮДЖЕТНОГО ПРОЦЕССА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ПРАВЛЕНИЯ  РАСХОДАМИ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ирование реестра  расходных обязательств МО «Парабельский район»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едрение в бюджетный процесс механизмов среднесрочного финансового  планирования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верждение перечня основных муниципальных услуг, предоставление которых может осуществляться организациями, не являющимися муниципальными бюджетными учреждениями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АЦИЯ БЮДЖЕТНОГО ПЛАНИРОВАНИЯ,</w:t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ГО НА РЕЗУЛЬТАТ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2.1. Создание системы учета потребности в предоставляемых муниципальных услугах: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2.1.1.Инвентаризация  муниципальных услуг, оказываемых населению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Утверждение перечня основных муниципальных услуг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Установление инструментов оценки востребованности населением муниципальных услуг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Формирование докладов о результатах и основных направлениях деятельности органов местного самоуправления администрации Парабельского района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2.3.Стандартизация муниципальных услуг: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2.3.1.Инвентаризация действующих правовых актов МО «Парабельский район» с точки зрения наличия стандартов качества муниципальных услуг, предоставляемых за счет средств местного  бюджета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2.3.2.Установление стандартов  качества муниципальных услуг, предоставляемых за счет средств местного  бюджета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Установление порядка оценки соответствия качества фактически предоставляемых муниципальных услуг стандартам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ереход от сметного финансирования к программно-целевому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ЕДНЕСРОЧНОЕ БЮДЖЕТНОЕ ПЛАНИРОВАНИЕ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именение инструментов среднесрочного финансового  планирования, учет показателей востребованности муниципальных услуг при планировании расходов местных бюджетов на среднесрочную перспективу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ценка обеспеченности расходов местных бюджетов, включая расходы на оказание муниципальных услуг населению, муниципальными правовыми актами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3.3.Ведение реестра расходных обязательств муниципального образования «Парабельский район»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РАЗВИТИЯ ДОХОДНОЙ БАЗЫ МУНИЦИПАЛЬНОГО ОБРАЗОВАНИЯ «ПАРАБЕЛЬСКИЙ РАЙОН»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4.1.Поддержание благоприятного и стабильного налогового климата, равных условий конкуренции.</w:t>
      </w:r>
    </w:p>
    <w:p>
      <w:pPr>
        <w:pStyle w:val="3"/>
        <w:ind w:firstLine="540"/>
        <w:rPr/>
      </w:pPr>
      <w:r>
        <w:rPr>
          <w:sz w:val="24"/>
          <w:szCs w:val="24"/>
        </w:rPr>
        <w:t>4.2.Учет налоговых льгот, применение формализованной методики оценки социально-экономических и финансовых последствий предоставления льгот по уплате налогов и сборов и установление порядка прекращения налоговых льгот при их низкой эффективности.</w:t>
      </w:r>
    </w:p>
    <w:p>
      <w:pPr>
        <w:pStyle w:val="3"/>
        <w:ind w:firstLine="540"/>
        <w:rPr/>
      </w:pPr>
      <w:r>
        <w:rPr>
          <w:sz w:val="24"/>
          <w:szCs w:val="24"/>
        </w:rPr>
        <w:t>4.3.Создание межведомственной комиссии по работе с предприятиями – должниками по платежам в местный бюджет.</w:t>
      </w:r>
    </w:p>
    <w:p>
      <w:pPr>
        <w:pStyle w:val="3"/>
        <w:ind w:firstLine="540"/>
        <w:rPr/>
      </w:pPr>
      <w:r>
        <w:rPr>
          <w:sz w:val="24"/>
          <w:szCs w:val="24"/>
        </w:rPr>
        <w:t>4.4.Разработка и осуществление мер по сокращению недоимки по налоговым и неналоговым платежам в местный бюджет.</w:t>
      </w:r>
    </w:p>
    <w:p>
      <w:pPr>
        <w:pStyle w:val="3"/>
        <w:ind w:firstLine="540"/>
        <w:rPr/>
      </w:pPr>
      <w:r>
        <w:rPr>
          <w:sz w:val="24"/>
          <w:szCs w:val="24"/>
        </w:rPr>
        <w:t>4.5.Повышение доходов от использования имущества, находящегося в муниципальной собственности, учет доходов (прибыли) муниципальных унитарных предприятий и организаций, доли уставного капитала в которых принадлежат муниципальному образованию «Парабельский район».</w:t>
      </w:r>
    </w:p>
    <w:p>
      <w:pPr>
        <w:pStyle w:val="3"/>
        <w:ind w:firstLine="540"/>
        <w:rPr/>
      </w:pPr>
      <w:r>
        <w:rPr>
          <w:sz w:val="24"/>
          <w:szCs w:val="24"/>
        </w:rPr>
        <w:t>4.6.Установление ответственных администраторов неналоговых доходов и определение требований к их деятельности.</w:t>
      </w:r>
    </w:p>
    <w:p>
      <w:pPr>
        <w:pStyle w:val="3"/>
        <w:ind w:firstLine="540"/>
        <w:rPr/>
      </w:pPr>
      <w:r>
        <w:rPr>
          <w:sz w:val="24"/>
          <w:szCs w:val="24"/>
        </w:rPr>
        <w:t>4.7.Проведение полной инвентаризации и создание кадастра всех объектов недвижимого имущества, находящегося на территории муниципального образования «Парабельский район»; земель под объектами муниципальной  собственности (в том числе выявление бесхозяйного  имущества).</w:t>
      </w:r>
    </w:p>
    <w:p>
      <w:pPr>
        <w:pStyle w:val="3"/>
        <w:rPr/>
      </w:pPr>
      <w:r>
        <w:rPr>
          <w:sz w:val="24"/>
          <w:szCs w:val="24"/>
        </w:rPr>
        <w:t>4.8.Проведение мероприятий по  выявлению собственников земельных участков и другого недвижимого имущества, постановки на налоговый учет по месту нахождения объектов недвижимого имущества.</w:t>
      </w:r>
    </w:p>
    <w:p>
      <w:pPr>
        <w:pStyle w:val="3"/>
        <w:rPr/>
      </w:pPr>
      <w:r>
        <w:rPr>
          <w:sz w:val="24"/>
          <w:szCs w:val="24"/>
        </w:rPr>
        <w:t>4.9.Утверждение правил землепользования и застройки с отражением в них   требований к регистрации гражданами прав собственности на земельные участки.</w:t>
      </w:r>
    </w:p>
    <w:p>
      <w:pPr>
        <w:pStyle w:val="3"/>
        <w:rPr/>
      </w:pPr>
      <w:r>
        <w:rPr>
          <w:sz w:val="24"/>
          <w:szCs w:val="24"/>
        </w:rPr>
        <w:t>4.10.Ведение реестра муниципальной собственности.</w:t>
      </w:r>
    </w:p>
    <w:p>
      <w:pPr>
        <w:pStyle w:val="3"/>
        <w:rPr/>
      </w:pPr>
      <w:r>
        <w:rPr>
          <w:sz w:val="24"/>
          <w:szCs w:val="24"/>
        </w:rPr>
        <w:t>4.11.Разработка и утверждение критериев оценки эффективности управления и использования муниципальной собственности, оценка эффективности использования земель, собственность на которые не разграничена.</w:t>
      </w:r>
    </w:p>
    <w:p>
      <w:pPr>
        <w:pStyle w:val="3"/>
        <w:rPr/>
      </w:pPr>
      <w:r>
        <w:rPr>
          <w:sz w:val="24"/>
          <w:szCs w:val="24"/>
        </w:rPr>
        <w:t>4.12.Установление порядка предоставления муниципальных гарантий, в том числе порядка конкурсного отбора претендентов на получение муниципальных гарантий.</w:t>
      </w:r>
    </w:p>
    <w:p>
      <w:pPr>
        <w:pStyle w:val="3"/>
        <w:rPr/>
      </w:pPr>
      <w:r>
        <w:rPr>
          <w:sz w:val="24"/>
          <w:szCs w:val="24"/>
        </w:rPr>
        <w:t>4.13.Мониторинг эффективности деятельности муниципальных унитарных предприятий и организаций, доли уставного капитала в которых принадлежат муниципальному  образованию «Парабельский район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14.Оказание информационной, консультационной, организационной и иных форм государственной поддержки субъектам малого предпринимательств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/>
      </w:pPr>
      <w:r>
        <w:rPr>
          <w:sz w:val="24"/>
          <w:szCs w:val="24"/>
        </w:rPr>
        <w:t>5. СОВЕРШЕНСТВОВАНИЕ ДОЛГОВОЙ  ПОЛИТИКИ</w:t>
      </w:r>
    </w:p>
    <w:p>
      <w:pPr>
        <w:pStyle w:val="3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5.1.Реализация формализованной  процедуры управления муниципальным долгом.</w:t>
      </w:r>
    </w:p>
    <w:p>
      <w:pPr>
        <w:pStyle w:val="3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5.2.Формализация процедуры предоставления муниципальных гарантий.</w:t>
      </w:r>
    </w:p>
    <w:p>
      <w:pPr>
        <w:pStyle w:val="3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5.3.Учет совокупного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/>
      </w:pPr>
      <w:r>
        <w:rPr>
          <w:sz w:val="24"/>
          <w:szCs w:val="24"/>
        </w:rPr>
        <w:t>6. РАЗВИТИЕ СИСТЕМЫ МУНИЦИПАЛЬНЫХ ЗАКУПОК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6.1.Применение формализованных процедур планирования и осуществления муниципальных закупок, учет показателей востребованности муниципальных услуг при планировании муниципального заказа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6.2.Обеспечение открытого доступа к участию в конкурсах на выполнение муниципального заказа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/>
      </w:pPr>
      <w:r>
        <w:rPr>
          <w:sz w:val="24"/>
          <w:szCs w:val="24"/>
        </w:rPr>
        <w:t>7.ПОВЫШЕНИЕ ЭФФЕКТИВНОСТИ ИСПОЛЬЗОВАНИЯ МУНИЦИПАЛЬНОГО ИМУЩЕСТВА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7.1.Организация системы мониторинга эффективности деятельности муниципальных унитарных предприятий и организаций, доли уставного капитала в которых принадлежит муниципальному образованию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7.2.Обеспечение сохранности и повышение эффективности контроля за использованием имущества, находящегося в муниципальной собственности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7.3.Совершенствование системы учета муниципального имущества, внедрение механизма рыночной оценки объектов муниципальной собственности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sz w:val="24"/>
          <w:szCs w:val="24"/>
        </w:rPr>
      </w:pPr>
      <w:r>
        <w:rPr>
          <w:sz w:val="24"/>
          <w:szCs w:val="24"/>
        </w:rPr>
        <w:t>8.ПОВЫШЕНИЕ  ПУБЛИЧНОСТИ   МУНИЦИПАЛЬНОГО СЕКТОРА ЭКОНОМИКИ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8.1.Организация публикации финансово-экономических и социальных показателей муниципального образования «Парабельский район», в том числе на среднесрочную перспективу, в общедоступных средствах массовой информации и сети Интернет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8.2.Наличие и доступность информации о стандартах качества муниципальных услуг, наличие обратной связи с потребителями таких услуг по вопросам выполнения стандартов качества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sz w:val="24"/>
          <w:szCs w:val="24"/>
        </w:rPr>
      </w:pPr>
      <w:r>
        <w:rPr>
          <w:sz w:val="24"/>
          <w:szCs w:val="24"/>
        </w:rPr>
        <w:t>9.РЕФОРМИРОВАНИЕ МУНИЦИПАЛЬНОГО СЕКТОРА ЭКОНОМИКИ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Соблюдение федеральных и региональных стандартов качества стоимости жилищно-коммунальных услуг и их оплаты населением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9.2.Установление уровня оплаты потребителями, в том числе населением и бюджетными учреждениями, топливно-энергетических ресурсов и коммунальных услуг на основе экономически обоснованных нормативов, учитывающих затраты и рентабельность. Установление для бюджетных учреждений обоснованных лимитов потребления топливно-энергетических ресурсов и коммунальных услуг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Формирование Администрацией Парабельского района  условий, необходимых для принятия населением ответственности за принадлежащий им жилищный фонд и самостоятельного решения вопросов управления, обслуживания и эксплуатации жилищного фонда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Повышение эффективности тарифной политики, проводимой в муниципальном образовании «Парабельский район», и деятельности ресурсоснабжающих предприятий по поддержке муниципального жилищного фонда и муниципальной  инженерной инфраструктуры в надлежащем техническом состоянии и их дальнейшему развитию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sz w:val="24"/>
          <w:szCs w:val="24"/>
        </w:rPr>
      </w:pPr>
      <w:r>
        <w:rPr>
          <w:sz w:val="24"/>
          <w:szCs w:val="24"/>
        </w:rPr>
        <w:t>10.СОВЕРШЕНСТВОВАНИЕ СИСТЕМЫ УПРАВЛЕНИЯ ИНВЕСТИЦИЯМИ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Реализация  инвестиционной политики муниципального образования «Парабельский район» в рамках Программы  социально-экономического развития муниципального образования «Парабельский район» на период 2007-2010 г.г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0.2.Мониторинг реализации инвестиционных проектов, муниципальных целевых программ,  осуществляемых за счет средств местного бюджета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0.3.Учет принятых инвестиционных решений при формировании проекта бюджета муниципального образования «Парабельский район» на очередной финансовый год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Применение формализованной методики отбора и оценки эффективности инвестиционных проектов и критериев финансирования инвестиционных проектов за счет бюджетных средств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Принятие решений о финансировании инвестиционных проектов за счет бюджетных средств с учетом будущих эксплуатационных расходов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sz w:val="24"/>
          <w:szCs w:val="24"/>
        </w:rPr>
      </w:pPr>
      <w:r>
        <w:rPr>
          <w:sz w:val="24"/>
          <w:szCs w:val="24"/>
        </w:rPr>
        <w:t>11.ИСПОЛНЕНИЕ БЮДЖЕТА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1.1.Утверждение методик распределения и (или) порядков предоставления межбюджетных субсидий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1.2.Утверждение порядка составления и ведения сводной бюджетной росписи, бюджетных росписей главных распорядителей бюджетных средств, главных администраторов источников финансирования дефицита местного бюджета и внесение изменений в них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Утверждение порядка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/>
      </w:pPr>
      <w:r>
        <w:rPr>
          <w:sz w:val="24"/>
          <w:szCs w:val="24"/>
        </w:rPr>
        <w:t>12.АДМИНИСТРАТИВНАЯ РЕФОРМА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Внедрение процедур открытого конкурса на замещение муниципальных должностей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2.2.Организация на регулярной основе курсов повышения квалификации муниципальных служащих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Регулярное проведение аттестации муниципальных служащих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/>
      </w:pPr>
      <w:r>
        <w:rPr>
          <w:sz w:val="24"/>
          <w:szCs w:val="24"/>
        </w:rPr>
        <w:t>13.МЕЖБЮДЖЕТНЫЕ ОТНОШЕНИЯ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3.1.Утверждение критериев выравнивания бюджетной обеспеченности поселений с учетом различий в структуре населения, социально-экономических и иных объективных факторов и условий, используемых при распределении дотаций из районного фонда финансовой поддержки поселений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3.2.Утверждение объема средств районного фонда финансовой поддержки поселений на очередной финансовый год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3.3.Утверждение распределения дотаций из районного фонда финансовой поддержки поселений между поселениями муниципального района за счет собственных доходов бюджета муниципального района и за счет субвенций из областного фонда компенсаций на очередной финансовый год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13.4Организация межмуниципального сотрудничества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А.А.Костарев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5.2008 N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РАЗРАБОТКЕ ПРОЕКТА ПРОГРАММЫ РЕФОРМИРОВАНИЯ МУНИЦИПАЛЬНЫХ ФИНАНСОВ МО«ПАРАБЕЛЬСКИЙ РАЙОН» НА 2008-2010ГГ.</w:t>
      </w:r>
    </w:p>
    <w:p>
      <w:pPr>
        <w:pStyle w:val="ConsPlusNormal"/>
        <w:widowControl/>
        <w:ind w:right="-566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язанова Е.А. –первый заместитель Главы Парабельского района, председатель комиссии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ибаева Т.М. – руководитель Финотдела администрации Парабельского района, заместитель председателя комиссии. 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коев А.В.- руководитель  экономического отдела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ндаренко Д.Г.- заместитель Главы района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пехин С.А. – заместитель Главы района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старев А.А. –заместитель  Главы- управляющий делами.</w:t>
      </w:r>
    </w:p>
    <w:p>
      <w:pPr>
        <w:pStyle w:val="ConsPlusNormal"/>
        <w:widowControl/>
        <w:ind w:right="-566" w:firstLine="539"/>
        <w:rPr/>
      </w:pPr>
      <w:r>
        <w:rPr>
          <w:rFonts w:cs="Times New Roman" w:ascii="Times New Roman" w:hAnsi="Times New Roman"/>
          <w:sz w:val="24"/>
          <w:szCs w:val="24"/>
        </w:rPr>
        <w:t>7.Бесчасткина Н.И.- заместитель  руководителя Финотдела.</w:t>
      </w:r>
    </w:p>
    <w:p>
      <w:pPr>
        <w:pStyle w:val="ConsPlusNormal"/>
        <w:widowControl/>
        <w:ind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Барсагаев Д.А. – руководитель организационно -  правового отдела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лдомова М.В. –  ведущий специалист  КУМИ - секретарь комиссии.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А.А.Костарев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6.05.2008 N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комиссии по разработке проекта программы реформирование муниципальных финансов Парабельского района на 2008-2010 г.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иссия  по разработке проекта Программы реформирования муниципальных финансов Парабельского района на 2008-2010 годы образуется для  разработки проекта Программы реформирования муниципальных финансов Парабельского района на 2008-2010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едатель Комиссии осуществляет оперативное руководство работой Комиссии, обладает правом подписи документов, подготовленных Комисси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 функциям  Комиссии относя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Разработка порядка  и форм предоставления документов  на рассмотрение  комиссии по разработке проекта Программы реформирования муниципальных финансов Парабельского района на 2008-2010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нятие иных решений по вопросам в пределах компетенции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 целью выполнения возложенных на нее функций, Комиссия в установленном порядке вправе  привлекать  руководителей самостоятельных отделов, специалистов структурных подразделений администрации Парабельского района,  для предоставления необходимых материалов по разработке проекта Программы реформирования муниципальных финансов Парабельского района на 2008-2010 год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Комиссия в срок до 01 августа 2008 года проводит анализ и оценку предоставленных материалов по разработке проекта Программы реформирования муниципальных финансов Парабельского района на 2008-2010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иссия подготавливает проект Программы реформирования муниципальных финансов Парабельского района на 2008-2010 годы на  утверждение Главой  Парабельского района и выносит  на  согласование  в Думу Парабель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А.А.Костарев</w:t>
      </w:r>
    </w:p>
    <w:p>
      <w:pPr>
        <w:pStyle w:val="ConsPlusNormal"/>
        <w:widowControl/>
        <w:ind w:right="-56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9:00Z</dcterms:created>
  <dc:creator>ConsultantPlus</dc:creator>
  <dc:description/>
  <cp:keywords/>
  <dc:language>en-US</dc:language>
  <cp:lastModifiedBy>Barsagaev Dmitriy Aleksandrovich</cp:lastModifiedBy>
  <cp:lastPrinted>2008-05-16T18:24:00Z</cp:lastPrinted>
  <dcterms:modified xsi:type="dcterms:W3CDTF">2008-05-19T09:56:00Z</dcterms:modified>
  <cp:revision>3</cp:revision>
  <dc:subject/>
  <dc:title> </dc:title>
</cp:coreProperties>
</file>