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3.05.2008г.</w:t>
        <w:tab/>
        <w:tab/>
        <w:tab/>
        <w:tab/>
        <w:tab/>
        <w:tab/>
        <w:tab/>
        <w:tab/>
        <w:t xml:space="preserve">                  № 32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распределении субсидии на возмещение части затрат </w:t>
      </w:r>
    </w:p>
    <w:p>
      <w:pPr>
        <w:pStyle w:val="Normal"/>
        <w:jc w:val="both"/>
        <w:rPr/>
      </w:pPr>
      <w:r>
        <w:rPr/>
        <w:t xml:space="preserve">на уплату процентов по кредитам и займам, полученным </w:t>
      </w:r>
    </w:p>
    <w:p>
      <w:pPr>
        <w:pStyle w:val="Normal"/>
        <w:jc w:val="both"/>
        <w:rPr/>
      </w:pPr>
      <w:r>
        <w:rPr/>
        <w:t xml:space="preserve">гражданами, ведущими личное подсобное хозяйство </w:t>
      </w:r>
    </w:p>
    <w:p>
      <w:pPr>
        <w:pStyle w:val="Normal"/>
        <w:jc w:val="both"/>
        <w:rPr/>
      </w:pPr>
      <w:r>
        <w:rPr/>
        <w:t>на территории Парабель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9 декабря 2007 г. N 999, законом Томской области от 29 декабря 2005г. №248-ОЗ «О наделении органов местного самоуправления  отдельными государственными полномочиями по государственной поддержке сельскохозяйственного производства» и Приказом Министерства сельского хозяйства РФ от 01 февраля 2008г. № 25 в целях реализации мер государственной поддержки по развитию личных подсобных хозяйств, в том числе развитию малых форм хозяйствова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>Субсидию на возмещение части затрат на уплату процентов по кредитам и займам, полученным гражданами, ведущими личное подсобное хозяйство, получаемую за счет средств федерального и областного бюджетов в 2008 году, распределить Администрации Парабел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>Определить уполномоченным органом по предоставлению расчетов, отчетов и другой информации Администрацию Парабельского района (Отдел по развитию предпринимательства и реального сектора экономики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 xml:space="preserve">Утвердить Правила предоставления субсидий из федерального и областного бюджетов на возмещение части затрат на уплату процентов по кредитам и займам, полученным гражданами, ведущими личное подсобное хозяйство на территории Парабельского района согласно приложения 1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 xml:space="preserve"> </w:t>
      </w:r>
      <w:r>
        <w:rPr/>
        <w:t xml:space="preserve">Руководителю отдела бухгалтерского учета Н.Н. Михайличенко перечислять субсидии на счета банков или заемщиков согласно расчетов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й заместитель Главы района</w:t>
        <w:tab/>
        <w:tab/>
        <w:tab/>
        <w:tab/>
        <w:tab/>
        <w:t xml:space="preserve">         </w:t>
        <w:tab/>
        <w:t>Е.А.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еев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3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-2        Рязанова -1                         Бухгалтерия-1                Райфо-1                      Деев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ербанк-1                 Россельхозбанк-1                  Росбанк-1                     СКПК «Галактика»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едеральное казначейство (Парабель)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Парабельского района № 320 от 13.05.200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едоставления субсидий из федерального и областного бюджетов на возмещение части затрат на уплату процентов по кредитам и займам, полученным</w:t>
      </w:r>
      <w:r>
        <w:rPr/>
        <w:t xml:space="preserve"> </w:t>
      </w:r>
      <w:r>
        <w:rPr>
          <w:b/>
        </w:rPr>
        <w:t>гражданами, ведущими личное подсобное хозяйство на территории Парабе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е Правила устанавливают порядок и условия предоставления субсидий из федерального и областного бюджетов на возмещение части затрат на уплату процентов по кредитам и займам, полученным гражданами, ведущими личное подсобное хозяйство соответственно в российских кредитных организациях и сельскохозяйственных кредитных потребительских кооперативах в 2005 - 2009 годах на срок до 8 лет (далее соответственно - субсидии, кредиты, займы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убсидии предоставляются заемщикам при условии выполнения ими обязательств по погашению основного долга и уплате начисленных процентов в соответствии с кредитным договором (договором займа), заключенным с российской кредитной организацией (сельскохозяйственным кредитным потребительским кооператив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е предоставляются на возмещение части затрат на уплату процентов, начисленных и уплаченных по просроченной ссудной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3.Уполномоченный орган (Отдел по развитию предпринимательства и реального сектора экономики администрации Парабельского района) составляет справку-расчет на предоставление субсидии по форме, установленной Соглашением между Администрацией Парабельского района и Департаментом по социально-экономическому развитию села Томской области от 19.02.2008г. (далее - Соглашение), и направляет ее в Департамент по социально-экономическому развитию села Томской области (далее – Департамент)  ежеквартально, не позднее 28-го числа последнего месяца кварта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ля получения субсидии заемщик или уполномоченное им в установленном законодательством Российской Федерации порядке лицо представляет в уполномоченный орган (Отдел по развитию предпринимательства и реального сектора экономики администрации Парабельского район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чет размера субсидии по форме, установленной Приказом Министерства сельского хозяйства Российской Федерации № 25 от 01.02.2008г., подписанный заемщиком (уполномоченным лицом) и российской кредитной организацией (сельскохозяйственным кредитным потребительским кооперативом) - в срок до 25 числа текущего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целевое использование кредита (займа), по перечню, устанавливаемому Министерством сельского хозяйства Российской Федерации, - по мере использования кредита (зай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ым органом (Отделом по развитию предпринимательства и реального сектора экономики администрации Парабельского района) для перечисления в установленном порядке  субсидии на расчетный счет заемщика, открытый им в российской кредитной организации, в орган Федерального казначейства представляется заверенный уполномоченным органом (Отделом по развитию предпринимательства и реального сектора экономики администрации Парабельского района) расчет размера субсидии, указанный в подпункте "а" пункта 4 настоящих Прави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 согласованию с российской кредитной организацией и заемщиками субсидии могут перечисляться одновременно нескольким заемщикам, у которых в указанной кредитной организации открыты 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(Отдел по развитию предпринимательства и реального сектора экономики администрации Парабельского района) после проверки представленных заемщиками (уполномоченным лицом) документов, подтверждающих целевое использование кредита (займа), вправе оформить расчет субсидий по форме, определенной российской кредитной организацией по согласованию с уполномоченным органом (Отделом по развитию предпринимательства и реального сектора экономики администрации Парабельского района), на основании представленного указанной российской кредитной организацией уведомления об остатке ссудной задолженности и о начисленных и уплаченных проц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субсидий осуществляется на основании представленных уполномоченным органом (Отделом по развитию предпринимательства и реального сектора экономики администрации Парабельского района) в орган Федерального казначейства платежного поручения, оформленного в установленном порядке, и расчета размера субсидий по форме, определенной российской кредитной организацией по согласованию с уполномоченным органом (Отделом по развитию предпринимательства и реального сектора экономики администрации Парабельского района). Одновременно уполномоченный орган (Отдел по развитию предпринимательства и реального сектора экономики администрации Парабельского района) направляет указанный расчет в российскую кредитную организацию, в которой открыты счета заемщ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составляется на общую сумму субсидий, подлежащих перечислению на счет российской кредитной организации для последующего зачисления указанной кредитной организацией субсидий, отраженных в расчете размера субсидий, на счета заемщ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редставление заемщиком (уполномоченным лицом) расчета размера субсидий, указанного в подпункте "а" пункта 4 настоящих Правил, не требу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Главы района – Управляющий делами                                             А.А.Кос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8:00Z</dcterms:created>
  <dc:creator>Alexandra</dc:creator>
  <dc:description/>
  <cp:keywords/>
  <dc:language>en-US</dc:language>
  <cp:lastModifiedBy>Alexandra</cp:lastModifiedBy>
  <dcterms:modified xsi:type="dcterms:W3CDTF">2008-05-14T03:03:00Z</dcterms:modified>
  <cp:revision>18</cp:revision>
  <dc:subject/>
  <dc:title/>
</cp:coreProperties>
</file>