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5.04.2008г.</w:t>
        <w:tab/>
        <w:tab/>
        <w:tab/>
        <w:tab/>
        <w:tab/>
        <w:tab/>
        <w:tab/>
        <w:tab/>
        <w:tab/>
        <w:tab/>
        <w:t>№ 297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firstLine="288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4237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О тарифах на перевозку пассажиров и багажа </w:t>
      </w:r>
      <w:r>
        <w:rPr>
          <w:color w:val="000000"/>
          <w:spacing w:val="-2"/>
        </w:rPr>
        <w:t>водным речным транспортом Парабельского МУАТП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В связи с ростом затрат на пассажирские перевозки водным речным т</w:t>
      </w:r>
      <w:r>
        <w:rPr>
          <w:color w:val="000000"/>
          <w:spacing w:val="-1"/>
        </w:rPr>
        <w:t>ранспортом и на основании решения межведомственной тарифной комиссии от 22.04.2008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 xml:space="preserve">Установить с 01.05.2008г. на внутрирайонных водных пассажирских </w:t>
      </w:r>
      <w:r>
        <w:rPr>
          <w:color w:val="000000"/>
          <w:spacing w:val="-4"/>
        </w:rPr>
        <w:t>маршрутах п</w:t>
      </w:r>
      <w:r>
        <w:rPr/>
        <w:t>редельную стоимость одного пассажиро-километра на водном речном транспорте Парабельского МУАТП в размере 5,56 руб. с учетом НД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При расчете стоимости проезда учитывать, что сумма менее 50 коп. отбрасывается, сумма 50 и более коп. округляется до 1 руб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Редакции газеты «Нарымский вестник» опубликовать текст постановления в изложении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Контроль за исполнением возложить на заместителя Главы района С.А.Лепехина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/>
      </w:pPr>
      <w:r>
        <w:rPr>
          <w:color w:val="000000"/>
          <w:spacing w:val="-1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кое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1347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ылка: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министрация-2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йфо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язанова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епехин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дакция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коев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АТП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15:00Z</dcterms:created>
  <dc:creator>Костарева Татьяна</dc:creator>
  <dc:description/>
  <dc:language>en-US</dc:language>
  <cp:lastModifiedBy>kav</cp:lastModifiedBy>
  <cp:lastPrinted>2005-04-28T16:12:00Z</cp:lastPrinted>
  <dcterms:modified xsi:type="dcterms:W3CDTF">2008-04-25T05:15:00Z</dcterms:modified>
  <cp:revision>2</cp:revision>
  <dc:subject/>
  <dc:title> </dc:title>
</cp:coreProperties>
</file>