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1.04.2008       </w:t>
        <w:tab/>
        <w:tab/>
        <w:t xml:space="preserve">                                                                                                    № 29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6037" w:hanging="0"/>
        <w:jc w:val="both"/>
        <w:rPr/>
      </w:pPr>
      <w:r>
        <w:rPr/>
        <w:t xml:space="preserve">Об установлении перечня мест, в которых запрещено проведение публичных мероприятий </w:t>
      </w:r>
    </w:p>
    <w:p>
      <w:pPr>
        <w:pStyle w:val="Normal"/>
        <w:ind w:right="6037" w:hanging="0"/>
        <w:jc w:val="both"/>
        <w:rPr/>
      </w:pPr>
      <w:r>
        <w:rPr/>
      </w:r>
    </w:p>
    <w:p>
      <w:pPr>
        <w:pStyle w:val="Normal"/>
        <w:ind w:right="60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пунктом 9 статьи 2, пунктом 2 статьи 8 Федерального закона от 19.06.2004 N 54-ФЗ "О собраниях, митингах, демонстрациях, шествиях и пикетированиях", руководствуясь Определением Конституционного суда Российской Федерации от 17.07.2007 N 573-О-О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TextBody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240"/>
        <w:ind w:left="360" w:right="125" w:hanging="360"/>
        <w:rPr/>
      </w:pPr>
      <w:r>
        <w:rPr/>
        <w:t>Утвердить прилагаемый перечень мест (земельных участков) на территории Парабельского района, в которых в соответствии с законодательством Российской Федерации не допускается проведение публичных мероприятий.</w:t>
      </w:r>
    </w:p>
    <w:p>
      <w:pPr>
        <w:pStyle w:val="TextBody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240"/>
        <w:ind w:left="360" w:right="125" w:hanging="360"/>
        <w:rPr/>
      </w:pPr>
      <w:r>
        <w:rPr/>
        <w:t>Настоящее постановление подлежит официальному опубликованию в печатном издании - газете "Нарымский вестник".</w:t>
      </w:r>
    </w:p>
    <w:p>
      <w:pPr>
        <w:pStyle w:val="TextBody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suppressAutoHyphens w:val="true"/>
        <w:spacing w:lineRule="atLeast" w:line="240"/>
        <w:ind w:left="360" w:right="125" w:hanging="360"/>
        <w:rPr/>
      </w:pPr>
      <w:r>
        <w:rPr/>
        <w:t>Контроль за исполнением возложить на  заместителя Главы района – Управляющего Делами А.А. Костарева.</w:t>
      </w:r>
    </w:p>
    <w:p>
      <w:pPr>
        <w:pStyle w:val="Footer"/>
        <w:tabs>
          <w:tab w:val="clear" w:pos="4677"/>
          <w:tab w:val="clear" w:pos="9355"/>
          <w:tab w:val="left" w:pos="410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Глава района                                                                                   А.Л. Карлов</w:t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  <w:t xml:space="preserve">Перемитина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  <w:t>2-19-87</w:t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ассылка</w:t>
      </w:r>
    </w:p>
    <w:p>
      <w:pPr>
        <w:pStyle w:val="Normal"/>
        <w:rPr>
          <w:sz w:val="16"/>
        </w:rPr>
      </w:pPr>
      <w:r>
        <w:rPr>
          <w:sz w:val="16"/>
        </w:rPr>
        <w:t>Адм. –2</w:t>
      </w:r>
    </w:p>
    <w:p>
      <w:pPr>
        <w:pStyle w:val="Normal"/>
        <w:rPr>
          <w:sz w:val="16"/>
        </w:rPr>
      </w:pPr>
      <w:r>
        <w:rPr>
          <w:sz w:val="16"/>
        </w:rPr>
        <w:t>Жихарев С.А.-1</w:t>
      </w:r>
    </w:p>
    <w:p>
      <w:pPr>
        <w:pStyle w:val="Normal"/>
        <w:rPr>
          <w:sz w:val="16"/>
        </w:rPr>
      </w:pPr>
      <w:r>
        <w:rPr>
          <w:sz w:val="16"/>
        </w:rPr>
        <w:t xml:space="preserve">Перемитина –1 </w:t>
      </w:r>
    </w:p>
    <w:p>
      <w:pPr>
        <w:pStyle w:val="Normal"/>
        <w:rPr>
          <w:sz w:val="16"/>
        </w:rPr>
      </w:pPr>
      <w:r>
        <w:rPr>
          <w:sz w:val="16"/>
        </w:rPr>
        <w:t>Прокуратура –1</w:t>
      </w:r>
    </w:p>
    <w:p>
      <w:pPr>
        <w:pStyle w:val="Normal"/>
        <w:rPr>
          <w:sz w:val="16"/>
        </w:rPr>
      </w:pPr>
      <w:r>
        <w:rPr>
          <w:sz w:val="16"/>
        </w:rPr>
        <w:t>Костарев - 1</w:t>
      </w:r>
    </w:p>
    <w:p>
      <w:pPr>
        <w:pStyle w:val="Style13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Парабель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4.2008 N 2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СТ (ЗЕМЕЛЬНЫХ УЧАСТКОВ), В КОТОРЫХ НЕ ДОПУСКАЕТСЯ</w:t>
      </w:r>
    </w:p>
    <w:p>
      <w:pPr>
        <w:pStyle w:val="ConsPlusTitle"/>
        <w:widowControl/>
        <w:jc w:val="center"/>
        <w:rPr/>
      </w:pPr>
      <w:r>
        <w:rPr/>
        <w:t>ПРОВЕДЕНИЕ ПУБЛИЧНЫХ МЕРОПРИЯТ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Территория Парабельского районного суда Томской области, расположенная по адресу: Томская область, Парабельский район, с. Парабель, ул. Советская, 26, кадастровый номер земельного участка 70:11:0101002:0362, площадью 3 000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Территория изолятора временного содержания на 25 мест, расположенная по адресу: Томская область, Парабельский район, с. Парабель, ул. Шишкова, 32, кадастровый номер земельного участка: 70:11:0101002:1454, общей площадью 816 кв. метр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Территория отдела внутренних дел по Парабельскому району Томской области, расположенная по адресу: Томская область, Парабельский район, с. Парабель, ул. Шишкова, 28, кадастровый номер земельного участка 70:11:0101002:1453, общей площадью 3 537 кв. метр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ВЛ-35 кВ "Парабель-Инкино", кадастровый номер земельного участка 70:11:0:0010, площадью 6 060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ВЛ-110 кВ "Парабель-КС", кадастровый номер земельного участка 70:11:0:0009, площадью 917,20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ПС "Парабель КС", кадастровый номер земельного участка 70:11:0: 0006, площадью 2 907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ВЛ-110 кВ "Лугинецкое - Калиновое", кадастровый номер земельного участка 70:11:0: 0008, площадью 6 620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ПС "Лугинецкое", кадастровый номер земельного участка 70:11:0:0004, площадью 31 200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ВЛ- 110 кВ "Парабель - Лугинецкое", кадастровый номер земельного участка 70:11:0:0011, площадью 22 211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ПС 110 кВ "Тарская", кадастровый номер земельного участка 70:11:0:0004, площадью 13 200  кв. метр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ВЛ "Парабель – 220 – Советско-Соснинская", кадастровый номер земельного участка 70:00:0: 0004, площадью 129 109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ПС 220/110/10 "Парабель", кадастровый номер земельного участка 70:11:010038:0086, площадью 65 996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ВЛ "Володино 220 – Парабель 220", кадастровый номер земельного участка  70:00:0:0003,  площадью 76 950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 xml:space="preserve">Магистральный газопровод "Парабель – Кузбасс на участке 0 –31 км, </w:t>
      </w:r>
      <w:r>
        <w:rPr>
          <w:lang w:val="en-US"/>
        </w:rPr>
        <w:t>II</w:t>
      </w:r>
      <w:r>
        <w:rPr/>
        <w:t xml:space="preserve"> нитка", кадастровый номер земельного участка  70:11:010038:0798,  площадью 4 262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 xml:space="preserve">Магистральный газопровод "Парабель – Кузбасс на участке 0 – 32 км, </w:t>
      </w:r>
      <w:r>
        <w:rPr>
          <w:lang w:val="en-US"/>
        </w:rPr>
        <w:t>I</w:t>
      </w:r>
      <w:r>
        <w:rPr/>
        <w:t xml:space="preserve"> нитка", кадастровый номер земельного участка  70:11:010038:0321,  площадью 1 704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КС "Парабель" магистрального газопровода "Парабель – Кузбасс", кадастровый номер земельного участка  70:11:010038:1511,  площадью 64 229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Производственная площадка НПС, кадастровый номер земельного участка  70:11:010038:0836,  площадью 500 000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ВЛ 6 кВ, ВЛ 10 кВ магистрального нефтепровода "Игольское - Таловое - Парабель", кадастровый номер земельного участка 70:11:0:0010, площадью 2 023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Магистральный нефтепровод "Игольское - Таловое -Парабель", кадастровый номер земельного участка  70:11:0: 0009,  площадью 36 711  кв. метр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ВЛ 10 кВ магистрального нефтепровода "Александровское – Анжеро-Судженск", кадастровый номер земельного участка 70:11:010038:3137, площадью 992  кв. ме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Магистральный нефтепровод " Александровское – Анжеро-Судженск ", кадастровый номер земельного участка  70:11:010038:1871,  площадью 31 891  кв. метр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ЛЭС "Герасимовская", кадастровый номер земельного участка  70:11:010039:0137,  площадью 41 903  кв. метр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ЛЭС "Лугинецкая", кадастровый номер земельного участка  70:11:010038:1828,  площадью 26 613  кв. метр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Лугинецкая ГКС, кадастровый номер земельного участка  70:11:010038:6057,  площадью 160 000  кв. метр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Газопровод "Лугинецкое – Парабель", кадастровый номер земельного участка  70:11:010038:6057,  площадью 41 000  кв. метр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Поземный газопровод высокого давления от АГРС 1/3 газопровода "Парабель – Кузбасс" до потребителей Томской области, Парабельский район, с. Парабель, кадастровый номер земельного участка  70:11:010038:6057,  площадью 4 000  кв. метр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3:00Z</dcterms:created>
  <dc:creator>Boss</dc:creator>
  <dc:description/>
  <dc:language>en-US</dc:language>
  <cp:lastModifiedBy>piaf</cp:lastModifiedBy>
  <cp:lastPrinted>2008-04-23T13:42:00Z</cp:lastPrinted>
  <dcterms:modified xsi:type="dcterms:W3CDTF">2008-04-24T03:33:00Z</dcterms:modified>
  <cp:revision>2</cp:revision>
  <dc:subject/>
  <dc:title> </dc:title>
</cp:coreProperties>
</file>