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28.03.2008 г.</w:t>
        <w:tab/>
        <w:tab/>
        <w:tab/>
        <w:tab/>
        <w:tab/>
        <w:tab/>
        <w:tab/>
        <w:tab/>
        <w:tab/>
        <w:t>№  204</w:t>
      </w:r>
    </w:p>
    <w:p>
      <w:pPr>
        <w:pStyle w:val="Normal"/>
        <w:rPr/>
      </w:pPr>
      <w:r>
        <w:rPr/>
      </w:r>
    </w:p>
    <w:p>
      <w:pPr>
        <w:pStyle w:val="Normal"/>
        <w:rPr>
          <w:sz w:val="26"/>
          <w:szCs w:val="26"/>
        </w:rPr>
      </w:pPr>
      <w:r>
        <w:rPr>
          <w:sz w:val="26"/>
          <w:szCs w:val="26"/>
        </w:rPr>
        <w:t>Об утверждении правил предоставления</w:t>
      </w:r>
    </w:p>
    <w:p>
      <w:pPr>
        <w:pStyle w:val="Normal"/>
        <w:rPr/>
      </w:pPr>
      <w:r>
        <w:rPr>
          <w:sz w:val="26"/>
          <w:szCs w:val="26"/>
        </w:rPr>
        <w:t>молодым семьям субсидий на приобретение</w:t>
      </w:r>
    </w:p>
    <w:p>
      <w:pPr>
        <w:pStyle w:val="Normal"/>
        <w:rPr/>
      </w:pPr>
      <w:r>
        <w:rPr>
          <w:sz w:val="26"/>
          <w:szCs w:val="26"/>
        </w:rPr>
        <w:t>жилья в рамках реализации подпрограммы</w:t>
      </w:r>
    </w:p>
    <w:p>
      <w:pPr>
        <w:pStyle w:val="Normal"/>
        <w:rPr>
          <w:sz w:val="26"/>
          <w:szCs w:val="26"/>
        </w:rPr>
      </w:pPr>
      <w:r>
        <w:rPr>
          <w:sz w:val="26"/>
          <w:szCs w:val="26"/>
        </w:rPr>
        <w:t>«Обеспечение жильем молодых семей»</w:t>
      </w:r>
    </w:p>
    <w:p>
      <w:pPr>
        <w:pStyle w:val="Normal"/>
        <w:rPr>
          <w:sz w:val="26"/>
          <w:szCs w:val="26"/>
        </w:rPr>
      </w:pPr>
      <w:r>
        <w:rPr>
          <w:sz w:val="26"/>
          <w:szCs w:val="26"/>
        </w:rPr>
        <w:t>Федеральной целевой программы «Жилище»</w:t>
      </w:r>
    </w:p>
    <w:p>
      <w:pPr>
        <w:pStyle w:val="Normal"/>
        <w:rPr/>
      </w:pPr>
      <w:r>
        <w:rPr>
          <w:sz w:val="26"/>
          <w:szCs w:val="26"/>
        </w:rPr>
        <w:t>на 2002-2010 годы</w:t>
      </w:r>
    </w:p>
    <w:p>
      <w:pPr>
        <w:pStyle w:val="Normal"/>
        <w:rPr>
          <w:sz w:val="26"/>
          <w:szCs w:val="26"/>
        </w:rPr>
      </w:pPr>
      <w:r>
        <w:rPr>
          <w:sz w:val="26"/>
          <w:szCs w:val="26"/>
        </w:rPr>
      </w:r>
    </w:p>
    <w:p>
      <w:pPr>
        <w:pStyle w:val="Normal"/>
        <w:rPr/>
      </w:pPr>
      <w:r>
        <w:rPr/>
      </w:r>
    </w:p>
    <w:p>
      <w:pPr>
        <w:pStyle w:val="ConsPlusNormal"/>
        <w:widowControl/>
        <w:ind w:firstLine="540"/>
        <w:jc w:val="both"/>
        <w:rPr/>
      </w:pPr>
      <w:r>
        <w:rPr>
          <w:rFonts w:cs="Times New Roman" w:ascii="Times New Roman" w:hAnsi="Times New Roman"/>
          <w:sz w:val="24"/>
          <w:szCs w:val="24"/>
        </w:rPr>
        <w:t xml:space="preserve">В целях реализации на территории Парабельского района  программы "Обеспечение жильем молодых семей" Федеральной целевой программы "Жилище" на </w:t>
      </w:r>
      <w:r>
        <w:rPr>
          <w:rFonts w:cs="Times New Roman" w:ascii="Times New Roman" w:hAnsi="Times New Roman"/>
          <w:color w:val="000000"/>
          <w:sz w:val="24"/>
          <w:szCs w:val="24"/>
        </w:rPr>
        <w:t>2002 - 2010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признания молодой семьи, имеющей достаточные доходы, либо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орядок заключения администрацией района с организациями соглашений об участии в реализации подпрограммы "Обеспечение жильем молодых семей" Федеральной целевой программы "Жилище" на 2002 - 2010 годы (приложение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порядок выдачи молодым семьям свидетельств о праве на получение субсидий на приобретение (строительство) жилья на высвободившуюся сумму денежных средств, выделенных на финансирование подпрограммы "Обеспечение жильем молодых семей" Федеральной целевой программы "Жилище" на 2002 - 2010 годы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возложить на заместителя главы района  по социальной политике Д.Г. Бондар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6"/>
          <w:szCs w:val="26"/>
        </w:rPr>
        <w:t xml:space="preserve">Глава  района </w:t>
        <w:tab/>
        <w:tab/>
        <w:tab/>
        <w:tab/>
        <w:tab/>
        <w:tab/>
        <w:tab/>
        <w:tab/>
        <w:t>А.Л. Кар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пецкая  Н.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23 7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ылка:</w:t>
      </w:r>
    </w:p>
    <w:p>
      <w:pPr>
        <w:pStyle w:val="ConsPlusNormal"/>
        <w:widowControl/>
        <w:ind w:hanging="0"/>
        <w:rPr/>
      </w:pPr>
      <w:r>
        <w:rPr>
          <w:rFonts w:cs="Times New Roman" w:ascii="Times New Roman" w:hAnsi="Times New Roman"/>
          <w:sz w:val="24"/>
          <w:szCs w:val="24"/>
        </w:rPr>
        <w:t>Администрация-2</w:t>
      </w:r>
    </w:p>
    <w:p>
      <w:pPr>
        <w:pStyle w:val="ConsPlusNormal"/>
        <w:widowControl/>
        <w:ind w:hanging="0"/>
        <w:rPr/>
      </w:pPr>
      <w:r>
        <w:rPr>
          <w:rFonts w:cs="Times New Roman" w:ascii="Times New Roman" w:hAnsi="Times New Roman"/>
          <w:sz w:val="24"/>
          <w:szCs w:val="24"/>
        </w:rPr>
        <w:t>Репецкая Н.В.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ндаренко Д.Г.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постановлению Главы района</w:t>
      </w:r>
    </w:p>
    <w:p>
      <w:pPr>
        <w:pStyle w:val="ConsPlusNormal"/>
        <w:widowControl/>
        <w:ind w:hanging="0"/>
        <w:jc w:val="right"/>
        <w:rPr/>
      </w:pPr>
      <w:r>
        <w:rPr>
          <w:rFonts w:cs="Times New Roman" w:ascii="Times New Roman" w:hAnsi="Times New Roman"/>
          <w:sz w:val="24"/>
          <w:szCs w:val="24"/>
        </w:rPr>
        <w:t>от 28.03.2008г.   №  20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ЗНАНИЯ МОЛОДОЙ СЕМЬИ ИМЕЮЩЕЙ ДОСТАТОЧНЫЕ ДОХ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ИНЫЕ ДЕНЕЖНЫЕ СРЕДСТВА ДЛЯ О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НОЙ (СРЕДНЕЙ) СТОИМОСТИ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ЧАСТИ, ПРЕВЫШАЮЩЕЙ РАЗМЕР ПРЕДОСТАВЛЯЕМ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пунктом 7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х Постановлением Правительства Российской Федерации от 13.05.2006 N 2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регулирует правоотношения, возникающие при 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далее - признание молодой семьи имеющей достаточные до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е молодой семьи имеющей достаточные доходы осуществляется в целях участия молодой семьи в подпрограмме "Обеспечение жильем молодых семей" Федеральной целевой программы "Жилище" на 2002 - 2010 годы (далее - федеральная под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е молодой семьи имеющей достаточные доходы осуществляется администрацией Парабельского района  по месту жительства молодой семьи в соответствии с Методикой оценки доходов и иных денежных средств для признания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приложение 2 к настоящему Порядку) по одному из предусмотренных вариа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признания молодой семьи имеющей достаточные доходы молодая семья представляет в администрацию Парабельского района  заявление (с указанием варианта расчета) и документы, указанные в пункте 6 настоящего Порядка в соответствии с выбранным вариантом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ами, подтверждающими доходы молодой семьи, а также наличие у молодой семьи иных денежных средст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ариант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правка банка или иной организации, уставом которой предусмотрено предоставление кредитов (займов), о максимально возможной сумме кредита (займа) на приобретение (строительство) жилого помещения, который может быть предоставлен членам молодой семьи или одному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ой суммы кредита (займа) молодая семья вправе предоставить следующие документы (один или нескольк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у (выписку со счета) о наличии у членов молодой семьи сбережений, хранящихся во вкладах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лючение (отчет) независимого оценщика о рыночной стоимости жилого помещения, находящегося в собственности члена(ов) молодой семьи. Данный документ может быть рассмотрен при определении достаточности доходов молодой семьи при наличии одновременно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в данном жилом помещении членов молодой семьи, отсутствие иных зарегистрир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намерения члена(ов) молодой семьи об отчуждении данного жилого помещения при получении субсидии на приобретение жилья в целях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анных обстоятельств молодая семья пред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свидетельства (свидетельств) о государственной регистрации права собственности на жилое помещение на члена(н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ую саморегулируемой организацией оценщиков выписку из реестра членов саморегулируемой организации оцен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наличии (отсутствии) зарегистрированных прав на данное жилое помещение, ограничений (обременений)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у о регистрации граждан по месту жительства в данн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ариант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правка с места работы о заработной плате (как по основному месту работы, так и по совместительству) по форме 2-НДФЛ или иной форме, подписанной руководителем и (или) главным бухгалтером организации и заверенная печатью организации или индивидуальным предпринимателем. Данные документы могут быть представлены как членами молодой семьи, так и родителями членов молодой семьи. Документы о заработной плате родителей членов молодой семьи принимаются при наличии от них заявлений о готовности выступить созаемщиками по ипотечному кредиту (займу)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оговая декларация установленной формы за два последних отчетных периода с отметкой налогового органа о принятии - для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равка банка (выписка со счета), подтверждающая наличие у членов молодой семьи сбережений, хранящихся во вкладах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заключение (отчет) независимого оценщика о рыночной стоимости жилого помещения, находящегося в собственности члена(ов) молодой семьи. Данный документ может быть рассмотрен при определении достаточности доходов молодой семьи при наличии одновременно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в данном жилом помещении членов молодой семьи, отсутствие иных зарегистрир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намерения члена(ов) молодой семьи об отчуждении данного жилого помещения при получении субсидии на приобретение жилья в целях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анных обстоятельств молодая семья пред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свидетельства (свидетельств) о государственной регистрации права собственности на жилое помещение на члена(н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ую саморегулируемой организацией оценщиков выписку из реестра членов саморегулируемой организации оцен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наличии (отсутствии) зарегистрированных прав на данное жилое помещение, ограничений (обременений)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у о регистрации граждан по месту жительства в данн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ые документы, подтверждающие официальные доходы (доходы в виде дивидендов, процентов по вкладам, от арендной платы и др.) и наличие иных денежных средств у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указанные в пункте 6 настоящего Порядка, представляются в виде оригиналов либо копий документов, заверенных лицами, их выдавшими. Допускается заверение копий документов уполномоченными специалистами администрации Парабельского района при предъявлении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Парабельского района в течение 10 дней с даты подачи молодой семьей заявления с приложением документов, указанных в пункте 6 настоящего Порядка, осуществляет расчеты по достаточности доходов молодой семьи в соответствии с приложением 2 к настоящему Порядку и принимает решение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роизводятся по варианту, выбранному молодой семьей и указанному в заявлении, предусмотренном пунктом 5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оформляется заключением (в двух экземплярах) по форме согласно приложению 1 к настоящему Порядку в соответствии с выбранным молодой семьей вариантом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заключения администрация Парабельского района направляет молодой семье не позднее 10 дней с даты принятия решения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непризнания молодой семьи имеющей достаточные доходы члены молодой семьи вправе повторно подать документы в соответствии с настоящим Порядком при изменении обстоятельств, подтверждающих наличие у молодой семьи достаточных доходов и (или) иных денежных средств для целей участия в подпрограмме "Обеспечение жильем молодых семей" Федеральной целевой программы "Жилище" на 2002 - 201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А.А. Костар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рядку  признания молодой семьи имеющ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статочные доходы и (или) иные денежны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едства для оплаты расчетной (средн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тоимости жилых помещений в ч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вышающей размер предоставляе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бсидии на приобретение жил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мест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орган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знании (непризнании) молодой семьи ______________________</w:t>
      </w:r>
    </w:p>
    <w:p>
      <w:pPr>
        <w:pStyle w:val="ConsPlusNonformat"/>
        <w:widowControl/>
        <w:jc w:val="center"/>
        <w:rPr/>
      </w:pPr>
      <w:r>
        <w:rPr>
          <w:rFonts w:cs="Times New Roman" w:ascii="Times New Roman" w:hAnsi="Times New Roman"/>
          <w:sz w:val="24"/>
          <w:szCs w:val="24"/>
        </w:rPr>
        <w:t>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олодая семья ________________________ подала    "____" _____________ 20___ г.  заявление  об осуществлении  оценки  доходов  и  иных  денежных  средств  для  признания  молодой семьи, имеющей  достаточные  доходы  и  (или)  иные денежные средства для</w:t>
      </w:r>
    </w:p>
    <w:p>
      <w:pPr>
        <w:pStyle w:val="ConsPlusNonformat"/>
        <w:widowControl/>
        <w:rPr/>
      </w:pPr>
      <w:r>
        <w:rPr>
          <w:rFonts w:cs="Times New Roman" w:ascii="Times New Roman" w:hAnsi="Times New Roman"/>
          <w:sz w:val="24"/>
          <w:szCs w:val="24"/>
        </w:rPr>
        <w:t>оплаты  расчетной  (средней)  стоимости  жилых  помещений в части, превышающей размер предоставляемой субсидии на приобретение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олодой семьи приложены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лодой семьи ____________ человек,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295"/>
        <w:gridCol w:w="2160"/>
        <w:gridCol w:w="2025"/>
        <w:gridCol w:w="3060"/>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Состав семьи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общей  </w:t>
              <w:br/>
              <w:t xml:space="preserve">площади для  </w:t>
              <w:br/>
              <w:t>расчета размера</w:t>
              <w:br/>
              <w:t xml:space="preserve">субсидии,   </w:t>
              <w:b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стоимости 1  </w:t>
              <w:br/>
              <w:t xml:space="preserve">кв. м общей  </w:t>
              <w:br/>
              <w:t xml:space="preserve">площади    </w:t>
              <w:br/>
              <w:t xml:space="preserve">(рублей за 1 </w:t>
              <w:br/>
              <w:t xml:space="preserve">кв. м)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редняя)    </w:t>
              <w:br/>
              <w:t xml:space="preserve">стоимость жилья </w:t>
              <w:br/>
              <w:t xml:space="preserve">(рублей),   </w:t>
              <w:br/>
              <w:t xml:space="preserve">гр. 2 х гр. 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Расчетная (средняя) </w:t>
              <w:br/>
              <w:t xml:space="preserve">стоимость жилья   </w:t>
              <w:br/>
              <w:t xml:space="preserve">(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мер субсидии в  </w:t>
              <w:br/>
              <w:t xml:space="preserve">процентах от     </w:t>
              <w:br/>
              <w:t xml:space="preserve">расчетной (средней) </w:t>
              <w:br/>
              <w:t xml:space="preserve">стоимости жилья (35% </w:t>
              <w:br/>
              <w:t xml:space="preserve">или 40%)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убсидии на  </w:t>
              <w:br/>
              <w:t xml:space="preserve">приобретение жилья  </w:t>
              <w:br/>
              <w:t xml:space="preserve">(рублей),      </w:t>
              <w:br/>
              <w:t xml:space="preserve">гр. 1 х гр. 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асть расчетной (средней) стоимости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вышающей 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970"/>
        <w:gridCol w:w="2835"/>
        <w:gridCol w:w="3735"/>
      </w:tblGrid>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асчетная (средняя) </w:t>
              <w:br/>
              <w:t xml:space="preserve">стоимость жилья   </w:t>
              <w:br/>
              <w:t xml:space="preserve">(рубл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азмер субсидии на </w:t>
              <w:br/>
              <w:t xml:space="preserve">приобретение жилья </w:t>
              <w:br/>
              <w:t xml:space="preserve">(рублей)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ь расчетной   </w:t>
              <w:br/>
              <w:t xml:space="preserve">(средней) стоимости </w:t>
              <w:br/>
              <w:t xml:space="preserve">жилья, превышающей  </w:t>
              <w:br/>
              <w:t xml:space="preserve">размер субсидии на  </w:t>
              <w:br/>
              <w:t xml:space="preserve">приобретение     </w:t>
              <w:br/>
              <w:t xml:space="preserve">жилья (рублей),   </w:t>
              <w:br/>
              <w:t xml:space="preserve">гр. 1 - гр. 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Сравнение максимально возможной суммы кредита  (займа) на приобретение (строительство) жилого  помещения, который может быть предоставлен членам</w:t>
      </w:r>
    </w:p>
    <w:p>
      <w:pPr>
        <w:pStyle w:val="ConsPlusNormal"/>
        <w:widowControl/>
        <w:ind w:hanging="0"/>
        <w:jc w:val="center"/>
        <w:rPr/>
      </w:pPr>
      <w:r>
        <w:rPr>
          <w:rFonts w:cs="Times New Roman" w:ascii="Times New Roman" w:hAnsi="Times New Roman"/>
          <w:sz w:val="24"/>
          <w:szCs w:val="24"/>
        </w:rPr>
        <w:t>молодой семьи или одному из них, и части расчетной  (средней) стоимости жилья, превышающей 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     </w:t>
              <w:br/>
              <w:t xml:space="preserve">возможная сумма   </w:t>
              <w:br/>
              <w:t xml:space="preserve">кредита (займа),  </w:t>
              <w:br/>
              <w:t xml:space="preserve">указанная в справке </w:t>
              <w:br/>
              <w:t xml:space="preserve">банка или иной   </w:t>
              <w:br/>
              <w:t>организации (рубле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асть расчетной   </w:t>
              <w:br/>
              <w:t xml:space="preserve">(средней) стоимости </w:t>
              <w:br/>
              <w:t xml:space="preserve">жилья, превышающей  </w:t>
              <w:br/>
              <w:t xml:space="preserve">размер субсидии на  </w:t>
              <w:br/>
              <w:t xml:space="preserve">приобретение жилья  </w:t>
              <w:br/>
              <w:t xml:space="preserve">(рублей)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Результат сравнения: </w:t>
              <w:br/>
              <w:t xml:space="preserve">гр. 1 - гр. 2    </w:t>
              <w:br/>
              <w:t xml:space="preserve">(рублей) *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со знаком "+" указывается результат, если показатель гр. 1 больше либо равен показателю гр. 2;</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 знаком "-" указывается результат, если показатель гр. 1 меньше показателя гр.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Сравнение оставшейся части расчетной (средней) стоимости жилья с суммой сбережений молодой семьи, хранящихся во вкладах в банках, и (или) рыночной стоимостью жилого помещения, находящегося в собственности членов молодой семь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вшаяся часть  </w:t>
              <w:br/>
              <w:t xml:space="preserve">расчетной      </w:t>
              <w:br/>
              <w:t xml:space="preserve">(средней) стоимости </w:t>
              <w:br/>
              <w:t xml:space="preserve">жилья (гр. 3    </w:t>
              <w:br/>
              <w:t>предыдущей таблицы),</w:t>
              <w:br/>
              <w:t xml:space="preserve">(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Сумма сбережений и  </w:t>
              <w:br/>
              <w:t xml:space="preserve">(или) рыночная    </w:t>
              <w:br/>
              <w:t xml:space="preserve">стоимость жилого   </w:t>
              <w:br/>
              <w:t xml:space="preserve">помещения (рублей)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Результат сравнения: </w:t>
              <w:br/>
              <w:t xml:space="preserve">гр. 1 - гр. 2    </w:t>
              <w:br/>
              <w:t xml:space="preserve">(рублей) *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со знаком "+" указывается результат, если показатель гр. 1 меньше либо равен показателю гр. 2;</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 знаком "-" указывается результат, если показатель гр. 1 больше показателя гр. 2.</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изведенной  оценки  доходов  и иных денежных  средств молодая семья _____________________ признана (не признана) молодой  семьей,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бретение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 xml:space="preserve">_____________      </w:t>
        <w:tab/>
        <w:t xml:space="preserve"> ___________________</w:t>
      </w:r>
    </w:p>
    <w:p>
      <w:pPr>
        <w:pStyle w:val="ConsPlusNonformat"/>
        <w:widowControl/>
        <w:rPr/>
      </w:pPr>
      <w:r>
        <w:rPr>
          <w:rFonts w:cs="Times New Roman" w:ascii="Times New Roman" w:hAnsi="Times New Roman"/>
          <w:szCs w:val="24"/>
        </w:rPr>
        <w:t xml:space="preserve">      </w:t>
      </w:r>
      <w:r>
        <w:rPr>
          <w:rFonts w:cs="Times New Roman" w:ascii="Times New Roman" w:hAnsi="Times New Roman"/>
          <w:szCs w:val="24"/>
        </w:rPr>
        <w:t xml:space="preserve">(должность лица,            </w:t>
        <w:tab/>
        <w:tab/>
        <w:tab/>
        <w:tab/>
        <w:tab/>
        <w:t xml:space="preserve">(подпись)          </w:t>
        <w:tab/>
        <w:tab/>
        <w:t>(расшифровка</w:t>
      </w:r>
    </w:p>
    <w:p>
      <w:pPr>
        <w:pStyle w:val="ConsPlusNonformat"/>
        <w:widowControl/>
        <w:rPr/>
      </w:pPr>
      <w:r>
        <w:rPr>
          <w:rFonts w:cs="Times New Roman" w:ascii="Times New Roman" w:hAnsi="Times New Roman"/>
          <w:szCs w:val="24"/>
        </w:rPr>
        <w:t xml:space="preserve">  </w:t>
      </w:r>
      <w:r>
        <w:rPr>
          <w:rFonts w:cs="Times New Roman" w:ascii="Times New Roman" w:hAnsi="Times New Roman"/>
          <w:szCs w:val="24"/>
        </w:rPr>
        <w:t xml:space="preserve">осуществившего расчет)                                </w:t>
        <w:tab/>
        <w:tab/>
        <w:tab/>
        <w:tab/>
        <w:tab/>
        <w:tab/>
        <w:t xml:space="preserve">     подписи)</w:t>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мест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ризнании (непризнании) молодой семьи __________________,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w:t>
      </w:r>
    </w:p>
    <w:p>
      <w:pPr>
        <w:pStyle w:val="ConsPlusNonformat"/>
        <w:widowControl/>
        <w:jc w:val="center"/>
        <w:rPr/>
      </w:pPr>
      <w:r>
        <w:rPr>
          <w:rFonts w:cs="Times New Roman" w:ascii="Times New Roman" w:hAnsi="Times New Roman"/>
          <w:sz w:val="24"/>
          <w:szCs w:val="24"/>
        </w:rPr>
        <w:t>субсидии на приобретение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олодая семья ________________________________подала "____" _____________ 20__ г.  заявление  об  осуществлении  оценки  доходов  и  иных  денежных  средств  для  признания  молодой семьи, имеющей  достаточные  доходы  и  (или)  иные денежные средства для</w:t>
      </w:r>
    </w:p>
    <w:p>
      <w:pPr>
        <w:pStyle w:val="ConsPlusNonformat"/>
        <w:widowControl/>
        <w:rPr/>
      </w:pPr>
      <w:r>
        <w:rPr>
          <w:rFonts w:cs="Times New Roman" w:ascii="Times New Roman" w:hAnsi="Times New Roman"/>
          <w:sz w:val="24"/>
          <w:szCs w:val="24"/>
        </w:rPr>
        <w:t>оплаты  расчетной  (средней)  стоимости  жилых  помещений в части, превышающей размер предоставляемой субсидии на приобретение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олодой семьи приложены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лодой семьи ____________ человек,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160"/>
        <w:gridCol w:w="2295"/>
        <w:gridCol w:w="2025"/>
        <w:gridCol w:w="3060"/>
      </w:tblGrid>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Состав семьи  </w:t>
              <w:br/>
              <w:t xml:space="preserve">(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общей  </w:t>
              <w:br/>
              <w:t xml:space="preserve">площади для   </w:t>
              <w:br/>
              <w:t xml:space="preserve">расчета размера </w:t>
              <w:br/>
              <w:t xml:space="preserve">субсидии,    </w:t>
              <w:b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стоимости 1  </w:t>
              <w:br/>
              <w:t xml:space="preserve">кв. м общей  </w:t>
              <w:br/>
              <w:t xml:space="preserve">площади    </w:t>
              <w:br/>
              <w:t xml:space="preserve">(рублей за 1 </w:t>
              <w:br/>
              <w:t xml:space="preserve">кв. м)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редняя)    </w:t>
              <w:br/>
              <w:t xml:space="preserve">стоимость жилья </w:t>
              <w:br/>
              <w:t xml:space="preserve">(рублей),    </w:t>
              <w:br/>
              <w:t xml:space="preserve">гр. 2 х гр. 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Расчетная (средняя) </w:t>
              <w:br/>
              <w:t xml:space="preserve">стоимость жилья   </w:t>
              <w:br/>
              <w:t xml:space="preserve">(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убсидии в  </w:t>
              <w:br/>
              <w:t xml:space="preserve">процентах от     </w:t>
              <w:br/>
              <w:t xml:space="preserve">расчетной (средней) </w:t>
              <w:br/>
              <w:t xml:space="preserve">стоимости жилья (35% </w:t>
              <w:br/>
              <w:t xml:space="preserve">или 40%)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убсидии на  </w:t>
              <w:br/>
              <w:t xml:space="preserve">приобретение жилья  </w:t>
              <w:br/>
              <w:t xml:space="preserve">(рублей)       </w:t>
              <w:br/>
              <w:t xml:space="preserve">гр. 1 х гр. 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асть расчетной (средней) стоимости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вышающей 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асчетная (средняя) </w:t>
              <w:br/>
              <w:t xml:space="preserve">стоимость жилья   </w:t>
              <w:br/>
              <w:t xml:space="preserve">(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азмер субсидии на  </w:t>
              <w:br/>
              <w:t xml:space="preserve">приобретение жилья  </w:t>
              <w:br/>
              <w:t xml:space="preserve">(рублей)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ь расчетной   </w:t>
              <w:br/>
              <w:t xml:space="preserve">(средней) стоимости </w:t>
              <w:br/>
              <w:t xml:space="preserve">жилья, превышающей  </w:t>
              <w:br/>
              <w:t xml:space="preserve">размер субсидии на  </w:t>
              <w:br/>
              <w:t xml:space="preserve">приобретение     </w:t>
              <w:br/>
              <w:t xml:space="preserve">жилья (рублей)    </w:t>
              <w:br/>
              <w:t xml:space="preserve">гр. 1 - гр. 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Сравнение суммы сбережений молодой семьи, хранящихся во вкладах в банках, </w:t>
      </w:r>
    </w:p>
    <w:p>
      <w:pPr>
        <w:pStyle w:val="ConsPlusNormal"/>
        <w:widowControl/>
        <w:numPr>
          <w:ilvl w:val="0"/>
          <w:numId w:val="0"/>
        </w:numPr>
        <w:ind w:hanging="0"/>
        <w:jc w:val="center"/>
        <w:outlineLvl w:val="3"/>
        <w:rPr/>
      </w:pPr>
      <w:r>
        <w:rPr>
          <w:rFonts w:cs="Times New Roman" w:ascii="Times New Roman" w:hAnsi="Times New Roman"/>
          <w:sz w:val="24"/>
          <w:szCs w:val="24"/>
        </w:rPr>
        <w:t>и части расчетной  (средней) стоимости жилья, превышающей 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денежных   </w:t>
              <w:br/>
              <w:t xml:space="preserve">средств (сбережений </w:t>
              <w:br/>
              <w:t xml:space="preserve">молодой семьи),   </w:t>
              <w:br/>
              <w:t xml:space="preserve">хранящихся во    </w:t>
              <w:br/>
              <w:t xml:space="preserve">вкладах в банках  </w:t>
              <w:br/>
              <w:t xml:space="preserve">(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ь расчетной   </w:t>
              <w:br/>
              <w:t xml:space="preserve">(средней) стоимости </w:t>
              <w:br/>
              <w:t xml:space="preserve">жилья, превышающей  </w:t>
              <w:br/>
              <w:t xml:space="preserve">размер субсидии на  </w:t>
              <w:br/>
              <w:t xml:space="preserve">приобретение жилья  </w:t>
              <w:br/>
              <w:t xml:space="preserve">(рублей)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Результат сравнения: </w:t>
              <w:br/>
              <w:t xml:space="preserve">гр. 1 - гр. 2    </w:t>
              <w:br/>
              <w:t xml:space="preserve">(рублей) *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 знаком "+" указывается результат, если показатель гр. 1 больше либо равен показателю гр. 2;</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 знаком "-" указывается результат, если показатель гр. 1 меньше показателя гр.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Расчет размера ежемесячных платежей по ипотечному жилищному </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кредиту в размере части расчетной  (средней) стоимости жилья, превышающей </w:t>
      </w:r>
    </w:p>
    <w:p>
      <w:pPr>
        <w:pStyle w:val="ConsPlusNormal"/>
        <w:widowControl/>
        <w:numPr>
          <w:ilvl w:val="0"/>
          <w:numId w:val="0"/>
        </w:numPr>
        <w:ind w:hanging="0"/>
        <w:jc w:val="center"/>
        <w:outlineLvl w:val="3"/>
        <w:rPr/>
      </w:pPr>
      <w:r>
        <w:rPr>
          <w:rFonts w:cs="Times New Roman" w:ascii="Times New Roman" w:hAnsi="Times New Roman"/>
          <w:sz w:val="24"/>
          <w:szCs w:val="24"/>
        </w:rPr>
        <w:t>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080"/>
        <w:gridCol w:w="1485"/>
        <w:gridCol w:w="2565"/>
        <w:gridCol w:w="1890"/>
        <w:gridCol w:w="2520"/>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Срок  </w:t>
              <w:br/>
              <w:t>кредита</w:t>
              <w:b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роцентная</w:t>
              <w:br/>
              <w:t xml:space="preserve">ставка по </w:t>
              <w:br/>
              <w:t xml:space="preserve">кредиту  </w:t>
              <w:br/>
              <w:t xml:space="preserve">(проц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ь расчетной  </w:t>
              <w:br/>
              <w:t xml:space="preserve">(средней)     </w:t>
              <w:br/>
              <w:t xml:space="preserve">стоимости жилья, </w:t>
              <w:br/>
              <w:t>превышающей размер</w:t>
              <w:br/>
              <w:t xml:space="preserve">субсидии на    </w:t>
              <w:br/>
              <w:t>приобретение жилья</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процентов за </w:t>
              <w:br/>
              <w:t xml:space="preserve">весь срок  </w:t>
              <w:br/>
              <w:t xml:space="preserve">кредитования </w:t>
              <w:br/>
              <w:t xml:space="preserve">(%), гр. 3 х </w:t>
              <w:br/>
              <w:t>гр. 1 х гр. 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ежемесячных </w:t>
              <w:br/>
              <w:t xml:space="preserve">платежей по </w:t>
              <w:br/>
              <w:t xml:space="preserve">кредиту   </w:t>
              <w:br/>
              <w:t xml:space="preserve">(рублей)  </w:t>
              <w:br/>
              <w:t xml:space="preserve">(гр. 3 +  </w:t>
              <w:br/>
              <w:t>гр. 4) / 36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Определение ежемесячного совокупного семейного дохода молодой семьи и размера ежемесячного  совокупного семейного дохода, превышающего</w:t>
      </w:r>
    </w:p>
    <w:p>
      <w:pPr>
        <w:pStyle w:val="ConsPlusNormal"/>
        <w:widowControl/>
        <w:ind w:hanging="0"/>
        <w:jc w:val="center"/>
        <w:rPr/>
      </w:pPr>
      <w:r>
        <w:rPr>
          <w:rFonts w:cs="Times New Roman" w:ascii="Times New Roman" w:hAnsi="Times New Roman"/>
          <w:sz w:val="24"/>
          <w:szCs w:val="24"/>
        </w:rPr>
        <w:t>минимальный прожиточный минимум в расчете на  членов молодой семь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620"/>
        <w:gridCol w:w="1755"/>
        <w:gridCol w:w="945"/>
        <w:gridCol w:w="1890"/>
        <w:gridCol w:w="3330"/>
      </w:tblGrid>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Ежемесячный</w:t>
              <w:br/>
              <w:t xml:space="preserve">совокупный </w:t>
              <w:br/>
              <w:t xml:space="preserve">семейный  </w:t>
              <w:br/>
              <w:t xml:space="preserve">доход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Ежемесячный </w:t>
              <w:br/>
              <w:t xml:space="preserve">прожиточный </w:t>
              <w:br/>
              <w:t xml:space="preserve">минимум по </w:t>
              <w:br/>
              <w:t xml:space="preserve">Томской   </w:t>
              <w:br/>
              <w:t xml:space="preserve">области на </w:t>
              <w:br/>
              <w:t xml:space="preserve">душу    </w:t>
              <w:br/>
              <w:t xml:space="preserve">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Состав</w:t>
              <w:br/>
              <w:t xml:space="preserve">семь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Ежемесячный </w:t>
              <w:br/>
              <w:t xml:space="preserve">прожиточный </w:t>
              <w:br/>
              <w:t xml:space="preserve">минимум в  </w:t>
              <w:br/>
              <w:t xml:space="preserve">расчете на  </w:t>
              <w:br/>
              <w:t xml:space="preserve">членов семьи </w:t>
              <w:br/>
              <w:t xml:space="preserve">(рублей)   </w:t>
              <w:br/>
              <w:t>гр. 2 х гр. 3</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ежемесячного   </w:t>
              <w:br/>
              <w:t xml:space="preserve">совокупного   </w:t>
              <w:br/>
              <w:t xml:space="preserve">семейного дохода </w:t>
              <w:br/>
              <w:t xml:space="preserve">молодой семьи,  </w:t>
              <w:br/>
              <w:t xml:space="preserve">превышающий   </w:t>
              <w:br/>
              <w:t xml:space="preserve">прожиточный   </w:t>
              <w:br/>
              <w:t>минимум в расчете</w:t>
              <w:br/>
              <w:t>на членов молодой</w:t>
              <w:br/>
              <w:t xml:space="preserve">семьи (рублей)  </w:t>
              <w:br/>
              <w:t xml:space="preserve">гр. 1 - гр. 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Сравнение размера ежемесячных платежей по ипотечному жилищному кредиту </w:t>
      </w:r>
    </w:p>
    <w:p>
      <w:pPr>
        <w:pStyle w:val="ConsPlusNormal"/>
        <w:widowControl/>
        <w:numPr>
          <w:ilvl w:val="0"/>
          <w:numId w:val="0"/>
        </w:numPr>
        <w:ind w:hanging="0"/>
        <w:jc w:val="center"/>
        <w:outlineLvl w:val="3"/>
        <w:rPr/>
      </w:pPr>
      <w:r>
        <w:rPr>
          <w:rFonts w:cs="Times New Roman" w:ascii="Times New Roman" w:hAnsi="Times New Roman"/>
          <w:sz w:val="24"/>
          <w:szCs w:val="24"/>
        </w:rPr>
        <w:t>и размера  ежемесячного совокупного семейного дох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вышающего ежемесячный прожиточный миниму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асчете на членов молодой семьи, и (или) су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окупного дохода родителей членов молодой семь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835"/>
        <w:gridCol w:w="2970"/>
        <w:gridCol w:w="3735"/>
      </w:tblGrid>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Размер ежемесячных </w:t>
              <w:br/>
              <w:t xml:space="preserve">платежей по кредиту </w:t>
              <w:br/>
              <w:t xml:space="preserve">(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месячный     </w:t>
              <w:br/>
              <w:t xml:space="preserve">совокупный семейный </w:t>
              <w:br/>
              <w:t xml:space="preserve">доход, превышающий  </w:t>
              <w:br/>
              <w:t xml:space="preserve">ежемесячный     </w:t>
              <w:br/>
              <w:t>прожиточный минимум в</w:t>
              <w:br/>
              <w:t xml:space="preserve">расчете на членов  </w:t>
              <w:br/>
              <w:t xml:space="preserve">семьи (рублей)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t xml:space="preserve">Результат сравнения: </w:t>
              <w:br/>
              <w:t xml:space="preserve">гр. 1 - гр. 2    </w:t>
              <w:br/>
              <w:t xml:space="preserve">(рублей) *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4"/>
          <w:szCs w:val="24"/>
        </w:rPr>
        <w:t>* со знаком "+" указывается результат, если показатель гр. 1 меньше либо равен показателю гр. 2;</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 знаком "-" указывается результат, если показатель гр. 1 больше показателя гр.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835"/>
        <w:gridCol w:w="2970"/>
        <w:gridCol w:w="3555"/>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вшаяся часть  </w:t>
              <w:br/>
              <w:t xml:space="preserve">размера ежемесячных </w:t>
              <w:br/>
              <w:t xml:space="preserve">платежей по кредиту </w:t>
              <w:br/>
              <w:t xml:space="preserve">(гр. 3 предыдущей  </w:t>
              <w:br/>
              <w:t xml:space="preserve">таблицы) (руб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совокупного  </w:t>
              <w:br/>
              <w:t xml:space="preserve">дохода родителей   </w:t>
              <w:br/>
              <w:t xml:space="preserve">членов молодой семьи </w:t>
              <w:br/>
              <w:t xml:space="preserve">(рублей)       </w:t>
            </w:r>
          </w:p>
        </w:tc>
        <w:tc>
          <w:tcPr>
            <w:tcW w:w="35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Результат сравнения: </w:t>
              <w:br/>
              <w:t xml:space="preserve">гр. 1 - гр. 2    </w:t>
              <w:br/>
              <w:t xml:space="preserve">(рублей) *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со знаком "+" указывается результат, если показатель гр. 1 меньше либо равен показателю гр. 2;</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 знаком "-" указывается результат, если показатель гр. 1 больше показателя гр. 2.</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изведенной  оценки  доходов  и иных денежных средств молодая семья _____________________ признана (не признана)  молодой  семьей,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бретение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            _____________                   _____________________</w:t>
      </w:r>
    </w:p>
    <w:p>
      <w:pPr>
        <w:pStyle w:val="ConsPlusNonformat"/>
        <w:widowControl/>
        <w:rPr/>
      </w:pPr>
      <w:r>
        <w:rPr>
          <w:rFonts w:cs="Times New Roman" w:ascii="Times New Roman" w:hAnsi="Times New Roman"/>
          <w:szCs w:val="24"/>
        </w:rPr>
        <w:t xml:space="preserve">      </w:t>
      </w:r>
      <w:r>
        <w:rPr>
          <w:rFonts w:cs="Times New Roman" w:ascii="Times New Roman" w:hAnsi="Times New Roman"/>
          <w:szCs w:val="24"/>
        </w:rPr>
        <w:t>(должность лица,                                                (подпись)                                               (расшифровка</w:t>
      </w:r>
    </w:p>
    <w:p>
      <w:pPr>
        <w:pStyle w:val="ConsPlusNonformat"/>
        <w:widowControl/>
        <w:rPr/>
      </w:pPr>
      <w:r>
        <w:rPr>
          <w:rFonts w:cs="Times New Roman" w:ascii="Times New Roman" w:hAnsi="Times New Roman"/>
          <w:szCs w:val="24"/>
        </w:rPr>
        <w:t xml:space="preserve">  </w:t>
      </w:r>
      <w:r>
        <w:rPr>
          <w:rFonts w:cs="Times New Roman" w:ascii="Times New Roman" w:hAnsi="Times New Roman"/>
          <w:szCs w:val="24"/>
        </w:rPr>
        <w:t>осуществившего расчет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Порядку признания молодой семьи имеющ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статочные доходы и (или) иные денежны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едства для оплаты расчетной (средн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тоимости жилых помещений в ч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вышающей размер предоставляе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И ДОХОДОВ И ИНЫХ ДЕНЕЖНЫХ СРЕДСТВ Д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ЗНАНИЯ МОЛОДОЙ СЕМЬИ ИМЕЮЩЕЙ ДОСТАТОЧНЫЕ ДОХ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ИНЫЕ ДЕНЕЖНЫЕ СРЕДСТВА ДЛЯ О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НОЙ (СРЕДНЕЙ) СТОИМОСТИ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ЧАСТИ, ПРЕВЫШАЮЩЕЙ РАЗМЕР ПРЕДОСТАВЛЯЕМ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доходов и иных денежных средств для признания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осуществляется поэтапно в соответствии с вариантом расчета, выбранным молодой сем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ым вариантом расчеты осуществляются по следующим эта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й этап - определение расчетной (средней) стоимости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й этап - определение размера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й этап - определение части расчетной (средней) стоимости жилья, превышающей размер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й этап - сравнение максимально возможной суммы кредита (займа) на приобретение (строительство) жилого помещения, который может быть предоставлен членам молодой семьи или одному из них, и части расчетной (средней) стоимости жилья, превышающей размер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й этап - сравнение оставшейся части расчетной (средней) стоимости с суммой сбережений молодой семьи, хранящихся во вкладах в банках, и (или) рыночной стоимостью жилого помещения, находящегося в собственности член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ервы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счетной (средней) стоимости жилья (СтЖ) осуществляется в соответствии с условиями подпрограммы "Обеспечение жильем молодых семей" Федеральной целевой программы "Жилище" на 2002 - 2010 годы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Ж = Н х РЖ, г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установленный органом местного самоуправления, не превышающий среднюю рыночную стоимость 1 кв. м общей площади жилья по субъекту Российской Федерации, определяемую для Томской области Приказом Минрегиона России. Применяется норматив стоимости 1 кв. м общей площади, действующий на момент осуществления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указанной подпрограммы: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торо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субсидии на приобретение жилья (С) осуществляется в соответствии с условиями подпрограммы "Обеспечение жильем молодых семей" Федеральной целевой программы "Жилище" на 2002 - 201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не имеющих детей, - 35% расчетной (средней) стоимости жилья, определяемой на первом этапе (С = СтЖ х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одного и более детей, - 40% расчетной (средней) стоимости жилья, определяемой на первом этапе (С = СтЖ х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ти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части расчетной (средней) стоимости жилья, превышающей размер субсидии на приобретение жилья (ЧСтЖ), осуществляется путем вычитания из размера расчетной (средней) стоимости жилья размера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СтЖ = СтЖ - 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Четверты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ение максимально возможной суммы кредита (займа) на приобретение (строительство) жилого помещения, который может быть предоставлен членам молодой семьи или одному из них (МСк), и части расчетной (средней) стоимости жилья, превышающей размер субсидии на приобретение жилья (ЧСтЖ), осуществляется путем вычитания из максимально возможной суммы кредита (займа), указанного в справке банка или иной организации, уставом которой предусмотрено предоставление кредитов (займов), части расчетной (средней) стоимости жилья, превышающей размер субсидии на приобретение жил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Ск - ЧСт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Ск больше либо равна ЧСтЖ,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уже на данном этапе. При этом осуществление дальнейшей оценки доходов молодой семьи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Ск меньше ЧСтЖ, то оценка доходов и иных денежных средств должна осуществляться на следующем этапе исходя из части расчетной (средней) стоимости жилья, превышающей размер максимально возможной суммы кредита (займа) на приобретение (строительство) жилого помещения, который может быть предоставлен членам молодой семьи или одному из них (далее - оставшаяся часть расчетной (средней)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яты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ение осуществляется путем вычитания из оставшейся части расчетной (средней) стоимости суммы сбережений молодой семьи, хранящихся во вкладах в банках, и (или) рыночной стоимости жилого помещения, находящегося в собственности член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 о рыночной стоимости жилого помещения, находящего в собственности членов молодой семьи, должен соответствовать условиям, установленным Порядком признания молодой семьи имеющей достаточные доходы либо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ставшаяся часть расчетной (средней) стоимости меньше либо равна сумме сбережений молодой семьи, хранящихся во вкладах в банках, и (или) рыночной стоимости жилого помещения, находящегося в собственности членов молодой семьи,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ставшаяся часть расчетной (средней) стоимости больше суммы сбережений молодой семьи, хранящихся во вкладах в банках, и (или) рыночной стоимости жилого помещения, находящегося в собственности членов молодой семьи, то молодая семья не может быть признана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ым вариантом расчеты осуществляются по следующим эта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й этап - определение расчетной (средней) стоимости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й этап - определение размера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й этап - определение части расчетной (средней) стоимости жилья, превышающей размер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й этап - сравнение суммы сбережений молодой семьи, хранящихся во вкладах в банках, и части расчетной (средней) стоимости жилья, превышающей размер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й этап - расчет размера ежемесячных платежей по ипотечному жилищному кредиту в размере части расчетной (средней) стоимости жилья, превышающей размер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й этап - определение ежемесячного совокупного семейного дохода молодой семьи и размера ежемесячного совокупного семейного дохода, превышающего минимальный прожиточный минимум в расчете на членов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й этап - сравнение размера ежемесячных платежей по ипотечному жилищному кредиту и размера ежемесячного совокупного семейного дохода, превышающего прожиточный минимум в расчете на членов молодой семьи, и (или) совокупного дохода родителей членов молодой семьи, письменно подтвердивших желание выступить созаемщиками по ипотечному кредиту (займу)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ервы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счетной (средней) стоимости жилья (СтЖ) осуществляется в соответствии с условиями подпрограммы "Обеспечение жильем молодых семей" Федеральной целевой программы "Жилище" на 2002 - 2010 годы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Ж = Н х РЖ, г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установленный органом местного самоуправления, не превышающий среднюю рыночную стоимость 1 кв. м общей площади жилья по субъекту Российской Федерации, определяемую для Томской области Приказом Минрегиона России. Применяется норматив стоимости 1 кв. м общей площади, действующий на момент осуществления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указанной подпрограммы: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торо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субсидии на приобретение жилья (С) осуществляется в соответствии с условиями подпрограммы "Обеспечение жильем молодых семей" Федеральной целевой программы "Жилище" на 2002 - 201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не имеющих детей, - 35% расчетной (средней) стоимости жилья, определяемой на первом этапе (С = СтЖ х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одного и более детей, - 40% расчетной (средней) стоимости жилья, определяемой на первом этапе (С = СтЖ х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ти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части расчетной (средней) стоимости жилья, превышающей размер субсидии на приобретение жилья (ЧСтЖ), осуществляется путем вычитания из размера расчетной (средней) стоимости жилья (первый этап) размера субсидии на приобретение жилья (второй эта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СтЖ = СтЖ - 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Четверты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ение суммы сбережений молодой семьи, хранящихся во вкладах в банках, и части расчетной (средней) стоимости жилья, превышающей размер субсидии на приобретение жилья, осуществляется путем вычитания из суммы сбережений указанной части расчетной (средней) стоимости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умма сбережений равна или больше части расчетной (средней) стоимости жилья, превышающей размер субсидии на приобретение жилья,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уже на данном этапе. При этом осуществление дальнейшей оценки доходов молодой семьи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умма сбережений меньше части расчетной (средней) стоимости жилья, превышающей размер субсидии на приобретение жилья, то оценка доходов и иных денежных средств должна осуществляться на следующих этапах исходя из части расчетной (средней) стоимости жилья, превышающей размер субсидии на приобретение жилья, уменьшенной на сумму сбережений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яты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размера ежемесячных платежей по ипотечному жилищному кредиту в сумме, равной части расчетной (средней) стоимости жилья, превышающей размер субсидии на приобретение жилья, применяют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кредита - 3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 - 11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ежемесячных платежей (ЕП) осуществляется следующи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ся сумма процентов, уплачиваемых по ипотечному кредиту за весь срок кредита (Пр): размер части расчетной (средней) стоимости жилья, превышающей размер субсидии на приобретение жилья, умножается на 11% и на 30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 = ЧСтЖ х 11% х 30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ся размер ежемесячных платежей: сумма процентов, уплачиваемых по ипотечному кредиту за весь срок кредита, суммируется с частью расчетной (средней) стоимости жилья, превышающей размер субсидии на приобретение жилья. Полученный показатель делится на 360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П = (Пр + ЧСтЖ) : 3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Шесто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ый совокупный семейный доход молодой семьи (СД) определяется путем суммирования доходов, указанных в представленных молодой семьей документах за последние 6 месяцев, и деления полученного результата на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ежемесячного совокупного семейного дохода, превышающего ежемесячный прожиточный минимум в расчете на членов молодой семьи (ЧСД), осуществляется следующи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ежемесячного прожиточного минимума в расчете на членов молодой семьи (СПМ): размер прожиточного минимума по Томской области (ПМ), устанавливаемый ежеквартально распоряжением Губернатора Томской области, умножается на количество членов семьи (СПМ = ПМ х на количество членов семьи). Применяется размер прожиточного минимума по Томской области на душу населения, установленный на момент осуществления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ежемесячного совокупного семейного дохода, превышающего ежемесячный прожиточный минимум в расчете на членов молодой семьи (ЧСД), осуществляется путем вычитания из ежемесячного совокупного семейного дохода молодой семьи ежемесячного прожиточного минимума в расчете на членов молодой семьи (ЧСД = СД - СП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дьмой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ение размера ежемесячных платежей по ипотечному жилищному кредиту и размера ежемесячного совокупного семейного дохода, превышающего ежемесячный прожиточный минимум в расчете на членов молодой семьи, осуществляется путем вычитания из размера ежемесячных платежей указанного размера ежемесячного совокупного семейн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ежемесячного совокупного семейного дохода, превышающего ежемесячный прожиточный минимум в расчете на членов молодой семьи, больше либо равен размеру ежемесячных платежей по ипотечному жилищному кредиту,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ежемесячного совокупного семейного дохода, превышающего ежемесячный прожиточный минимум в расчете на членов молодой семьи, меньше размера ежемесячных платежей по ипотечному жилищному кредиту, то осуществляется сравнение оставшейся части размера ежемесячных платежей по ипотечному кредиту с суммой совокупного дохода родителей членов молодой семьи, письменно подтвердивших желание выступить созаемщиками по ипотечному кредиту (займу)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ставшаяся часть размера ежемесячных платежей по ипотечному кредиту больше либо равна сумме совокупного дохода родителей членов молодой семьи, письменно подтвердивших желание выступить созаемщиками,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ставшаяся часть размера ежемесячных платежей по ипотечному кредиту меньше суммы совокупного дохода родителей членов молодой семьи, письменно подтвердивших желание выступить созаемщиками, то молодая семья не может быть признана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А.А. Костар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2</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Главы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3.2008г.   №   20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Я АДМИНИСТРАЦИЕЙ ПАРАБЕЛЬ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ОРГАНИЗАЦИЯМИ СОГЛАШЕНИЙ ОБ УЧАСТИИ В РЕАЛ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ЖИЛЬЕМ МОЛОДЫХ СЕМ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02 - 201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разделом VI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09.2001 N 6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регулирует правоотношения, возникающие при заключении администрацией Парабельского района с организациями соглашений об участии в реализации подпрограммы "Обеспечение жильем молодых семей" Федеральной целевой программы "Жилище" на 2002 - 2010 годы (далее - федеральная под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глашения об участии в реализации подпрограммы "Обеспечение жильем молодых семей" Федеральной целевой программы "Жилище" на 2002 - 2010 годы (далее - соглашение) заключаются между администрацией Парабельского района и любыми организациями, за исключением организаций, предоставляющих ипотечные жилищные кредиты и займы (далее -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соглашений является осуществление взаимодействия между администрацией района и организациями по реализации федеральной подпрограммы путем софинансирования предоставления молодым семьям субсидий на приобретение жилья или строительство индивидуального жилого дома, предоставления материально-технических ресурсов на строительство жилья и иных фор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формы участия организаций в реализации федеральной подпрограммы определяются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заключения соглашений администрация района проводит работу с организациями по разъяснению целей и задач федеральной подпрограммы, а также механизма предоставления молодым семьям государственной поддержки для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соглашений осуществляется в письменной форме. При заключении соглашений применяются статьи 420 - 453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и заключенных соглашений администрация района представляет в Департамент строительства и архитектуры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А.А. Костар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3.2008г.   №  20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ДАЧИ МОЛОДЫМ СЕМЬЯМ СВИДЕТЕЛЬСТВ О ПРАВЕ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УЧЕНИЕ СУБСИДИЙ НА ПРИОБРЕТЕНИЕ (СТРОИТЕЛЬ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ЬЯ НА ВЫСВОБОДИВШУЮСЯ СУММУ ДЕНЕЖНЫХ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ДЕЛЕННЫХ НА ФИНАНСИРОВАНИЕ ПОД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02 - 201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пунктами 26 и 37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х Постановлением Правительства Российской Федерации от 13.05.2006 N 285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регулирует правоотношения, возникающие при выдаче молодым семьям свидетельств о праве на получение субсидий на приобретение (строительство) жилья (далее - свидетельство) на высвободившуюся сумму денежных средств, выделенных на финансирование подпрограммы "Обеспечение жильем молодых семей" Федеральной целевой программы "Жилище" на 2002 - 2010 годы (далее - федеральная под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а, предназначенные для предоставления субсидий молодым семьям - претендентам на получение субсидий, подлежат выдаче другим молодым семьям - участникам федеральной подпрограммы в случае высвобождения по основаниям, указанным в пункте 4 настоящего Порядка, денежных средств, выделенных на реализацию федерально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ями высвобождения денежных средств, предназначенных для предоставления субсидий молодым семьям - претендентам на получение субсидий, являются случаи, когда молодые семьи - претенденты на получение субсидии в течение срока действия свидетельства отказались от получения субсидии или не смогли воспользоваться данной субсидией по следующ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нятие молодой семьи с учета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доставление в установленный срок или предоставление не в полном объеме документов, указанных в пункте 38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явление в документах, представленных молодой семьей, сведений, не соответствующих действительности и послуживших основанием принятия на учет нуждающихся в улучшении жилищных условий и (или) признания молодой семьи участницей федеральной подпрограммы, а также выявление неправомерных действий должностных лиц органов местного самоуправления при решении вопроса о постановке на учет нуждающихся в улучшении жилищных условий и (или) признании участницей федерально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подтверждение достаточности доходов и (или) иных денежных средств для оплаты расчетной (средней) стоимости жилых помещений в части, превышающей размер предоставляемой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использование молодой семьей предоставленной субсидии в течение срока действия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молодой семьи от получения субсидии в течение срока действия выданного свидетельства молодая семья подает в орган местного самоуправления заявление. К заявлению прикладывается оригинал свидетельства, который администрацией Парабельского района возвращается по акту приема-передачи в Департамент строительства и архитектуры Томской области. В случае открытия молодой семьей на основании выданного свидетельства счета в уполномоченном банке к заявлению прикладывается копия договора банковского счета и справки о расторжении данного договора без перечисления средств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ысвобождения денежных средств, предназначенных для предоставления субсидий молодым семьям - претендентам на получение субсидий, в ранее утвержденный список молодых семей - претендентов на получение субсидии в соответствующем году (далее - список претендентов) вносятся изменения путем утверждения Губернатором Томской области нового списка прете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несения указанных изменений в список претендентов администрация Парабельского района представляет в Департамент строительства и архитектуры Томской области предложение о внесении изменений в список претендентов с указанием суммы высвобожденных денежных средств, оснований высвобождения, молодых семей, которые не смогли воспользоваться субсидией на приобретение (строительство) жилья, а также молодых семей, подлежащих включению в список претендентов. Данные предложения могут представляться ежемесячно до 15-го чи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молодых семей, подлежащих включению в список претендентов, осуществляется органом местного самоуправления исходя из суммы высвобожденных денежных средств в соответствии с утвержденным главой муниципального образования списком молодых семей на соответствующий год согласно очере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молодых семей в указанном списке в список претендентов подлежат включению молодые семьи, признанные участниками федеральной подпрограммы на дату предоставления предложения о внесении изменений в список претендентов в той же хронологической последовательности, в какой молодые семьи были поставлены на учет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получении предложений администрации Парабельского района Департамент строительства и архитектуры Томской области в течение 10 рабочих дней по истечении срока, установленного пунктом 5 настоящего Порядка, представляет Губернатору Томской области на утверждение список претендентов. Выписки из вновь утвержденного списка претендентов доводятся Департаментом строительства и архитектуры Томской области до органов местного самоуправления в течение 10 рабочих дней с даты утверждения списка прете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партамент строительства и архитектуры Томской области вправе запросить пояснения по полученному от администрации Парабельского района предложению о внесении изменений в список претендентов в течение 10 рабочих дней с даты получения предложения. В таком случае представление Губернатору Томской области на утверждение списка претендентов осуществляется в течение 10 рабочих дней с даты получения Департаментом строительства и архитектуры Томской области запрошенных по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предложении администрации Парабельского района информации, указанной в пункте 5 настоящего Порядка, Департамент строительства и архитектуры Томской области возвращает  администрации Парабельского района его предложение в течение 10 рабочих дней с даты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ле получения выписки из вновь утвержденного списка претендентов администрация  Парабельского района организует работу по выдаче свидетельств на высвободившуюся сумму денежных средств в соответствии с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widowControl/>
        <w:ind w:left="540" w:hanging="0"/>
        <w:jc w:val="both"/>
        <w:rPr/>
      </w:pPr>
      <w:r>
        <w:rPr>
          <w:rFonts w:cs="Times New Roman" w:ascii="Times New Roman" w:hAnsi="Times New Roman"/>
          <w:sz w:val="24"/>
          <w:szCs w:val="24"/>
        </w:rPr>
        <w:t xml:space="preserve">Управляющий Делами                                     </w:t>
        <w:tab/>
        <w:tab/>
        <w:tab/>
        <w:t>А.А. Костарев</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0:00Z</dcterms:created>
  <dc:creator>ati</dc:creator>
  <dc:description/>
  <cp:keywords/>
  <dc:language>en-US</dc:language>
  <cp:lastModifiedBy>ati</cp:lastModifiedBy>
  <dcterms:modified xsi:type="dcterms:W3CDTF">2008-04-01T03:48:00Z</dcterms:modified>
  <cp:revision>4</cp:revision>
  <dc:subject/>
  <dc:title> </dc:title>
</cp:coreProperties>
</file>