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10.01.2008г.</w:t>
        <w:tab/>
        <w:tab/>
        <w:tab/>
        <w:tab/>
        <w:tab/>
        <w:tab/>
        <w:tab/>
        <w:tab/>
        <w:tab/>
        <w:tab/>
        <w:t>№ 0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right="4417" w:hanging="0"/>
        <w:jc w:val="both"/>
        <w:rPr/>
      </w:pPr>
      <w:r>
        <w:rPr/>
        <w:t>О социальной поддержке граждан</w:t>
      </w:r>
    </w:p>
    <w:p>
      <w:pPr>
        <w:pStyle w:val="Footer"/>
        <w:tabs>
          <w:tab w:val="clear" w:pos="4677"/>
          <w:tab w:val="clear" w:pos="9355"/>
        </w:tabs>
        <w:ind w:right="4417" w:hanging="0"/>
        <w:jc w:val="both"/>
        <w:rPr/>
      </w:pPr>
      <w:r>
        <w:rPr/>
        <w:t>пенсионного возрас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 целью усиления социальной поддержки граждан пенсионного возраста, пользующихся услугами общественных бань в Парабельском районе, для организации льготной оплаты за билет в общественную баню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Постановляю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Положение о предоставлении льготных талонов на помывку в бане для граждан пенсионного возраста согласно приложен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 xml:space="preserve">Руководителю ОУФ - Финансового отдела администрации Парабельского района Т.М.Шибаевой выделить 117000 (сто семнадцать тысяч) рублей на 2008 год ОО «Парабельский районный Совет ветеранов войны и труда» </w:t>
      </w:r>
      <w:r>
        <w:rPr/>
        <w:t>для организации льготной оплаты за билет в общественную баню</w:t>
      </w:r>
      <w:r>
        <w:rPr>
          <w:szCs w:val="28"/>
        </w:rPr>
        <w:t xml:space="preserve"> за счет средств резервного фонда районного бюдже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 xml:space="preserve">Считать утратившим силу </w:t>
      </w:r>
      <w:r>
        <w:rPr/>
        <w:t>постановление Главы Парабельского района от 15.05.2007г. № 308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убликовать настоящее постановление в газете «Нарымский вестник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ь за исполнением возложить на заместителя Главы района Д.Г.Бондаренко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 xml:space="preserve">         А.Л. Карлов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коев А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13 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ыл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я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йфо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ндаренко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ет ветеранов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щенко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П «Нарымское ЖКХ»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Главы района</w:t>
      </w:r>
    </w:p>
    <w:p>
      <w:pPr>
        <w:pStyle w:val="Normal"/>
        <w:jc w:val="right"/>
        <w:rPr/>
      </w:pPr>
      <w:r>
        <w:rPr/>
        <w:t>от 10.01.2008г. 2007г. № 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редоставлении льготных талонов на помывку в бане для граждан пенсионного возрас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jc w:val="both"/>
        <w:rPr/>
      </w:pPr>
      <w:r>
        <w:rPr/>
        <w:t>Предоставление льготных талонов для помывки в общественных банях организуется с целью социальной поддержки граждан пенсионного возраста Парабельского района, пользующихся услугами общественных бань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jc w:val="both"/>
        <w:rPr/>
      </w:pPr>
      <w:r>
        <w:rPr/>
        <w:t>Стоимость льготного талона составляет 50% от стоимости билета в баню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jc w:val="both"/>
        <w:rPr/>
      </w:pPr>
      <w:r>
        <w:rPr/>
        <w:t>Льготный талон дает право на помывку в общественной бане один раз в неделю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jc w:val="both"/>
        <w:rPr/>
      </w:pPr>
      <w:r>
        <w:rPr/>
        <w:t>Выданные льготные талоны действуют в течение квартала и не могут использоваться в следующем квартале текущего год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jc w:val="both"/>
        <w:rPr/>
      </w:pPr>
      <w:r>
        <w:rPr/>
        <w:t>Основанием для выдачи льготного талона служит пенсионное удостоверение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jc w:val="both"/>
        <w:rPr/>
      </w:pPr>
      <w:r>
        <w:rPr/>
        <w:t>Льготный талон предъявляется кассиру общественной бани вместе с пенсионным удостоверением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jc w:val="both"/>
        <w:rPr/>
      </w:pPr>
      <w:r>
        <w:rPr/>
        <w:t xml:space="preserve">ОО </w:t>
      </w:r>
      <w:r>
        <w:rPr>
          <w:szCs w:val="28"/>
        </w:rPr>
        <w:t>«Парабельский районный Совет ветеранов войны и труда»</w:t>
      </w:r>
      <w:r>
        <w:rPr/>
        <w:t xml:space="preserve"> (далее - Совет ветеранов) изготавливает и выдает льготные талоны на помывку в общественной бане гражданам пенсионного возраст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jc w:val="both"/>
        <w:rPr/>
      </w:pPr>
      <w:r>
        <w:rPr/>
        <w:t>Выдача льготных талонов гражданам пенсионного возраста осуществляется для граждан:</w:t>
      </w:r>
    </w:p>
    <w:p>
      <w:pPr>
        <w:pStyle w:val="Normal"/>
        <w:ind w:left="1260" w:hanging="0"/>
        <w:jc w:val="both"/>
        <w:rPr/>
      </w:pPr>
      <w:r>
        <w:rPr/>
        <w:t>Парабельского сельского поселения – Советом ветеранов;</w:t>
      </w:r>
    </w:p>
    <w:p>
      <w:pPr>
        <w:pStyle w:val="Normal"/>
        <w:ind w:left="1260" w:hanging="0"/>
        <w:jc w:val="both"/>
        <w:rPr/>
      </w:pPr>
      <w:r>
        <w:rPr/>
        <w:t>Нарымского сельского поселения – отделением Совета ветеранов в с.Нарым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720" w:hanging="720"/>
        <w:jc w:val="both"/>
        <w:rPr/>
      </w:pPr>
      <w:r>
        <w:rPr/>
        <w:t>Льготный талон не может быть передан другому лицу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720" w:hanging="720"/>
        <w:jc w:val="both"/>
        <w:rPr/>
      </w:pPr>
      <w:r>
        <w:rPr/>
        <w:t>Утраченные льготные талоны, независимо от причины утраты, не восстанавлив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ФИНАНСОВЫЕ ВЗАИМОРАСЧЕ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/>
      </w:pPr>
      <w:r>
        <w:rPr/>
        <w:t>Кассир общественной бани ведет строгий учет предъявленных талонов, затем передает их в бухгалтерию ИП Мищенко (для Парабельского сельского поселения) и бухгалтерию МУП «Нарымское ЖКХ» (для Нарымского сельского поселения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/>
      </w:pPr>
      <w:r>
        <w:rPr/>
        <w:t>Совет ветеранов совместно с бухгалтерией ИП Мищенко и бухгалтерией МУП «Нарымское ЖКХ» составляют акт сверки талонов для выставления счетов Совету ветеран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/>
      </w:pPr>
      <w:r>
        <w:rPr/>
        <w:t>Совет ветеранов производит оплату счетов согласно актов сверки предъявленных талонов от ИП Мищенко и МУП «Нарымское ЖКХ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/>
      </w:pPr>
      <w:r>
        <w:rPr/>
        <w:t>Совет ветеранов ежеквартально не позднее 15-числа месяца, следующего за отчетным кварталом, предоставляет в районный финансовый отдел отчет об использовании бюджетных средств по форме согласно приложению к настоящему По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Заместитель Главы района – </w:t>
      </w:r>
    </w:p>
    <w:p>
      <w:pPr>
        <w:pStyle w:val="Normal"/>
        <w:rPr/>
      </w:pPr>
      <w:r>
        <w:rPr/>
        <w:t>Управляющий Делами</w:t>
        <w:tab/>
        <w:tab/>
        <w:tab/>
        <w:tab/>
        <w:tab/>
        <w:tab/>
        <w:tab/>
        <w:tab/>
        <w:t xml:space="preserve">         А.А. Кост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ложению о предоставлении льготных талонов</w:t>
      </w:r>
    </w:p>
    <w:p>
      <w:pPr>
        <w:pStyle w:val="Normal"/>
        <w:jc w:val="right"/>
        <w:rPr/>
      </w:pPr>
      <w:r>
        <w:rPr/>
        <w:t>на помывку в бане для граждан пенсионного возра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а отчета</w:t>
      </w:r>
    </w:p>
    <w:p>
      <w:pPr>
        <w:pStyle w:val="Normal"/>
        <w:jc w:val="center"/>
        <w:rPr/>
      </w:pPr>
      <w:r>
        <w:rPr/>
        <w:t>об использовании бюджетных средств для оплаты льготных талонов на помывку в бане для граждан пенсионного возраста по ______________________ сельскому поселению</w:t>
      </w:r>
    </w:p>
    <w:p>
      <w:pPr>
        <w:pStyle w:val="Normal"/>
        <w:ind w:left="126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оселения)</w:t>
      </w:r>
    </w:p>
    <w:p>
      <w:pPr>
        <w:pStyle w:val="Normal"/>
        <w:jc w:val="center"/>
        <w:rPr/>
      </w:pPr>
      <w:r>
        <w:rPr/>
        <w:t>за _____________________ 200__г.</w:t>
      </w:r>
    </w:p>
    <w:p>
      <w:pPr>
        <w:pStyle w:val="Normal"/>
        <w:ind w:right="435" w:hanging="0"/>
        <w:jc w:val="center"/>
        <w:rPr>
          <w:sz w:val="20"/>
          <w:szCs w:val="20"/>
        </w:rPr>
      </w:pPr>
      <w:r>
        <w:rPr>
          <w:sz w:val="20"/>
          <w:szCs w:val="20"/>
        </w:rPr>
        <w:t>(кварта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620"/>
        <w:gridCol w:w="1620"/>
        <w:gridCol w:w="1496"/>
        <w:gridCol w:w="123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енсионеров, воспользовавшихся услугами бани,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гашенных талонов,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билета в баню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учка от продажи билетов, руб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2*п.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авка льготы, 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убсидии, руб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4*50/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____________________ /_________________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лавный бухгалтер ____________________ /__________________/</w:t>
      </w:r>
    </w:p>
    <w:p>
      <w:pPr>
        <w:pStyle w:val="Normal"/>
        <w:ind w:left="1440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_____200__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851" w:gutter="0" w:header="709" w:top="851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5"/>
        </w:tabs>
        <w:ind w:left="28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5"/>
        </w:tabs>
        <w:ind w:left="28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6:01:00Z</dcterms:created>
  <dc:creator>Каккоев Анатолий Викторович</dc:creator>
  <dc:description/>
  <dc:language>en-US</dc:language>
  <cp:lastModifiedBy>kav</cp:lastModifiedBy>
  <cp:lastPrinted>2007-12-19T17:52:00Z</cp:lastPrinted>
  <dcterms:modified xsi:type="dcterms:W3CDTF">2008-02-05T06:01:00Z</dcterms:modified>
  <cp:revision>2</cp:revision>
  <dc:subject/>
  <dc:title> </dc:title>
</cp:coreProperties>
</file>