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ЛАВА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  <w:t xml:space="preserve">от 09.01.2008 г.               </w:t>
        <w:tab/>
        <w:tab/>
        <w:tab/>
        <w:tab/>
        <w:tab/>
        <w:tab/>
        <w:tab/>
        <w:tab/>
        <w:tab/>
        <w:t>№   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бразовании избирательных </w:t>
      </w:r>
    </w:p>
    <w:p>
      <w:pPr>
        <w:pStyle w:val="Normal"/>
        <w:rPr/>
      </w:pPr>
      <w:r>
        <w:rPr/>
        <w:t xml:space="preserve">участков по выборам Президента </w:t>
      </w:r>
    </w:p>
    <w:p>
      <w:pPr>
        <w:pStyle w:val="Normal"/>
        <w:rPr/>
      </w:pPr>
      <w:r>
        <w:rPr/>
        <w:t>Российской Федерации</w:t>
      </w:r>
    </w:p>
    <w:p>
      <w:pPr>
        <w:pStyle w:val="Normal"/>
        <w:rPr/>
      </w:pPr>
      <w:r>
        <w:rPr/>
        <w:t>02  марта 200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оответствии с пунктом 2 статьи 25 Федерального Закона №19-ФЗ от 10.01.2003 года  «О выборах Президента Российской Федерации» и по согласованию с территориальной избирательной комиссией Парабельского района, решение от 26.12.2007 г. №  21/86 «О согласовании избирательных участков по подготовке и проведению выборов Президента Российской Федерации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Я Ю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1.Для проведения голосования и подсчета голосов избирателей при проведении выборов Президента Российской Федерации 02  марта 2008  года образовать на территории муниципального образования «Парабельский район» 27 избирательных участков.</w:t>
      </w:r>
    </w:p>
    <w:p>
      <w:pPr>
        <w:pStyle w:val="Normal"/>
        <w:ind w:firstLine="708"/>
        <w:rPr/>
      </w:pPr>
      <w:r>
        <w:rPr/>
        <w:t>2.Списки избирательных участков утвердить согласно приложения.</w:t>
      </w:r>
    </w:p>
    <w:p>
      <w:pPr>
        <w:pStyle w:val="Normal"/>
        <w:ind w:firstLine="708"/>
        <w:rPr/>
      </w:pPr>
      <w:r>
        <w:rPr/>
        <w:t>3.Опубликовать постановление в газете «Нарымский вестни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заместитель главы района</w:t>
        <w:tab/>
        <w:tab/>
        <w:tab/>
        <w:tab/>
        <w:tab/>
        <w:tab/>
        <w:t>Е.А. Ряз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А. Костар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11-8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Рассылка:</w:t>
      </w:r>
    </w:p>
    <w:p>
      <w:pPr>
        <w:pStyle w:val="Normal"/>
        <w:rPr/>
      </w:pPr>
      <w:r>
        <w:rPr/>
        <w:t>Администрация -2</w:t>
      </w:r>
    </w:p>
    <w:p>
      <w:pPr>
        <w:pStyle w:val="Normal"/>
        <w:rPr/>
      </w:pPr>
      <w:r>
        <w:rPr/>
        <w:t>Сельские поселения - 5</w:t>
      </w:r>
    </w:p>
    <w:p>
      <w:pPr>
        <w:pStyle w:val="Normal"/>
        <w:rPr/>
      </w:pPr>
      <w:r>
        <w:rPr/>
        <w:t>ТИК- 1</w:t>
      </w:r>
    </w:p>
    <w:p>
      <w:pPr>
        <w:pStyle w:val="Normal"/>
        <w:rPr/>
      </w:pPr>
      <w:r>
        <w:rPr/>
        <w:t>Редакция 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  <w:t xml:space="preserve">Приложение к           </w:t>
      </w:r>
    </w:p>
    <w:p>
      <w:pPr>
        <w:pStyle w:val="Normal"/>
        <w:jc w:val="right"/>
        <w:rPr/>
      </w:pPr>
      <w:r>
        <w:rPr/>
        <w:t>Постановлению  главы района</w:t>
      </w:r>
    </w:p>
    <w:p>
      <w:pPr>
        <w:pStyle w:val="Normal"/>
        <w:jc w:val="right"/>
        <w:rPr/>
      </w:pPr>
      <w:r>
        <w:rPr/>
        <w:t>от  09.01.2008 г. № 01</w:t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ки</w:t>
      </w:r>
    </w:p>
    <w:p>
      <w:pPr>
        <w:pStyle w:val="31"/>
        <w:rPr>
          <w:b w:val="false"/>
          <w:b w:val="false"/>
          <w:szCs w:val="28"/>
        </w:rPr>
      </w:pPr>
      <w:r>
        <w:rPr>
          <w:b w:val="false"/>
          <w:szCs w:val="28"/>
        </w:rPr>
        <w:t>избирательных участков для проведения выборов</w:t>
      </w:r>
    </w:p>
    <w:p>
      <w:pPr>
        <w:pStyle w:val="3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Президента Российской Федерации </w:t>
      </w:r>
    </w:p>
    <w:p>
      <w:pPr>
        <w:pStyle w:val="1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1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УЧАСТОК № 58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Границы избирательного участка: село Алатаево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центр - село Алатаево, фельдшерско-акушерский пункт, телефон 2-75-35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  <w:szCs w:val="20"/>
        </w:rPr>
      </w:pPr>
      <w:r>
        <w:rPr>
          <w:sz w:val="22"/>
          <w:szCs w:val="20"/>
        </w:rPr>
        <w:t>УЧАСТОК № 58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Границы избирательного участка: деревня Высокий Яр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Центр - деревня Высокий Яр, фельдшерско-акушерский пункт, телефон 2-75-29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  <w:szCs w:val="20"/>
        </w:rPr>
      </w:pPr>
      <w:r>
        <w:rPr>
          <w:sz w:val="22"/>
          <w:szCs w:val="20"/>
        </w:rPr>
        <w:t>УЧАСТОК № 583</w:t>
      </w:r>
    </w:p>
    <w:p>
      <w:pPr>
        <w:pStyle w:val="Normal"/>
        <w:jc w:val="both"/>
        <w:rPr/>
      </w:pPr>
      <w:r>
        <w:rPr>
          <w:sz w:val="22"/>
        </w:rPr>
        <w:t xml:space="preserve">Границы избирательного участка: поселок Заводской улицы: Зеленая, 60 лет СССР, Ветеранов, переулок Промышленный, поселок Белка, деревни Сенькино, Чановка.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Центр - поселок Заводской, ул. 60 лет СССР, 19 администрация сельского поселения, тел. 3-91-34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УЧАСТОК №  58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раницы избирательного участка: поселок Заводской, улицы: Мира, Забайкальская, Новостройк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Центр - поселок Заводской, ул. Мира, д.3, Заводская средняя школа, телефон 3-91-95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2"/>
        <w:rPr/>
      </w:pPr>
      <w:r>
        <w:rPr>
          <w:sz w:val="22"/>
          <w:szCs w:val="20"/>
        </w:rPr>
        <w:t>УЧАСТОК № 585</w:t>
      </w:r>
    </w:p>
    <w:p>
      <w:pPr>
        <w:pStyle w:val="Normal"/>
        <w:jc w:val="both"/>
        <w:rPr/>
      </w:pPr>
      <w:r>
        <w:rPr>
          <w:sz w:val="22"/>
        </w:rPr>
        <w:t xml:space="preserve">Границы избирательного участка: поселок Кирзавод, деревня Сухушино: ул. Учебная с № 18 до № 36, деревня Бугры, село Парабель: ул. Новая, Рябиновая, Солнечная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Центр - поселок Кирзавод, Дом культуры, телефон 2-36-33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  <w:szCs w:val="20"/>
        </w:rPr>
      </w:pPr>
      <w:r>
        <w:rPr>
          <w:sz w:val="22"/>
          <w:szCs w:val="20"/>
        </w:rPr>
        <w:t>УЧАСТОК № 58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раницы избирательного участка:  деревня Костарево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Центр – деревня Костарево, контора МУП «Приобское», телефон 2-18-94.</w:t>
      </w:r>
    </w:p>
    <w:p>
      <w:pPr>
        <w:pStyle w:val="2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2"/>
        <w:rPr>
          <w:sz w:val="22"/>
          <w:szCs w:val="20"/>
        </w:rPr>
      </w:pPr>
      <w:r>
        <w:rPr>
          <w:sz w:val="22"/>
          <w:szCs w:val="20"/>
        </w:rPr>
        <w:t>УЧАСТОК № 587</w:t>
      </w:r>
    </w:p>
    <w:p>
      <w:pPr>
        <w:pStyle w:val="Normal"/>
        <w:jc w:val="both"/>
        <w:rPr/>
      </w:pPr>
      <w:r>
        <w:rPr>
          <w:sz w:val="22"/>
        </w:rPr>
        <w:t xml:space="preserve">Границы избирательного участка: деревня Луговское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центр - деревня Луговское, библиотечно-досуговый центр, телефон 3-32-67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  <w:szCs w:val="20"/>
        </w:rPr>
      </w:pPr>
      <w:r>
        <w:rPr>
          <w:sz w:val="22"/>
          <w:szCs w:val="20"/>
        </w:rPr>
        <w:t>УЧАСТОК № 588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раницы избирательного участка: село Нарым, улицы: Береговая, Болотная, Лесная, Куйбышева, Речная, Сибирская, Советская, переулки: Кооперативный, Нарымский, Полевой, Почтовый, Рыбный, Садовый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центр - село Нарым, Дом культуры, телефон 3-31-72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  <w:szCs w:val="20"/>
        </w:rPr>
      </w:pPr>
      <w:r>
        <w:rPr>
          <w:sz w:val="22"/>
          <w:szCs w:val="20"/>
        </w:rPr>
        <w:t>УЧАСТОК № 589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раницы избирательного участка: село Нарым, улицы: Минская, Молодежная, Московская, Уфимская, Школьная, переулки: Борковский, Парковый, Трудовой</w:t>
      </w:r>
    </w:p>
    <w:p>
      <w:pPr>
        <w:pStyle w:val="Normal"/>
        <w:jc w:val="both"/>
        <w:rPr/>
      </w:pPr>
      <w:r>
        <w:rPr>
          <w:sz w:val="22"/>
        </w:rPr>
        <w:t>центр - село Нарым, Нарымская средняя школа, телефон 3-31-48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  <w:szCs w:val="20"/>
        </w:rPr>
      </w:pPr>
      <w:r>
        <w:rPr>
          <w:sz w:val="22"/>
          <w:szCs w:val="20"/>
        </w:rPr>
        <w:t>УЧАСТОК № 59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Границы избирательного участка: село Нельмач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центр - село Нельмач, сельский клуб, телефон 3-71-18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  <w:szCs w:val="20"/>
        </w:rPr>
      </w:pPr>
      <w:r>
        <w:rPr>
          <w:sz w:val="22"/>
          <w:szCs w:val="20"/>
        </w:rPr>
        <w:t>УЧАСТОК№ 591</w:t>
      </w:r>
    </w:p>
    <w:p>
      <w:pPr>
        <w:pStyle w:val="Normal"/>
        <w:jc w:val="both"/>
        <w:rPr/>
      </w:pPr>
      <w:r>
        <w:rPr>
          <w:sz w:val="22"/>
        </w:rPr>
        <w:t xml:space="preserve">Границы избирательного участка: деревни Нестерово, Перемитино. </w:t>
      </w:r>
    </w:p>
    <w:p>
      <w:pPr>
        <w:pStyle w:val="Normal"/>
        <w:jc w:val="both"/>
        <w:rPr/>
      </w:pPr>
      <w:r>
        <w:rPr>
          <w:sz w:val="22"/>
        </w:rPr>
        <w:t>центр - деревня Нестерово, библиотечно-досуговый центр, телефон  3-65-16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  <w:szCs w:val="20"/>
        </w:rPr>
      </w:pPr>
      <w:r>
        <w:rPr>
          <w:sz w:val="22"/>
          <w:szCs w:val="20"/>
        </w:rPr>
        <w:t>УЧАСТОК № 592</w:t>
      </w:r>
    </w:p>
    <w:p>
      <w:pPr>
        <w:pStyle w:val="Normal"/>
        <w:jc w:val="both"/>
        <w:rPr/>
      </w:pPr>
      <w:r>
        <w:rPr>
          <w:sz w:val="22"/>
        </w:rPr>
        <w:t xml:space="preserve">Границы избирательного участка: деревня Новиково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центр - деревня Новиково, библиотечно-досуговый центр, телефон 3-41-30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  <w:szCs w:val="20"/>
        </w:rPr>
      </w:pPr>
      <w:r>
        <w:rPr>
          <w:sz w:val="22"/>
          <w:szCs w:val="20"/>
        </w:rPr>
        <w:t>УЧАСТОК № 59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раницы избирательного участка: село Новосельцево, улицы: Шишкова, Лесная; переулки: Кедровый, Новый, Совхозный, Пионерский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центр - село Новосельцево, Новосельцевская средняя школа, телефон 3 -61-52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УЧАСТОК № 59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Границы избирательного участка: село Новосельцево, улицы: Комсомольская, Рабочая, Юбилейная, Советская, переулки: Береговой, Школьный, деревня Ласкино. </w:t>
      </w:r>
    </w:p>
    <w:p>
      <w:pPr>
        <w:pStyle w:val="Normal"/>
        <w:jc w:val="both"/>
        <w:rPr/>
      </w:pPr>
      <w:r>
        <w:rPr>
          <w:sz w:val="22"/>
        </w:rPr>
        <w:t>центр – село Новосельцево, сельский Дом культуры, телефон 3-61-47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  <w:szCs w:val="20"/>
        </w:rPr>
      </w:pPr>
      <w:r>
        <w:rPr>
          <w:sz w:val="22"/>
          <w:szCs w:val="20"/>
        </w:rPr>
        <w:t>УЧАСТОК № 59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раницы избирательного участка: село Парабель, Улицы: Советская с №№ 1-2 по №№ 28-31 /включительно/, Береговая, с №1 по №14, Подгорная, с №1 по №14, Комсомольская, с №№1-2 по №№ 31-'32, М. Горького, с №№ 1-2 по №№ 3-6, 30 лет Победы, с №№ 1-2 по №№ 31-18, Шишкова, с №№ 1-2 по №№ 25-20, Северная, Колхозная, Рыбная, Свердлова.</w:t>
      </w:r>
    </w:p>
    <w:p>
      <w:pPr>
        <w:pStyle w:val="Normal"/>
        <w:jc w:val="both"/>
        <w:rPr/>
      </w:pPr>
      <w:r>
        <w:rPr>
          <w:sz w:val="22"/>
        </w:rPr>
        <w:t>Переулки: Пристанской, Пионерский, Почтовый, Коммунистический, Нарымский, Озерный, Болотный,  «Лугинецкое» и «Герасимовское» нефтегазовые месторождени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Центр - село Парабель, районный Дом культуры, телефон 2-11-89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  <w:szCs w:val="20"/>
        </w:rPr>
      </w:pPr>
      <w:r>
        <w:rPr>
          <w:sz w:val="22"/>
          <w:szCs w:val="20"/>
        </w:rPr>
        <w:t>УЧАСТОК № 596</w:t>
      </w:r>
    </w:p>
    <w:p>
      <w:pPr>
        <w:pStyle w:val="Normal"/>
        <w:jc w:val="both"/>
        <w:rPr/>
      </w:pPr>
      <w:r>
        <w:rPr>
          <w:sz w:val="22"/>
        </w:rPr>
        <w:t>Границы избирательного участка: село Парабель. Улицы: Советская, с №№ 30-33 по №№ 66-113, Береговая, с № 15 и до конца, Подгорная, с №15 и до конца, Комсомольская, с №№ 33-34 и до конца, М. Горького, с №№ 5-8 до конца, Шишкова, с №№ 22-27 по №№ 83-112а, 30 лет Победы, с №№ 33-20 по №№ 98Б-125, Техническая, с №№ 1-2 по №№ 3-10, Пушкина с №№ 1-2 по №№ 7-6А,  Школьная, Рабочая, Некрасова, Южна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Переулки: Кооперативный, Полевой, Трудовой, Спортивный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Центр - село Парабель, Парабельская средняя школа им. Образцова, телефон 2-15-68, 2-13-17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  <w:szCs w:val="20"/>
        </w:rPr>
      </w:pPr>
      <w:r>
        <w:rPr>
          <w:sz w:val="22"/>
          <w:szCs w:val="20"/>
        </w:rPr>
        <w:t>УЧАСТОК № 59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раницы избирательного участка: село Парабель. Улицы: Советская, с №№ 68-115 до конца, Техническая, с №№ 5-12 до конца, Пушкина с №№ 7-8 до конца, Гагарина, Строительная с №№ 1 – 2, по №№ 35 - 12, Нефтяников, Молодежная, Светлая.</w:t>
      </w:r>
    </w:p>
    <w:p>
      <w:pPr>
        <w:pStyle w:val="Normal"/>
        <w:jc w:val="both"/>
        <w:rPr/>
      </w:pPr>
      <w:r>
        <w:rPr>
          <w:sz w:val="22"/>
        </w:rPr>
        <w:t>Центр - село Парабель, Парабельская гимназия, корпус №1, ул. Советская, 78, телефон  2-33-83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  <w:szCs w:val="20"/>
        </w:rPr>
      </w:pPr>
      <w:r>
        <w:rPr>
          <w:sz w:val="22"/>
          <w:szCs w:val="20"/>
        </w:rPr>
        <w:t>УЧАСТОК № 598</w:t>
      </w:r>
    </w:p>
    <w:p>
      <w:pPr>
        <w:pStyle w:val="Normal"/>
        <w:jc w:val="both"/>
        <w:rPr/>
      </w:pPr>
      <w:r>
        <w:rPr>
          <w:sz w:val="22"/>
        </w:rPr>
        <w:t>Границы избирательного участка: село Парабель. Улицы: Березовая, Безымянная, Весенняя, Кедровая, Луговая, Мелиоративная, Мира, Октябрьская, Пихтовая, Речников, Сосновая, Садовая, Транспортная, Юбилейная, переулок Сибирский, д. Сухушино: ул. Учебная с № 1 по № 17 включительно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Центр - село Парабель, Парабельская гимназия, корпус №1, ул. Советская,78, телефон 2-35-02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2"/>
        <w:rPr>
          <w:caps/>
          <w:sz w:val="22"/>
          <w:szCs w:val="20"/>
        </w:rPr>
      </w:pPr>
      <w:r>
        <w:rPr>
          <w:caps/>
          <w:sz w:val="22"/>
          <w:szCs w:val="20"/>
        </w:rPr>
        <w:t>Участок № 599</w:t>
      </w:r>
    </w:p>
    <w:p>
      <w:pPr>
        <w:pStyle w:val="Normal"/>
        <w:jc w:val="both"/>
        <w:rPr/>
      </w:pPr>
      <w:r>
        <w:rPr>
          <w:sz w:val="22"/>
        </w:rPr>
        <w:t xml:space="preserve">Границы избирательного участка: село Парабель. Улицы: Шишкова, с №№ 85-114 до конца, 30 лет Победы, с №№ 100-127 до конца, Строительная с №№ 37 – 14 до конца, Чехова, Промышленная, Лермонтова, Куйбышева, Западная, Лесная, Газовиков, переулок Совхозный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Центр - село Парабель, Парабельская муниципальная гимназия, корпус №2, ул. Чехова,18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елефон 2-25-38.</w:t>
      </w:r>
    </w:p>
    <w:p>
      <w:pPr>
        <w:pStyle w:val="2"/>
        <w:rPr>
          <w:sz w:val="22"/>
          <w:szCs w:val="20"/>
        </w:rPr>
      </w:pPr>
      <w:r>
        <w:rPr>
          <w:sz w:val="22"/>
          <w:szCs w:val="20"/>
        </w:rPr>
        <w:t>УЧАСТОК № 6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раницы избирательного участка: поселок Прокоп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Центр - поселок Прокоп, сельский клуб, телефон 3-96-45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  <w:szCs w:val="20"/>
        </w:rPr>
      </w:pPr>
      <w:r>
        <w:rPr>
          <w:sz w:val="22"/>
          <w:szCs w:val="20"/>
        </w:rPr>
        <w:t>УЧАСТОК № 60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раницы избирательного участка: село Стариц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центр - село Старица, Старицинская средняя школа, телефон 3-42-41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  <w:szCs w:val="20"/>
        </w:rPr>
      </w:pPr>
      <w:r>
        <w:rPr>
          <w:sz w:val="22"/>
          <w:szCs w:val="20"/>
        </w:rPr>
        <w:t>УЧАСТОК № 602</w:t>
      </w:r>
    </w:p>
    <w:p>
      <w:pPr>
        <w:pStyle w:val="Normal"/>
        <w:jc w:val="both"/>
        <w:rPr/>
      </w:pPr>
      <w:r>
        <w:rPr>
          <w:sz w:val="22"/>
        </w:rPr>
        <w:t xml:space="preserve">Границы избирательного участка: деревня Талиновка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Центр - деревня Талиновка, сельский клуб, телефон 2-76-30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  <w:szCs w:val="20"/>
        </w:rPr>
      </w:pPr>
      <w:r>
        <w:rPr>
          <w:sz w:val="22"/>
          <w:szCs w:val="20"/>
        </w:rPr>
        <w:t>УЧАСТОК № 60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Границы избирательного участка: поселок Тарск. </w:t>
      </w:r>
    </w:p>
    <w:p>
      <w:pPr>
        <w:pStyle w:val="Normal"/>
        <w:jc w:val="both"/>
        <w:rPr/>
      </w:pPr>
      <w:r>
        <w:rPr>
          <w:sz w:val="22"/>
        </w:rPr>
        <w:t>Центр - поселок Тарск, библиотечно-досуговый центр, телефон 3-41-91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  <w:szCs w:val="20"/>
        </w:rPr>
      </w:pPr>
      <w:r>
        <w:rPr>
          <w:sz w:val="22"/>
          <w:szCs w:val="20"/>
        </w:rPr>
        <w:t>УЧАСТОК № 604</w:t>
      </w:r>
    </w:p>
    <w:p>
      <w:pPr>
        <w:pStyle w:val="Normal"/>
        <w:jc w:val="both"/>
        <w:rPr/>
      </w:pPr>
      <w:r>
        <w:rPr>
          <w:sz w:val="22"/>
        </w:rPr>
        <w:t xml:space="preserve">Границы избирательного участка: деревни Толмачево, Голещихино, 3аозеро, Вялово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Центр - деревня Толмачево, Толмачевская начальная школа, телефон 2-20-36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  <w:szCs w:val="20"/>
        </w:rPr>
      </w:pPr>
      <w:r>
        <w:rPr>
          <w:sz w:val="22"/>
          <w:szCs w:val="20"/>
        </w:rPr>
        <w:t>УЧАСТОК № 60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раницы избирательного участка: деревни Усть-Чузик, Комбарс, поселок Осипово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Центр- деревня. Усть-Чузик, сельский клуб, телефон 3-42-26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  <w:szCs w:val="20"/>
        </w:rPr>
      </w:pPr>
      <w:r>
        <w:rPr>
          <w:sz w:val="22"/>
          <w:szCs w:val="20"/>
        </w:rPr>
        <w:t>УЧАСТОК № 60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раницы избирательного участка: деревни Верхняя Чигара, Нижняя Чигара,  Басмасово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Центр - деревня Нижняя Чигара, сельский клуб, телефон 2-76-79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3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УЧАСТОК № 60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Границы избирательного участка: поселок Шпалозавод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центр - поселок Шпалозавод, Дом культуры, телефон 3-93-42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меститель главы района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правляющий Делами</w:t>
        <w:tab/>
        <w:tab/>
        <w:tab/>
        <w:tab/>
        <w:tab/>
        <w:t>А.А. Костарев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right"/>
      <w:outlineLvl w:val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7:54:00Z</dcterms:created>
  <dc:creator>Александр Костареа</dc:creator>
  <dc:description/>
  <cp:keywords/>
  <dc:language>en-US</dc:language>
  <cp:lastModifiedBy>Надежда А. Попова</cp:lastModifiedBy>
  <cp:lastPrinted>2008-02-15T12:45:00Z</cp:lastPrinted>
  <dcterms:modified xsi:type="dcterms:W3CDTF">2008-02-15T06:46:00Z</dcterms:modified>
  <cp:revision>14</cp:revision>
  <dc:subject/>
  <dc:title> </dc:title>
</cp:coreProperties>
</file>