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акции постановлений администрации Парабельского района от 23.11.2012 № 970а, 18.02.2013 № 121а, 09.11.2016 № 632а, 21.05.2019 № 297а, 29.07.2020 № 334а, 16.03.2021 № 112а, 09.07.2021 № 336а, 29.07.2021 № 366а, 09.08.2021 № 380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18.09.2012 </w:t>
        <w:tab/>
        <w:tab/>
        <w:tab/>
        <w:tab/>
        <w:tab/>
        <w:tab/>
        <w:tab/>
        <w:tab/>
        <w:tab/>
        <w:tab/>
        <w:t xml:space="preserve">                 № 758 а</w:t>
      </w:r>
    </w:p>
    <w:p>
      <w:pPr>
        <w:pStyle w:val="Normal"/>
        <w:ind w:right="3638" w:hanging="0"/>
        <w:jc w:val="both"/>
        <w:rPr/>
      </w:pPr>
      <w:r>
        <w:rPr/>
      </w:r>
    </w:p>
    <w:p>
      <w:pPr>
        <w:pStyle w:val="Normal"/>
        <w:ind w:right="3638" w:hanging="0"/>
        <w:jc w:val="both"/>
        <w:rPr/>
      </w:pPr>
      <w:r>
        <w:rPr/>
        <w:t xml:space="preserve">Об утверждении Положения о предоставлении субсидии на обеспечение затрат стоимости электроэнергии, вырабатываемой дизельной электростанцие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постановлением администрации Парабельского района от 03.12.2015 № 919а «Об утверждении муниципальной программы «Содействие развитию предпринимательства и занятости населения в Парабельском районе на 2016 – 2020 годы» и  в целях муниципальной поддержки малого и среднего предпринимательства в Парабельском районе,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40" w:leader="none"/>
        </w:tabs>
        <w:ind w:firstLine="60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Утвердить Положение о предоставлении субсидии на обеспечение затрат стоимости электроэнергии, вырабатываемой дизельной электростанцией согласно приложению 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Утвердить состав конкурсной комиссии по проведению отбора субъектов предпринимательства на обеспечение затрат стоимости электроэнергии, вырабатываемой дизельной электростанцией согласно приложению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Экономическому отделу администрации Парабельского района (А.В. Каккоев) обеспечить опубликование настоящего постановления на официальном сайте в информационно-телекоммуникационной сети «Интернет» и в средствах массовой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Контроль за исполнением возложить на Первого заместителя Главы района                    Е.А. Ряз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Парабельского района от 18.09.2012  № 758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ind w:firstLine="709"/>
        <w:jc w:val="center"/>
        <w:rPr/>
      </w:pPr>
      <w:r>
        <w:rPr/>
        <w:t>о предоставлении субсидии на обеспечение затрат стоимости электроэнергии, вырабатываемой дизельной электростанцией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center"/>
        <w:rPr/>
      </w:pPr>
      <w:r>
        <w:rPr/>
        <w:t>Общие положения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Настоящее положение о предоставлении субсидии на обеспечение затрат стоимости электроэнергии, вырабатываемой дизельной электростанцией (далее – Положение) устанавливает порядок проведения отбора субъектов малого и среднего предпринимательства в целях возмещения части затрат, связанных с производством продукции, при изготовлении которой используется электроэнергия, вырабатываемая дизельной электростанцией, условия и порядок предоставления субсидии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ь за их наруше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убсидия на обеспечение затрат стоимости электроэнергии, вырабатываемой дизельной электростанцией, предоставляется в целях возмещения части затрат, связанных с производством продукции, при изготовлении которой используется электроэнергия, вырабатываемая дизельной электростанц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Главным распорядителем средств местного бюджета в рамках реализации Положения является Администрация Парабельского района. Предоставление субсидии на обеспечение затрат стоимости электроэнергии, вырабатываемой дизельной электростанцией  (далее – субсидия),  осуществляется в рамках мероприятия «</w:t>
      </w:r>
      <w:r>
        <w:rPr>
          <w:color w:val="000000"/>
        </w:rPr>
        <w:t>Предоставление субсидии на обеспечение затрат стоимости электроэнергии, вырабатываемой дизельной электростанцией» муниципальной программы «Содействие развитию предпринимательства и занятости населения в Парабельском районе» в пределах</w:t>
      </w:r>
      <w:r>
        <w:rPr/>
        <w:t xml:space="preserve"> лимитов бюджетных обязательств в соответствии с Решением Думы Парабельского района от 17.12.2020г. №30 «О бюджете муниципального образования «Парабельский район» на 2021 год и плановый период 2022 и 2023 годо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едоставление субсидии осуществляется путем проведения конкурса субъектов малого и среднего предпринимательства (далее – конкурс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ешение о проведении конкурса принимается Главой Парабельского района в форме распоряжения Администрации Парабель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цедуру конкурса осуществляет комиссия по проведению конкурса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, состав которой утвержден постановлением Администрации Парабельского района (далее – Комисс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рганизатором конкурса является экономический отдел Администрации Парабельского района (далее – организатор конкурса), который выполн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готовит проект повестки заседания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ведомляет членов Комиссии  о проведении заседания Комиссии (не позднее, чем за два дня до даты проведения заседания), готовит проект повестки заседания Комиссии и материалы (информац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размещает информацию о проведении конкурса путем публикации в местных средствах массовой информации и в информационно-телекоммуникационной сети «Интернет» (далее – сеть «Интернет» на официальном информационном сервере Администрации Парабельского района по адресу:  </w:t>
      </w:r>
      <w:hyperlink r:id="rId3">
        <w:r>
          <w:rPr>
            <w:rStyle w:val="InternetLink"/>
            <w:color w:val="0000FF"/>
            <w:u w:val="single"/>
          </w:rPr>
          <w:t>http://www.parabel.tomsk.r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уществляет прием заявок субъектов малого и среднего предпринимательства на участие в конкурсе (далее - заяв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ивает хранение поступивших зая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едоставляет разъяснения субъектам малого и среднего предпринимательства по вопросам проведе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ивает исполнение решени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полняет иные функции, определенные настоящим Положением.</w:t>
      </w:r>
    </w:p>
    <w:p>
      <w:pPr>
        <w:pStyle w:val="Normal"/>
        <w:autoSpaceDE w:val="false"/>
        <w:jc w:val="both"/>
        <w:rPr/>
      </w:pPr>
      <w:r>
        <w:rPr/>
      </w:r>
      <w:bookmarkStart w:id="0" w:name="Par0"/>
      <w:bookmarkStart w:id="1" w:name="Par0"/>
      <w:bookmarkEnd w:id="1"/>
    </w:p>
    <w:p>
      <w:pPr>
        <w:pStyle w:val="Normal"/>
        <w:numPr>
          <w:ilvl w:val="0"/>
          <w:numId w:val="8"/>
        </w:numPr>
        <w:autoSpaceDE w:val="false"/>
        <w:ind w:left="0" w:firstLine="284"/>
        <w:jc w:val="center"/>
        <w:rPr/>
      </w:pPr>
      <w:r>
        <w:rPr/>
        <w:t>Порядок проведения конкурса</w:t>
      </w:r>
    </w:p>
    <w:p>
      <w:pPr>
        <w:pStyle w:val="Normal"/>
        <w:autoSpaceDE w:val="false"/>
        <w:ind w:left="709" w:firstLine="284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бъявление о проведении конкурса размещается организатором конкурса в сети «Интернет» на официальном информационном сервере Администрации Парабельского района по адресу: </w:t>
      </w:r>
      <w:hyperlink r:id="rId4">
        <w:r>
          <w:rPr>
            <w:rStyle w:val="InternetLink"/>
            <w:color w:val="0000FF"/>
            <w:u w:val="single"/>
          </w:rPr>
          <w:t>http://www.parabel.tomsk.ru</w:t>
        </w:r>
      </w:hyperlink>
      <w:r>
        <w:rPr/>
        <w:t xml:space="preserve"> и в местных средствах массов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ъявление о проведении конкурса должно содержать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ату и время начала и окончания приема заявок (срок приема заявок не менее 10 календарных дней со дня размещения объявления о проведении конкур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дрес местонахождения организатора конкурса для отправки заявок по поч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дрес местонахождения организатора конкурса для подачи заявок лич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тактные телефоны организатора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дрес электронной почты организатора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требования к участникам конкур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дновременно с объявлением о проведении конкурса в сети «Интернет» по адресу, указанным в пункте 8 настоящего Положения, организатором конкурса размещается настоящее Поло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Участник конкурса - субъект малого и среднего предпринимательства, зарегистрированный и  осуществляющий деятельность на территории Парабельского района, и соответствующий следующим требованиям на первое число месяца, предшествующего месяцу, в котором планируется заключение договора о предоставлении субсидии, или на иную дату, определенную правовым актом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существляет производство продукции при использовании электроэнергии, вырабатываемой от дизельной электростан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существляет деятельность по одному из следующих видов экономической деятельности согласно Общероссийскому классификатору видов экономической деятельно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Код ОКВЭД 20 - Обработка древесины и производство изделий из дерева и пробки, кроме мебел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Код ОКВЭД 15.81 - Производство хлеба и мучных кондитерских изделий недлительного хра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)   </w:t>
      </w:r>
      <w:r>
        <w:rPr>
          <w:rFonts w:eastAsia="Calibri"/>
          <w:lang w:eastAsia="en-US"/>
        </w:rPr>
        <w:t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4)  </w:t>
      </w:r>
      <w:r>
        <w:rPr>
          <w:rFonts w:eastAsia="Calibri"/>
          <w:lang w:eastAsia="en-US"/>
        </w:rPr>
        <w:t>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</w:t>
      </w:r>
      <w:r>
        <w:rPr/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 участники конкурс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конкурс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 участники 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7) участники конкурс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) </w:t>
      </w:r>
      <w:r>
        <w:rPr>
          <w:rFonts w:eastAsia="Calibri"/>
          <w:lang w:eastAsia="en-US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, являющегося юридическим лицом, об индивидуальном предпринимателе и о физическом лице - производителе товаров, работ, услуг, являющихся участниками конкурса (в случае, если такие требования предусмотрены правовым актом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9) обязуется не снижать количество действующих рабочих мест (не менее чем на период предоставления субсиди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10) установлен и ведется отдельный учет электрической энергии, затрачиваемой на производство проду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состав заявки входи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ление по форме согласно приложению 1 к настоящему Положен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сновные финансово-экономические показатели согласно по форме приложению 2 к настоящему Положен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веренные участником конкурса коп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свидетельства о государственной регистрации юридического лица/индивидуального предпринимате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выписки из Единого государственного реестра юридических лиц/индивидуальных предпринимателей, выданной не ранее трех месяцев на момент предоставления в конкурсную комисс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окументы, подтверждающие отсутствие задолженностей по уплате налогов и иных обязательных платежей в бюджеты бюджетной системы Российской Федер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документ, подтверждающий наличие прибора учета электрической энергии (установленного на производстве), выданный организацией, поставляющей электрическую энергию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случае если участник конкурса не представил документы, предусмотренные подпунктом 3),4) пункта 11, по собственной инициативе, организатор конкурса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, запрашивает и получает от налогового органа сведения о государственной регистрации юридического лица/индивидуального предпринимателя, выписку из ЕГРИП, ЕГРЮЛ, сведения о наличии (отсутствии) у участника конкурса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формление и подача заяв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частник конкурса готовит один экземпляр оригиналов документов, входящих в состав заявки, в соответствии с требованиями пункта 11 настояще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ка должна быть сброшюрована в папку, страницы которой пронумерованы, прошиты и скреплены печатью участника конкурса. Последовательность размещения документов в заявке должна соответствовать последовательности, определенной в пункте 11 настоящего Положения. Первым листом заявки должно быть оглавление с указанием наименований документов, содержащихся в заявке, и номеров страниц, на которых находятся указанные доку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заявка подается участником конкурса (или его представителем) по адресу организатора конкурса или направляет по почт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 принятии конверта организатор конкурса выдает расписку в получении заявки лицу, доставившему конвер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верты, поступившие после окончания срока подачи заявок, подлежат возврату по указанному на конверте адресу с указанием даты и времени поступления организатором кон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Участник конкурса вправе отозвать поданную заявку до официального объявления результатов конкурса. Для отзыва поданной заявки участник конкурса направляет в Комиссию уведомление об отзыве заяв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 окончании срока приема заявок назначается заседание Комиссии по рассмотрению поступивших заявок, но не позднее 30 календарных дней с даты окончания приема заяв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рядок рассмотрения поступивших заявок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едседатель Комиссии объявляет о поступивших заявках в порядке их поступления от участников конкур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члены Комиссии рассматривают поступившие заявки на соответствие требован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к участникам конкурса (в соответствии с пунктом 10 настоящего Положен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к составу и оформлению поступивших заявок (в соответствии с пунктами 11,13 настоящего Положения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 результатам рассмотрения поступивших заявок Комиссией принимается решение о принятии/отклонении поступивших заявок к субсидирован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итогом заседания Комиссии является составление протокола с указание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наименования участников конкурса, подавших заяв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соответствие поступивших заявок требованиям пунктов 10,11,13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решение Комиссии о принятии/ отклонении поступивших заявок к субсидиро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езультаты конкурс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и поступлении на конкурс одной заявки конкурс считается не состоявшимся. При соответствии единственного участника конкурса требованиям пункта 10 настоящего Положения и предоставленной заявки требованиям пунктов 11,13 настоящего Положения по результатам заседания Комиссии с единственным участником конкурса заключается договор о предоставлении субсид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 поступлении двух и более заявок конкурс считается состоявшимся. При соответствии участников конкурса требованиям пункта 10 настоящего Положения и предоставленных заявок требованиям пунктов 11,13 настоящего Положения по результатам заседания Комиссии, заявки считаются прошедшими процедуру конкурса. Заявки, прошедшие процедуру конкурса, подлежат субсидированию пропорционально понесенным затратам в отчетном периоде в пределах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Случаи отклонения поступивших заявок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есоответствие участника конкурса требованиям пункта 10 настоящего Полож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есоответствие поданной заявки требованиям пунктов 11,13 настоящего Полож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ыявление недостоверных сведений в поданной заяв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отокол заседания Комиссии подписывает председатель и секретарь конкурсной комиссии. На основании протокола издается постановление администрации Парабельского района об определении получателя субсид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 итогам заседания Комиссии участникам конкурса направляется письменное уведомление о результатах решения Комиссии в течение 3 рабочих д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олучателем субсидии признается участник конкурса, прошедший процедуру конкурса (далее – получатель субсидии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лучатели субсидии вносятся в Реестр субъектов малого и среднего предпринимательства-получателей поддержки администрации Парабельск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284"/>
        <w:jc w:val="center"/>
        <w:rPr/>
      </w:pPr>
      <w:r>
        <w:rPr/>
        <w:t>Условия и порядок предоставления субсидий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Условия предоставления субсиди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участник конкурса признан получателем субсидии на основании постановления администрации Парабельского района об определении получателя субсид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лучателем субсидии открыт расчетный или корреспондентский счет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лучателем субсидии сохраняются действующие рабочие места  (не менее чем на период предоставления субсидии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лучателем субсидии – юридическим лицам запрещается приобретать за счет полученных из федераль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азмер субсидии установлен в размере 8 рублей  за 1 кВт/ча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 получателем субсидии заключается договор о предоставлении субсидии по форме, установленной приказом ОУФ - Финансовым отделом Администрации Парабельского района  от 24.03.2017 г. №12 «Об утверждении Типовых форм соглашений (договоров) о предоставлении из бюджета муниципального образования «Парабельский район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оговор о предоставлении субсидии заключается с получателем субсидии в течение 10 рабочих дней с момента определения получателя субсид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оговор о предоставлении субсидии содержит в том числе следующие обязательные полож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цель предоставления субсидии в соответствии с </w:t>
      </w:r>
      <w:hyperlink w:anchor="Par53">
        <w:r>
          <w:rPr>
            <w:rStyle w:val="InternetLink"/>
          </w:rPr>
          <w:t xml:space="preserve">пунктом </w:t>
        </w:r>
      </w:hyperlink>
      <w:r>
        <w:rPr/>
        <w:t>2 настоя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порядок и сроки (периодичность) перечисления субсидии на счет получателя субсидии, открытый в кредитной организ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обязательство по сохранению действующих рабочих мест (не менее чем на период предоставления субсиди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сроки  и форму представления отчетов о выполнении основных финансово-экономических показател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, цели и порядка ее предоставл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случаи и порядок возврата субсидии при нарушении получателем субсидии условий предоставления субсидии, не достижения основных финансово-экономических показ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FF0000"/>
        </w:rPr>
      </w:pPr>
      <w:r>
        <w:rPr/>
        <w:t xml:space="preserve">Субсидия предоставляется получателю субсидии на период действия договора о предоставлении субсидии в пределах лимитов бюджетных обязательств в соответствии с Решением Думы Парабельского района от 17.12.2020г. №30 «О бюджете муниципального образования «Парабельский район» на 2021 год и плановый период 2022 и 2023 годов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убсидия предоставляется получателю субсидии с 1 января года, в котором участник отбора признан получателем субсидии. Перечисление субсидии осуществляется ежемесячно, на основании предоставленных получателем субсидии документов (справок – расчетов причитающихся субсиди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ля перечисления субсидии получатель субсидии не позднее 10 числа месяца, следующего за истекшим месяцем, представляет в экономический отдел администрации Парабельского район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справку-расчет причитающихся субсидий (по форме согласно приложению 3 к настоящему Положению) в двух экземпляра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отчет о выполнении основных финансово-экономических показателей (по форме согласно приложению 4 к настоящему Положению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копия ведомости на оплату труда за отчетный период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- копии платежных документов по оплате электрической энергии за отчетный пери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Экономический отдел администрации Парабельского района осуществляет проверку поступивших документов в течение 5 рабочих дней и готовит проект распоряжения администрации Парабельского района о перечислении субсидии. Один экземпляр справки-расчета причитающихся субсидий после проверки возвращается получателю субсидий. Субсидия перечисляется администрацией Парабельского района на расчетный счет получателя субсидии не позднее десятого рабочего дня с момента предоставления справки-расч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онтроль за достоверностью представляемых отчетов получателем субсидии обеспечивает экономический отдел администрации Парабель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 случае нарушения получателем субсидии условий предоставления субсидии получатель субсидии </w:t>
      </w:r>
      <w:r>
        <w:rPr>
          <w:bCs/>
        </w:rPr>
        <w:t xml:space="preserve">обязан осуществить возврат средств субсидии в полном объеме в бюджет Парабельского района не позднее 5 (пяти) банковских дней с момента получения уведомления о возврате средств субсид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Главный распорядитель бюджетных средств (администрация Парабельского района) и орган муниципального финансового контроля (контрольно-счетный орган ревизионная комиссия муниципального образования «Парабельский район») осуществляют обязательную проверку соблюдения условий, целей и порядка предоставления субсидий и ответственности за их нарушение  получателями субсид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В случае не достижения  получателем субсидии</w:t>
      </w:r>
      <w:r>
        <w:rPr/>
        <w:t xml:space="preserve"> основных финансово-экономических показателей</w:t>
      </w:r>
      <w:r>
        <w:rPr>
          <w:bCs/>
        </w:rPr>
        <w:t xml:space="preserve"> получатель субсидии обязан осуществить возврат субсидии (остатков субсидии) </w:t>
      </w:r>
      <w:r>
        <w:rPr>
          <w:szCs w:val="26"/>
        </w:rPr>
        <w:t>в размере, пропорциональном отклонению значений показателей результативности, но не более 10 процентов размера субсидии за каждое недостигнутое значение показ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еиспользованные в текущем финансовом году остатки субсидий остаются на  едином счете бюджета Парабель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autoSpaceDE w:val="false"/>
        <w:ind w:firstLine="709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>А.А. Костар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5040" w:firstLine="709"/>
        <w:jc w:val="both"/>
        <w:rPr/>
      </w:pPr>
      <w:r>
        <w:rPr/>
        <w:t>Приложение 1 к Положению о предоставлении субсидии на обеспечение затрат стоимости электроэнергии, вырабатываемой дизельной электростанци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402" w:firstLine="993"/>
        <w:jc w:val="both"/>
        <w:rPr/>
      </w:pPr>
      <w:r>
        <w:rPr/>
        <w:t>В комиссию по проведению конкурс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Полное 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адрес  __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  ____________________________________________________________</w:t>
      </w:r>
    </w:p>
    <w:p>
      <w:pPr>
        <w:pStyle w:val="Normal"/>
        <w:jc w:val="both"/>
        <w:rPr/>
      </w:pPr>
      <w:r>
        <w:rPr/>
        <w:t>Краткое описание деятельности участника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ый регистрационный номер записи о государственной регистрации юридического лица или индивидуального предпринимателя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Общероссийского классификатора видов экономической деятельности (ОКВЭД), по которому осуществляется предпринимательская деятельность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: рабочий__________________ сотовый _____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Факс ______________________ Электронный адрес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/лица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стоящим гарантирую, что вся информация, предоставленная в заявке на участие в конкурсе, достоверна, а также подтверждаю свое согласие с порядком проведения конкурса, а также размещением описания заявки на официальном информационном сервере администрации Парабельского района, в том числе внесением сведений в реестр субъектов малого и среднего предпринимательства – получателей поддержки в случае признания заявителя победителем Конкур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стоящим выражаю согласие на передачу и обработку моих персональных данн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 ________________________ /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  </w:t>
        <w:tab/>
        <w:tab/>
        <w:tab/>
        <w:tab/>
        <w:tab/>
        <w:tab/>
        <w:tab/>
        <w:tab/>
        <w:t>«____» __________________ 20__ год</w:t>
      </w:r>
    </w:p>
    <w:p>
      <w:pPr>
        <w:pStyle w:val="Normal"/>
        <w:ind w:left="5040" w:firstLine="709"/>
        <w:jc w:val="both"/>
        <w:rPr/>
      </w:pPr>
      <w:r>
        <w:rPr/>
        <w:t>Приложение 2 к Положению о предоставлении субсидии на обеспечение затрат стоимости электроэнергии, вырабатываемой дизельной электростанци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новные финансово-экономические показатели</w:t>
      </w:r>
    </w:p>
    <w:p>
      <w:pPr>
        <w:pStyle w:val="Normal"/>
        <w:autoSpaceDE w:val="false"/>
        <w:jc w:val="center"/>
        <w:rPr/>
      </w:pPr>
      <w:r>
        <w:rPr/>
        <w:t xml:space="preserve">предпринимательского проекта, представленного для участия </w:t>
      </w:r>
    </w:p>
    <w:p>
      <w:pPr>
        <w:pStyle w:val="Normal"/>
        <w:autoSpaceDE w:val="false"/>
        <w:jc w:val="center"/>
        <w:rPr/>
      </w:pPr>
      <w:r>
        <w:rPr/>
        <w:t xml:space="preserve">в конкурсе субъектов малого и среднего предпринимательств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аименование      юридического     лица     (Ф.И.О.     индивидуального предпринимателя)  (далее  - участника), претендующего на получение субсидии на  обеспечение затрат стоимости электроэнергии, вырабатываемой дизельной электростанцией 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жидаемый    социально-экономический   эффект  от  реализации  проекта,</w:t>
      </w:r>
    </w:p>
    <w:p>
      <w:pPr>
        <w:pStyle w:val="Normal"/>
        <w:autoSpaceDE w:val="false"/>
        <w:rPr/>
      </w:pPr>
      <w:r>
        <w:rPr/>
        <w:t>претендующего на получение субсидии 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124"/>
        <w:gridCol w:w="992"/>
        <w:gridCol w:w="992"/>
        <w:gridCol w:w="993"/>
        <w:gridCol w:w="992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 проекта, претендующего на    </w:t>
              <w:br/>
              <w:t>муниципальную поддерж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 квартал</w:t>
              <w:br/>
              <w:t>20__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 квартал</w:t>
              <w:br/>
              <w:t>20__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 квартал</w:t>
              <w:br/>
              <w:t>20__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 квартал</w:t>
              <w:br/>
              <w:t>20__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ие места  - всего,     в том числе:                                </w:t>
              <w:br/>
              <w:t xml:space="preserve">действующие рабочие места          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_ 20__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ложению о предоставлении субсидии </w:t>
      </w:r>
    </w:p>
    <w:p>
      <w:pPr>
        <w:pStyle w:val="Normal"/>
        <w:jc w:val="right"/>
        <w:rPr/>
      </w:pPr>
      <w:r>
        <w:rPr/>
        <w:t>на обеспечение затрат стоимости электроэнергии,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/>
        <w:t>вырабатываемой дизельной электростанци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РАВКА-РАСЧЕ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читающихся субсидий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субъекта предпринимательств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 период с _________ 20__ г. по 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ъем произведенной продукции: 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/ объем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40"/>
        <w:gridCol w:w="1560"/>
        <w:gridCol w:w="1920"/>
        <w:gridCol w:w="1200"/>
        <w:gridCol w:w="1560"/>
        <w:gridCol w:w="1440"/>
      </w:tblGrid>
      <w:tr>
        <w:trPr>
          <w:trHeight w:val="108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ния прибора учета электроэнергии, кВт/ч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отребленной электроэнергии, кВт/ч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субсидии, рублей за 1 кВт/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причитающейся субсидии, руб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гр.2 </w:t>
            </w:r>
            <w:r>
              <w:rPr>
                <w:lang w:val="en-US"/>
              </w:rPr>
              <w:t>x</w:t>
            </w:r>
            <w:r>
              <w:rPr/>
              <w:t xml:space="preserve"> гр.3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я к выплате, рублей*</w:t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 заполняется экономическим отделом, в пределах бюджетных ассигнований, предусмотренных в рамках Муниципальной программы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Руководитель организации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индивидуальный предприниматель)                _______________________ (Ф.И.О.)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 </w:t>
      </w: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Согласовано: </w:t>
      </w:r>
    </w:p>
    <w:p>
      <w:pPr>
        <w:pStyle w:val="Normal"/>
        <w:autoSpaceDE w:val="false"/>
        <w:rPr/>
      </w:pPr>
      <w:r>
        <w:rPr/>
        <w:t xml:space="preserve">Руководитель экономического отдела </w:t>
      </w:r>
    </w:p>
    <w:p>
      <w:pPr>
        <w:pStyle w:val="Normal"/>
        <w:autoSpaceDE w:val="false"/>
        <w:rPr/>
      </w:pPr>
      <w:r>
        <w:rPr/>
        <w:t>администрации Парабельского района                  _______________________ 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09"/>
        <w:jc w:val="both"/>
        <w:rPr/>
      </w:pPr>
      <w:r>
        <w:rPr/>
        <w:t>Приложение 4 к Положению о предоставлении субсидии на обеспечение затрат стоимости электроэнергии, вырабатываемой дизельной электростанци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тчет о выполнении основных финансово-экономических показателей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      юридического     лица     (Ф.И.О.    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за ___________________ год</w:t>
      </w:r>
    </w:p>
    <w:p>
      <w:pPr>
        <w:pStyle w:val="Normal"/>
        <w:autoSpaceDE w:val="false"/>
        <w:jc w:val="both"/>
        <w:rPr/>
      </w:pPr>
      <w:r>
        <w:rPr/>
        <w:t>Производимая продукция (работы, услуги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ДИНАМИКА ОСНОВНЫХ ПОКАЗАТ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4714"/>
        <w:gridCol w:w="1128"/>
        <w:gridCol w:w="1733"/>
        <w:gridCol w:w="1426"/>
      </w:tblGrid>
      <w:tr>
        <w:trPr>
          <w:trHeight w:val="888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 xml:space="preserve">Показатели проекта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20"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shd w:fill="FFFFFF" w:val="clear"/>
              <w:spacing w:lineRule="exact" w:line="250"/>
              <w:ind w:left="12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 xml:space="preserve">показатели </w:t>
            </w:r>
          </w:p>
        </w:tc>
      </w:tr>
      <w:tr>
        <w:trPr>
          <w:trHeight w:val="517" w:hRule="exac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Рабочие места по проекту — всего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/>
            </w:pPr>
            <w:r>
              <w:rPr/>
              <w:t>действующие рабочие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"____" _________________ 20__ г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>Руководитель ________________________/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.П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рабельского района от 29.07.2021 № 366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став конкурс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714"/>
      </w:tblGrid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Елена Анатольевна</w:t>
            </w:r>
          </w:p>
        </w:tc>
        <w:tc>
          <w:tcPr>
            <w:tcW w:w="57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Парабельского района, председатель конкурсной комиссии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ина Ирина Юрьевна</w:t>
            </w:r>
          </w:p>
        </w:tc>
        <w:tc>
          <w:tcPr>
            <w:tcW w:w="57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председателя конкурсной комиссии, руководитель экономического отдела 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агаев Дмитрий Александрович</w:t>
            </w:r>
          </w:p>
        </w:tc>
        <w:tc>
          <w:tcPr>
            <w:tcW w:w="57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меститель Главы муниципального образования по  безопасности и правовому обеспечению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Татьяна Михайловна</w:t>
            </w:r>
          </w:p>
        </w:tc>
        <w:tc>
          <w:tcPr>
            <w:tcW w:w="57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финансового отдела администрации Парабельского район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уштанова Наталья Васильевна</w:t>
            </w:r>
          </w:p>
        </w:tc>
        <w:tc>
          <w:tcPr>
            <w:tcW w:w="57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развитию реального сектора экономики администрации Парабельского района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9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www.parabel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38:00Z</dcterms:created>
  <dc:creator>Alexandra</dc:creator>
  <dc:description/>
  <cp:keywords/>
  <dc:language>en-US</dc:language>
  <cp:lastModifiedBy>Н.С. Алексеева</cp:lastModifiedBy>
  <cp:lastPrinted>2013-03-12T08:32:00Z</cp:lastPrinted>
  <dcterms:modified xsi:type="dcterms:W3CDTF">2022-01-12T05:51:00Z</dcterms:modified>
  <cp:revision>3</cp:revision>
  <dc:subject/>
  <dc:title> </dc:title>
</cp:coreProperties>
</file>