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ab/>
        <w:tab/>
      </w: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от  16.08.2011 г.</w:t>
        <w:tab/>
        <w:tab/>
        <w:tab/>
        <w:tab/>
        <w:tab/>
        <w:tab/>
        <w:tab/>
        <w:t xml:space="preserve">         </w:t>
        <w:tab/>
        <w:tab/>
        <w:t xml:space="preserve">         №   54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Муниципальном Архиве</w:t>
      </w:r>
    </w:p>
    <w:p>
      <w:pPr>
        <w:pStyle w:val="Normal"/>
        <w:rPr>
          <w:bCs/>
        </w:rPr>
      </w:pPr>
      <w:r>
        <w:rPr/>
        <w:t>Администрации Парабельского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и во исполнении Федерального закона от 22.10.2004 № 125-ФЗ «Об архивном деле», Закона Томской области от 11.11.2005 № 204-ОЗ «Об архивном деле в Томской области», Указа Президента РФ от 17 марта 1994 г. N 552 «Об утверждении Положения об Архивном фонде Российской Федерации», </w:t>
      </w:r>
      <w:r>
        <w:rPr>
          <w:color w:val="000000"/>
        </w:rPr>
        <w:t>Уставом Парабельского района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 О С Т А Н О В Л Я Ю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 Утвердить Положение о Муниципальном архиве Администрации Парабель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>2. Контроль за исполнением настоящего постановления возложить на  заместителя Главы района – Управляющего Делами А.А. Костаре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 Главы района                                                                                                    А.А. Костар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.И. Рязан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 17 36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-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рхив-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старев А.А.-1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арабельского района</w:t>
      </w:r>
    </w:p>
    <w:p>
      <w:pPr>
        <w:pStyle w:val="Normal"/>
        <w:autoSpaceDE w:val="false"/>
        <w:jc w:val="right"/>
        <w:rPr/>
      </w:pPr>
      <w:r>
        <w:rPr/>
        <w:t>Томской области</w:t>
      </w:r>
    </w:p>
    <w:p>
      <w:pPr>
        <w:pStyle w:val="Normal"/>
        <w:autoSpaceDE w:val="false"/>
        <w:jc w:val="right"/>
        <w:rPr/>
      </w:pPr>
      <w:r>
        <w:rPr/>
        <w:t>от   16.08.2011г.   №  54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24" w:firstLine="708"/>
        <w:rPr/>
      </w:pPr>
      <w:r>
        <w:rPr>
          <w:b/>
        </w:rPr>
        <w:t xml:space="preserve">          </w:t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Муниципальном архиве Администрации Парабель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  Муниципальный архив администрации Парабельского района в соответствии с законодательством Российской Федерации образуется Администрацией Парабельского района и является ее структурным  подразделением. В своей деятельности Муниципальный архив  подчиняется Администрации Парабельского района.</w:t>
      </w:r>
    </w:p>
    <w:p>
      <w:pPr>
        <w:pStyle w:val="Normal"/>
        <w:ind w:firstLine="708"/>
        <w:jc w:val="both"/>
        <w:rPr/>
      </w:pPr>
      <w:r>
        <w:rPr/>
        <w:t>В соответствии с законодательными и иными актами Российской Федерации, Томской области Муниципальный архив взаимодействует с Архивным управлением Томской области и может осуществлять отдельные государственные полномочия.</w:t>
      </w:r>
    </w:p>
    <w:p>
      <w:pPr>
        <w:pStyle w:val="Normal"/>
        <w:jc w:val="both"/>
        <w:rPr/>
      </w:pPr>
      <w:r>
        <w:rPr/>
        <w:t>1.2  Муниципальный архив руководствуется в своей деятельности федеральными законами, законодательными и иными  правовыми актами  Российской Федерации, Томской области, решениями администрации района, Положением об Архивном фонде Российской Федерации, законом Томской области «Об архивном деле в Томской области», другими нормативными документами по архивному делу,  приказами и инструкциями Росархива, Архивного управления областной администрации, а также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ожение о Муниципальном архиве утверждается  Администрацией Парабельского райо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Муниципальный архив осуществляет руководство архивным делом, несет </w:t>
      </w:r>
    </w:p>
    <w:p>
      <w:pPr>
        <w:pStyle w:val="Normal"/>
        <w:jc w:val="both"/>
        <w:rPr/>
      </w:pPr>
      <w:r>
        <w:rPr/>
        <w:t>ответственность за состояние, дальнейшее развитие и совершенствование архивного дела</w:t>
      </w:r>
    </w:p>
    <w:p>
      <w:pPr>
        <w:pStyle w:val="Normal"/>
        <w:jc w:val="both"/>
        <w:rPr/>
      </w:pPr>
      <w:r>
        <w:rPr/>
        <w:t>на территории района и организует хранение документов Архивного Фонда Парабель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униципальный архив организует хранение документов Архивного фонда Томской области постоянно или в соответствии с законодательными и иными правовыми актами Российской Федерации, законом Томской области «Об архивном деле в Томской области», временно до передачи их на постоянное хранение в соответствующий государственный архи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остав докуме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    Муниципальный архив организует хранение:</w:t>
      </w:r>
    </w:p>
    <w:p>
      <w:pPr>
        <w:pStyle w:val="Normal"/>
        <w:jc w:val="both"/>
        <w:rPr/>
      </w:pPr>
      <w:r>
        <w:rPr/>
        <w:t>2.1.1 Документов государственной части Архивного фонда, образующихся в деятельности районных, органах власти сельских поселений, государственных учреждений областного подчинения, расположенных на территории района, а также документов образующихся в деятельности органов местного самоуправления и документов учреждений, организаций и предприятий, отнесенных к муниципальной собственности.</w:t>
      </w:r>
    </w:p>
    <w:p>
      <w:pPr>
        <w:pStyle w:val="Normal"/>
        <w:jc w:val="both"/>
        <w:rPr/>
      </w:pPr>
      <w:r>
        <w:rPr/>
        <w:t>2.1.2  Документов юридических и физических лиц, в том числе документов личного происхождения, семейных архивов,  документальных коллекций, воспоминаний, альбомов лиц,  деятельность которых связана с историей района, поступающих на законном основании в муниципальную собственность.</w:t>
      </w:r>
    </w:p>
    <w:p>
      <w:pPr>
        <w:pStyle w:val="Normal"/>
        <w:jc w:val="both"/>
        <w:rPr/>
      </w:pPr>
      <w:r>
        <w:rPr/>
        <w:t>2.1.3  Фотодокументов, отражающих прошлое и настоящее района. При наличии надлежащих условий хранения могут приниматься кинофотодокументы.</w:t>
      </w:r>
    </w:p>
    <w:p>
      <w:pPr>
        <w:pStyle w:val="Normal"/>
        <w:jc w:val="both"/>
        <w:rPr/>
      </w:pPr>
      <w:r>
        <w:rPr/>
        <w:t>2.1.4  Печатных, иллюстративных и других материалов, дополняющих фон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Муниципальный архив организует также хранение учетных документов, архивных </w:t>
      </w:r>
    </w:p>
    <w:p>
      <w:pPr>
        <w:pStyle w:val="Normal"/>
        <w:jc w:val="both"/>
        <w:rPr/>
      </w:pPr>
      <w:r>
        <w:rPr/>
        <w:t>справочников и других материалов, необходимых ему в практической работ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кументы негосударственной и немуниципальной части Архивного фонда поступают на хранение на основе договора, заключенного между собственником документов и муниципальным архив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Основные задач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ми задачами Муниципального архива  являются:</w:t>
      </w:r>
    </w:p>
    <w:p>
      <w:pPr>
        <w:pStyle w:val="Normal"/>
        <w:jc w:val="both"/>
        <w:rPr/>
      </w:pPr>
      <w:r>
        <w:rPr/>
        <w:t>3.1 Информационное обеспечение органов местного самоуправления, использование документов.</w:t>
      </w:r>
    </w:p>
    <w:p>
      <w:pPr>
        <w:pStyle w:val="Normal"/>
        <w:jc w:val="both"/>
        <w:rPr/>
      </w:pPr>
      <w:r>
        <w:rPr/>
        <w:t>3.2   Обеспечение сохранности и учет документов Архивного фонда, хранящихся в архиве.</w:t>
      </w:r>
    </w:p>
    <w:p>
      <w:pPr>
        <w:pStyle w:val="Normal"/>
        <w:jc w:val="both"/>
        <w:rPr/>
      </w:pPr>
      <w:r>
        <w:rPr/>
        <w:t>3.3  Комплектование архива документами.</w:t>
      </w:r>
    </w:p>
    <w:p>
      <w:pPr>
        <w:pStyle w:val="Normal"/>
        <w:jc w:val="both"/>
        <w:rPr/>
      </w:pPr>
      <w:r>
        <w:rPr/>
        <w:t>3.4  Организационно – методическое руководство деятельностью ведомственных архивов и организацией документов в делопроизводстве органов местного самоуправления и  муниципальных учреждений района, содействие организациям других форм собственности в сохранности, комплектовании и использовании их архивов.</w:t>
      </w:r>
    </w:p>
    <w:p>
      <w:pPr>
        <w:pStyle w:val="Normal"/>
        <w:jc w:val="both"/>
        <w:rPr/>
      </w:pPr>
      <w:r>
        <w:rPr/>
        <w:t>3.5  Контроль за соблюдением учреждениями, другими собственниками документов Архивного фонда законодательных и иных правовых актов Российской Федерации, Томской области, органов местного самоуправления в области архивного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Функции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ый архив в соответствии с возложенными на него задачами:</w:t>
      </w:r>
    </w:p>
    <w:p>
      <w:pPr>
        <w:pStyle w:val="Normal"/>
        <w:jc w:val="both"/>
        <w:rPr/>
      </w:pPr>
      <w:r>
        <w:rPr/>
        <w:t>4.1  Осуществляет хранение и учет документов и представляет в областное Архивное управление по установленным формам сведения о хранящихся в архиве фондах; принимает меры по созданию оптимальных условий хранения документов в обеспечении их физической сохранности.</w:t>
      </w:r>
    </w:p>
    <w:p>
      <w:pPr>
        <w:pStyle w:val="Normal"/>
        <w:jc w:val="both"/>
        <w:rPr/>
      </w:pPr>
      <w:r>
        <w:rPr/>
        <w:t>4.2   Разрабатывает и по согласованию с Архивным управлением Томской области представляет на утверждение Администрации Парабельского района списки учреждений, документы которых подлежат передачи в архив, ведет систематическую работу по уточнению этих списков, организует отбор и осуществляет прием документов на хранение.</w:t>
      </w:r>
    </w:p>
    <w:p>
      <w:pPr>
        <w:pStyle w:val="Normal"/>
        <w:jc w:val="both"/>
        <w:rPr/>
      </w:pPr>
      <w:r>
        <w:rPr/>
        <w:t>4.3  Проводит в установленном порядке экспертизу ценности документов, хранящихся в архиве.</w:t>
      </w:r>
    </w:p>
    <w:p>
      <w:pPr>
        <w:pStyle w:val="Normal"/>
        <w:jc w:val="both"/>
        <w:rPr/>
      </w:pPr>
      <w:r>
        <w:rPr/>
        <w:t>4.4  Создает и совершенствует научно-справочный аппарат к документам архива с целью использования содержащейся в них информации.</w:t>
      </w:r>
    </w:p>
    <w:p>
      <w:pPr>
        <w:pStyle w:val="Normal"/>
        <w:jc w:val="both"/>
        <w:rPr/>
      </w:pPr>
      <w:r>
        <w:rPr/>
        <w:t>4.5  Информирует органы местного самоуправления и учреждения о составе и содержании документов архива по актуальной тематике, выполняет их запросы.</w:t>
      </w:r>
    </w:p>
    <w:p>
      <w:pPr>
        <w:pStyle w:val="Normal"/>
        <w:jc w:val="both"/>
        <w:rPr/>
      </w:pPr>
      <w:r>
        <w:rPr/>
        <w:t>4.6  Использует документы в социально-экономических культурно-просветительных целях, на выставках, в печати, в установленном порядке представляет документы архива учреждениям и гражданам с целью их научного и практического использования, исполняет социально-правовые запросы населения.</w:t>
      </w:r>
    </w:p>
    <w:p>
      <w:pPr>
        <w:pStyle w:val="Normal"/>
        <w:jc w:val="both"/>
        <w:rPr/>
      </w:pPr>
      <w:r>
        <w:rPr/>
        <w:t>4.7  Осуществляет организационно-методическое руководство и контроль за работой  ведомственных архивов, в том числе по личному составу и  организацией документов в делопроизводстве организаций-источников комплектования, организаций и предприятий  муниципальной собственности Парабельского района, ведет пофондовый и статистический учет документов учреждений.</w:t>
      </w:r>
    </w:p>
    <w:p>
      <w:pPr>
        <w:pStyle w:val="Normal"/>
        <w:jc w:val="both"/>
        <w:rPr/>
      </w:pPr>
      <w:r>
        <w:rPr/>
        <w:t>4.8  Проводит мероприятия по улучшению работы ведомственных архивов, их экспертных комиссий, а также по организации документов в делопроизводстве на базе внедрения государственной системы делопроизводства и унифицированных систем документации; повышению квалификации работников архива.</w:t>
      </w:r>
    </w:p>
    <w:p>
      <w:pPr>
        <w:pStyle w:val="Normal"/>
        <w:jc w:val="both"/>
        <w:rPr/>
      </w:pPr>
      <w:r>
        <w:rPr/>
        <w:t>4.9  Вносит на рассмотрение Администрации Парабельского района  предложения по обеспечению сохранности документов, хранящихся в архиве, совершенствованию работы  ведомственных архивов и организации документов в делопроизводстве учреждений, участвует в подготовке и рассмотрении проектов распорядительных документов, планов по архивному делу и делопроизводству.</w:t>
      </w:r>
    </w:p>
    <w:p>
      <w:pPr>
        <w:pStyle w:val="Normal"/>
        <w:jc w:val="both"/>
        <w:rPr/>
      </w:pPr>
      <w:r>
        <w:rPr/>
        <w:t>4.10  Информирует Администрацию района, Архивное управление о фактах утраты, порчи, незаконного уничтожения документов в учреждениях, других нарушениях законодательства об Архивном фонде и архивах.</w:t>
      </w:r>
    </w:p>
    <w:p>
      <w:pPr>
        <w:pStyle w:val="Normal"/>
        <w:jc w:val="both"/>
        <w:rPr/>
      </w:pPr>
      <w:r>
        <w:rPr/>
        <w:t>4.11  Рассматривает и согласовывает положения о ведомственных архивах, экспертных комиссиях, номенклатуры дел учреждений, составленный на основе типовых или примерных.</w:t>
      </w:r>
    </w:p>
    <w:p>
      <w:pPr>
        <w:pStyle w:val="Normal"/>
        <w:jc w:val="both"/>
        <w:rPr/>
      </w:pPr>
      <w:r>
        <w:rPr/>
        <w:t>4.12  Рассматривает и представляет на утверждение экспертно-проверочной комиссии архивного управления поступившие от учреждения описи дел постоянного  хранения, рассматривает и согласовывает описи дел по личному составу учреждений, документы которых подлежат приему в архив.</w:t>
      </w:r>
    </w:p>
    <w:p>
      <w:pPr>
        <w:pStyle w:val="Normal"/>
        <w:jc w:val="both"/>
        <w:rPr/>
      </w:pPr>
      <w:r>
        <w:rPr/>
        <w:t>4.13  Изучает и обобщает практику деятельности ведомственных архивов и организации документов в делопроизводстве учреждения, распространяет их положительный опыт, проводит семинары, консультации и инструктажи по вопросам организации и методике работы ведомственных архивов, экспертных комиссий и организации документов в делопроизводстве.</w:t>
      </w:r>
    </w:p>
    <w:p>
      <w:pPr>
        <w:pStyle w:val="Normal"/>
        <w:jc w:val="both"/>
        <w:rPr/>
      </w:pPr>
      <w:r>
        <w:rPr/>
        <w:t>4.14  При необходимости подготавливает и передает хранящиеся документы и описи к ним в соответствующий государственный архив.</w:t>
      </w:r>
    </w:p>
    <w:p>
      <w:pPr>
        <w:pStyle w:val="Normal"/>
        <w:jc w:val="both"/>
        <w:rPr/>
      </w:pPr>
      <w:r>
        <w:rPr/>
        <w:t>4.15  Рассматривает заявления, предложения и жалобы, проводит прием граждан по вопросам, относящимся к компетенции архива; выдает в установленном порядке учреждениям и гражданам справки социально-правового характера, копии, выписки из документов.</w:t>
      </w:r>
    </w:p>
    <w:p>
      <w:pPr>
        <w:pStyle w:val="Normal"/>
        <w:jc w:val="both"/>
        <w:rPr/>
      </w:pPr>
      <w:r>
        <w:rPr/>
        <w:t>4.16  Внедряет в практику работы Муниципального архива прогрессивные методы труда, в том числе автоматизированные технологии обработки и поиска документ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му архиву предоставляется право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олучать от учреждений необходимые сведения о работе и состоянии ведомственных </w:t>
      </w:r>
    </w:p>
    <w:p>
      <w:pPr>
        <w:pStyle w:val="Normal"/>
        <w:jc w:val="both"/>
        <w:rPr/>
      </w:pPr>
      <w:r>
        <w:rPr/>
        <w:t>архивов и организации документов в делопроизводств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Давать в пределах своей компетенции учреждениям обязательные для  исполнения </w:t>
      </w:r>
    </w:p>
    <w:p>
      <w:pPr>
        <w:pStyle w:val="Normal"/>
        <w:jc w:val="both"/>
        <w:rPr/>
      </w:pPr>
      <w:r>
        <w:rPr/>
        <w:t>указания по устранению выявленных недостатков в работе ведомственных архивов и организации документов в делопроизводстве.</w:t>
      </w:r>
    </w:p>
    <w:p>
      <w:pPr>
        <w:pStyle w:val="Normal"/>
        <w:jc w:val="both"/>
        <w:rPr/>
      </w:pPr>
      <w:r>
        <w:rPr/>
        <w:t>5.3  Принимать участие в совещаниях, семинарах, проверках и других мероприятиях, проводимых администрацией района , ее структурными подразделениями, по вопросам организации документов в делопроизводстве и работы  ведомственных архивов; участвовать в работе экспертных комиссий учреждений.</w:t>
      </w:r>
    </w:p>
    <w:p>
      <w:pPr>
        <w:pStyle w:val="Normal"/>
        <w:jc w:val="both"/>
        <w:rPr/>
      </w:pPr>
      <w:r>
        <w:rPr/>
        <w:t>5.4  Ставить вопросы перед органами государственной власти, местного самоуправления и правоохранительными органами о привлечении руководителей, других должностных лиц учреждения к административной и иной установленной законодательством Российской Федерации, законом Томской области «Об архивном деле в Томской области», иными правовыми актами Российской Федерации и Томской области, ответственности за нарушение законодательства об Архивном фонде и архи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рганизация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  Муниципальный архив возглавляет заведующий, являющийся муниципальным служащим,  назначаемый и освобождаемый от должности Главой Парабельского района.</w:t>
      </w:r>
    </w:p>
    <w:p>
      <w:pPr>
        <w:pStyle w:val="Normal"/>
        <w:jc w:val="both"/>
        <w:rPr/>
      </w:pPr>
      <w:r>
        <w:rPr/>
        <w:t>6.2    Заведующий Муниципального архива:</w:t>
      </w:r>
    </w:p>
    <w:p>
      <w:pPr>
        <w:pStyle w:val="Normal"/>
        <w:jc w:val="both"/>
        <w:rPr/>
      </w:pPr>
      <w:r>
        <w:rPr/>
        <w:t>6.2.1 Организует деятельность архива и несет персональную ответственность за выполнение возложенных на архив задач.</w:t>
      </w:r>
    </w:p>
    <w:p>
      <w:pPr>
        <w:pStyle w:val="Normal"/>
        <w:jc w:val="both"/>
        <w:rPr/>
      </w:pPr>
      <w:r>
        <w:rPr/>
        <w:t>6.2.2  Отчитывается о работе архива и состоянии архивного дела в районе перед Администрацией Парабельского района, Главой района.</w:t>
      </w:r>
    </w:p>
    <w:p>
      <w:pPr>
        <w:pStyle w:val="Normal"/>
        <w:jc w:val="both"/>
        <w:rPr/>
      </w:pPr>
      <w:r>
        <w:rPr/>
        <w:t>6.2.3  Обеспечивает соблюдение охранного и противопожарного режима, внедряет в практику рациональные способы хранения документов, определяет потребность Муниципального архива в оборудовании и материалах.</w:t>
      </w:r>
    </w:p>
    <w:p>
      <w:pPr>
        <w:pStyle w:val="Normal"/>
        <w:jc w:val="both"/>
        <w:rPr/>
      </w:pPr>
      <w:r>
        <w:rPr/>
        <w:t>6.2.4  Решает вопросы выдачи документов учреждениям во временное пользование, для работы исследователей в помещении архива.</w:t>
      </w:r>
    </w:p>
    <w:p>
      <w:pPr>
        <w:pStyle w:val="Normal"/>
        <w:jc w:val="both"/>
        <w:rPr/>
      </w:pPr>
      <w:r>
        <w:rPr/>
        <w:t>6.3  Деятельность Муниципального архива организуется на основе годового плана работы, утвержденного Администрацией Парабельского района.</w:t>
      </w:r>
    </w:p>
    <w:p>
      <w:pPr>
        <w:pStyle w:val="Normal"/>
        <w:jc w:val="both"/>
        <w:rPr/>
      </w:pPr>
      <w:r>
        <w:rPr/>
        <w:t>6.4  Муниципальный архив осуществляет свою работу в контакте с органами местного самоуправления, учреждениями.</w:t>
      </w:r>
    </w:p>
    <w:p>
      <w:pPr>
        <w:pStyle w:val="Normal"/>
        <w:jc w:val="both"/>
        <w:rPr/>
      </w:pPr>
      <w:r>
        <w:rPr/>
        <w:t>6.5  Муниципальный архив содержится за счет районного бюджета, пользуется печатью администрации в установленном порядке, в том числе для заверения архивных справок, копий и выписок из документов. Штатная численность Муниципального архива устанавливается Администрацией Парабельского района.</w:t>
      </w:r>
    </w:p>
    <w:p>
      <w:pPr>
        <w:pStyle w:val="Normal"/>
        <w:jc w:val="both"/>
        <w:rPr/>
      </w:pPr>
      <w:r>
        <w:rPr/>
        <w:t>6.6  Обеспечение помещением, отвечающим требованиям длительного хранения документов, их оплату, техническое оснащение, оборудование, охрану, обеспечение транспортом, создание других, необходимых для работы Муниципального архива условий, осуществляет Администрация Парабельского района.</w:t>
      </w:r>
    </w:p>
    <w:p>
      <w:pPr>
        <w:pStyle w:val="Normal"/>
        <w:jc w:val="both"/>
        <w:rPr/>
      </w:pPr>
      <w:r>
        <w:rPr/>
        <w:t>6.7   При смене заведующего Муниципального архива прием-передача дел и материалов производится с участием специально созданной комиссии, акт приема-передачи утверждается Администрацией Парабель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 –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А.А. Кост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17:00Z</dcterms:created>
  <dc:creator>User</dc:creator>
  <dc:description/>
  <cp:keywords/>
  <dc:language>en-US</dc:language>
  <cp:lastModifiedBy>Angaldt</cp:lastModifiedBy>
  <cp:lastPrinted>2011-08-16T09:25:00Z</cp:lastPrinted>
  <dcterms:modified xsi:type="dcterms:W3CDTF">2011-08-16T09:17:00Z</dcterms:modified>
  <cp:revision>2</cp:revision>
  <dc:subject/>
  <dc:title/>
</cp:coreProperties>
</file>