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.04.2011 г.                                                                                                                  №  26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граничения пребывания граждан</w:t>
      </w:r>
    </w:p>
    <w:p>
      <w:pPr>
        <w:pStyle w:val="Normal"/>
        <w:rPr/>
      </w:pPr>
      <w:r>
        <w:rPr/>
        <w:t>в лесах на 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11, 51, 52, 53, 84 Лесного кодекса Российской Федерации, пунктом 2 Указа Президента Российской Федерации от 12.08.2010 г. № 1007 «О дополнительных мерах по предотвращению и ликвидации чрезвычайной ситуации, связанной с обеспечением пожарной безопасности», Постановлением Правительства Российской Федерации от 30.06.2007г. № 417 «Об утверждении Правил пожарной безопасности в лесах», Постановлением администрации Томской области от 02.09.2010г. № 168а «О порядке ограничения пребывания граждан в лесах на территории Томской области», в целях урегулирования порядка введения ограничения пребывания граждан в лесах на территории Парабельского района Томской области, для обеспечения пожарной безопасности в леса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орядке введения ограничения пребывания граждан в лесах на территории Парабельского района согласно приложения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 Парабельскому РОВД (В.А. Арестов), ГУ «8 отряд ФПС по Томской области» (А.П. Ёлкин), органам местного самоуправления муниципальных образований Парабельского района оказывать содействие сотрудникам Парабельского лесничества в организации мероприятий по обеспечению соблюдения ограничений пребывания граждан в лесах на территории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органам местного самоуправления муниципальных образований Парабельского района принять аналогичные муниципальные правовые акты в отношении лесов, расположенных на землях, находящихся в ведении муниципальных образований в соответствии с земельным и лесным законодательством, определив ответственных лиц за проведение необходимых мероприятий пожарной безопасности в указанных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jc w:val="both"/>
        <w:rPr/>
      </w:pPr>
      <w:r>
        <w:rPr/>
        <w:t>4. Редактору газеты «Нарымский вестник» М.А. Гордиевскому опубликовать</w:t>
        <w:br/>
      </w:r>
      <w:r>
        <w:rPr>
          <w:spacing w:val="-7"/>
        </w:rPr>
        <w:t>настоящее постановление в изложении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jc w:val="both"/>
        <w:rPr/>
      </w:pPr>
      <w:r>
        <w:rPr>
          <w:spacing w:val="-7"/>
        </w:rPr>
        <w:t>5.  Контроль за исполнением настоящего постановления возложить на заместителя Главы района – председателя КЧС и ОПБ С.А. Лепёхина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/>
      </w:pPr>
      <w:r>
        <w:rPr>
          <w:spacing w:val="-7"/>
        </w:rPr>
        <w:t>И.О. Главы района                                                                                                                   Е.А. Рязано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20" w:after="0"/>
        <w:ind w:left="1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21" w:before="12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Федосенко И.А.</w:t>
      </w:r>
    </w:p>
    <w:p>
      <w:pPr>
        <w:pStyle w:val="Normal"/>
        <w:shd w:fill="FFFFFF" w:val="clear"/>
        <w:spacing w:lineRule="exact" w:line="221"/>
        <w:ind w:left="24" w:right="9" w:hanging="0"/>
        <w:rPr>
          <w:sz w:val="22"/>
          <w:szCs w:val="22"/>
        </w:rPr>
      </w:pPr>
      <w:r>
        <w:rPr>
          <w:sz w:val="22"/>
          <w:szCs w:val="22"/>
        </w:rPr>
        <w:t>2-16-52</w:t>
      </w:r>
    </w:p>
    <w:p>
      <w:pPr>
        <w:pStyle w:val="Normal"/>
        <w:shd w:fill="FFFFFF" w:val="clear"/>
        <w:spacing w:lineRule="exact" w:line="221"/>
        <w:ind w:left="24"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right="9" w:hanging="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shd w:fill="FFFFFF" w:val="clear"/>
        <w:spacing w:lineRule="exact" w:line="221"/>
        <w:ind w:left="24"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21"/>
        <w:ind w:left="2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дминистрация - 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21"/>
        <w:ind w:left="24" w:hanging="0"/>
        <w:rPr>
          <w:sz w:val="22"/>
          <w:szCs w:val="22"/>
        </w:rPr>
      </w:pPr>
      <w:r>
        <w:rPr>
          <w:sz w:val="22"/>
          <w:szCs w:val="22"/>
        </w:rPr>
        <w:t>ГУ «8 отряд ФПС по Томской области» - 1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21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Сельские поселения – 5                          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21"/>
        <w:ind w:left="19" w:hanging="0"/>
        <w:rPr>
          <w:sz w:val="22"/>
          <w:szCs w:val="22"/>
        </w:rPr>
      </w:pPr>
      <w:r>
        <w:rPr>
          <w:sz w:val="22"/>
          <w:szCs w:val="22"/>
        </w:rPr>
        <w:t>РОВД - 1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Лепехин С.А. – 1                                     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/>
        <w:ind w:left="19" w:hanging="0"/>
        <w:rPr>
          <w:sz w:val="22"/>
          <w:szCs w:val="22"/>
        </w:rPr>
      </w:pPr>
      <w:r>
        <w:rPr>
          <w:sz w:val="22"/>
          <w:szCs w:val="22"/>
        </w:rPr>
        <w:t>Парабельское лесничество - 1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осенко И.А.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1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ымский вестник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 Парабельского района</w:t>
      </w:r>
    </w:p>
    <w:p>
      <w:pPr>
        <w:pStyle w:val="Normal"/>
        <w:jc w:val="right"/>
        <w:rPr/>
      </w:pPr>
      <w:r>
        <w:rPr/>
        <w:t>от 28 04.2011г. № 26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ведения ограничения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в лесах на территории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е положение разработано на основании статей 11, 51, 52, 53, 84 Лесного кодекса Российской Федерации, Постановления Правительства Российской Федерации от 30.06.2007г. № 417 «Об утверждении Правил пожарной безопасности в лесах», Приказа Министерства сельского хозяйства Российской Федерации от 16.12.2008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 в лесах по условиям погоды», Постановлением администрации Томской области от 02.09.2010г. № 168а «О порядке ограничения пребывания граждан в лесах на территории Томской области», в целях обеспечения пожарной безопасности в лесах на территории Парабельского района и урегулирует порядок введения ограничения пребывания граждан в лесах или на отдельных участках на территории Парабель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роприятий, связанных с реализацией решения об ограничении пребывания граждан в лесах или на отдельных лесных участках Парабельского района Томской области, проводится в отношении лесов, расположенных на землях лесного фонда, осуществление полномочий по охране которых передано органам местного самоуправления в соответствии статьи 84 Лесного кодекса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ВЕДЕНИЕ ОГРАНИЧЕНИЯ ПРЕБЫВАНИЯ ГРАЖДАН В ЛЕ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ия на пребывание граждан в лесах могут вводится в соответствии с Приказом Министерства сельского хозяйства Российской Федерации от 16.12.2008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 в лесах по условиям погоды» при классе пожарной опасности в лесах по условиям погоды не ниже треть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ие пребывания граждан в лесах вводится постановлением Администрации Парабельского района. Общий срок подготовки указанного постановления Администрации Парабельского района и его согласования с заинтересованными органами не может составлять более суток с момента возникновения пожароопасной ситуации.</w:t>
      </w:r>
    </w:p>
    <w:p>
      <w:pPr>
        <w:pStyle w:val="Normal"/>
        <w:ind w:left="720" w:hanging="0"/>
        <w:jc w:val="both"/>
        <w:rPr/>
      </w:pPr>
      <w:r>
        <w:rPr/>
        <w:t>В постановлении Администрации Парабельского района указывается:</w:t>
      </w:r>
    </w:p>
    <w:p>
      <w:pPr>
        <w:pStyle w:val="Normal"/>
        <w:ind w:left="720" w:hanging="0"/>
        <w:jc w:val="both"/>
        <w:rPr/>
      </w:pPr>
      <w:r>
        <w:rPr/>
        <w:t>1) территория, на которой вводится ограничение пребывание граждан в лесах;</w:t>
      </w:r>
    </w:p>
    <w:p>
      <w:pPr>
        <w:pStyle w:val="Normal"/>
        <w:ind w:left="720" w:hanging="0"/>
        <w:jc w:val="both"/>
        <w:rPr/>
      </w:pPr>
      <w:r>
        <w:rPr/>
        <w:t>2) срок введения ограничения;</w:t>
      </w:r>
    </w:p>
    <w:p>
      <w:pPr>
        <w:pStyle w:val="Normal"/>
        <w:ind w:left="720" w:hanging="0"/>
        <w:jc w:val="both"/>
        <w:rPr/>
      </w:pPr>
      <w:r>
        <w:rPr/>
        <w:t xml:space="preserve">3) категория граждан, которым разрешено нахождение в лесах или на отдельных лесных участках, посещение которых ограничено, и условия их пребывания на указанных территориях. </w:t>
      </w:r>
    </w:p>
    <w:p>
      <w:pPr>
        <w:pStyle w:val="Normal"/>
        <w:ind w:left="720" w:hanging="0"/>
        <w:jc w:val="both"/>
        <w:rPr/>
      </w:pPr>
      <w:r>
        <w:rPr/>
        <w:t>К постановлению Администрации Парабельского района прилагается пояснительная записка, в которой обосновывается введение ограничения пребывания граждан в лесах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5.  Границы участка, посещение которого ограничено, должны быть привязаны к естественным рубежам. По периметру участка, в точках доступа граждан на участок (вдоль дорог, рек) должны устанавливаться соответствующие информационные стенды в кратчайшие сроки с момента введения ограничения пребывания граждан в лесах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6.  Редактору газеты «Нарымский вестник» (М.А. Гордиевскому) после подписания постановления Администрации Парабельского района, указанного в пункте 4 настоящего Положения, незамедлительно информирует население Парабельского района об ограничении пребывания граждан в лесах через средства массовой информации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7.  В целях реализации решения об ограничении доступа в лес на лесных дорогах могут устанавливаться пункты контрольно – пропускных постов с учётом требований безопасности дорожного движения. Местоположение пунктов контрольно – пропускных постов определяется исходя из посещаемости леса гражданам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 ОТВЕТСТВЕННОСТЬ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8.  Граждане несут ответственность за нарушение Правил пожарной безопасности в лесах и несоблюдение ограничений пребывания в лесах в соответствии с действующим законодательством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И.о. заместителя Главы района –</w:t>
      </w:r>
    </w:p>
    <w:p>
      <w:pPr>
        <w:pStyle w:val="Normal"/>
        <w:ind w:left="720" w:hanging="720"/>
        <w:jc w:val="both"/>
        <w:rPr/>
      </w:pPr>
      <w:r>
        <w:rPr/>
        <w:t>Управляющего Делами</w:t>
        <w:tab/>
        <w:tab/>
        <w:tab/>
        <w:tab/>
        <w:tab/>
        <w:tab/>
        <w:tab/>
        <w:t xml:space="preserve">            Д.А. Барс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8:00Z</dcterms:created>
  <dc:creator>Fedosenko</dc:creator>
  <dc:description/>
  <cp:keywords/>
  <dc:language>en-US</dc:language>
  <cp:lastModifiedBy>Priemnay</cp:lastModifiedBy>
  <cp:lastPrinted>2011-04-28T16:58:00Z</cp:lastPrinted>
  <dcterms:modified xsi:type="dcterms:W3CDTF">2011-04-29T02:28:00Z</dcterms:modified>
  <cp:revision>2</cp:revision>
  <dc:subject/>
  <dc:title> </dc:title>
</cp:coreProperties>
</file>