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eastAsia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ind w:hanging="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30.03.2023г</w:t>
        <w:tab/>
        <w:tab/>
        <w:tab/>
        <w:tab/>
        <w:tab/>
        <w:tab/>
        <w:tab/>
        <w:tab/>
        <w:tab/>
        <w:tab/>
        <w:tab/>
        <w:t xml:space="preserve">            №  174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Положения 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балансовой комиссии МО «Парабельский район»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", и в целях анализа экономического состояния, оценки эффективности финансово-хозяйственной деятельности муниципальных  унитарных предприятий, муниципальных казенных учреждений, и хозяйственных обществ, а также 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оложение о балансовой комисс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убликовать постановление на официальном Интернет-сайте Администрации Парабель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Контроль за исполнением постановления возложить на Первого заместителя Главы района Е.А. Рязанову. </w:t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    Е.А. Рязанова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.В. Ципуштан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 13 4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я -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Е.А. Рязанова - 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Экономический отдел – 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КУ ОУФ – ФО – 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Барсагаев Д.А. – 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Каккоева О.В. - 1</w:t>
      </w:r>
      <w:r>
        <w:br w:type="page"/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ConsPlusNormal"/>
        <w:ind w:left="5529" w:hanging="0"/>
        <w:rPr/>
      </w:pPr>
      <w:r>
        <w:rPr/>
        <w:t xml:space="preserve">Приложение к Постановлению Администрации Парабельского района </w:t>
      </w:r>
    </w:p>
    <w:p>
      <w:pPr>
        <w:pStyle w:val="ConsPlusNormal"/>
        <w:ind w:left="5529" w:hanging="0"/>
        <w:rPr/>
      </w:pPr>
      <w:r>
        <w:rPr/>
        <w:t>от    30.03.2023г.    №  174 а</w:t>
      </w:r>
    </w:p>
    <w:p>
      <w:pPr>
        <w:pStyle w:val="ConsPlus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ConsPlusNormal"/>
        <w:tabs>
          <w:tab w:val="clear" w:pos="708"/>
          <w:tab w:val="left" w:pos="45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 о балансовой комиссии МО «Парабельского район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1. Настоящее Положение определяет полномочия и порядок работы Балансовой комиссии муниципального образования «Парабельский район» (далее – МО «Парабельский район») по контролю финансово-хозяйственной деятельности муниципальных учреждений, муниципальных унитарных предприятий (муниципальных предприятий) и хозяйственных обществ, находящихся в ведении МО «Парабельский район» (далее - Балансовая комиссия, Муниципальное образование, учреждения, предприятия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2. Целью создания балансовой комиссии является повышение ответственности руководителей муниципальных унитарных предприятий, муниципальных учреждений, хозяйственных обществ за результаты их хозяйственной деятельности, финансовое состояние, сохранность и эффективное использование муниципального имуще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3. Балансовая комиссия в своей деятельности руководствуется Конституцией Российской Федерации, нормативными правовыми актами Российской Федерации, Томской области, МО «Парабельский район», а также настоящим Положение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4. Рекомендуемый состав Балансовой комиссии (Приложение №1) утверждается распоряжением администрации Парабель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задачи и функции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 Основными задачами Балансовой комиссии являютс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1. Рассмотрение и утверждение планов (программ), смет финансово-хозяйственной деятельности предприятий, учреждений и установление им муниципального задания по отчислению чистой прибыл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2. Контроль текущей деятельности предприятий и учрежден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3. Оценка результатов финансово-хозяйственной деятельности предприятий и учреждений, вынесение рекомендаций по перспективам их развит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4. Рассмотрение и утверждение итогов финансово-хозяйственной деятельности предприятий и хозяйственных обществ за отчетный период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5. Выработка предложений по совершенствованию управления предприятием или хозяйственным обществ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6. Оценка эффективности использования имущественного комплекса предприятий и хозяйственных обще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7. Оценка мер, принимаемых руководством, по повышению эффективности работы предприятия или хозяйственного обще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 Балансовая комиссия для решения стоящих перед ней задач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1. Заслушивает отчеты и доклады руководителей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2. Выносит рекомендации руководству предприятий и хозяйственных обществ по устранению нарушений в деятельности и осуществляет контроль за их выполнение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3. Готовит для утверждения предложения о целесообразности дальнейшей деятельности предприятий и хозяйственных обществ или об их реорганизации, приватизации, ликвид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4. Рассматривает возможность изъятия имущества (части имущества) у пред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5. Выносит рекомендации по назначению на должность и освобождению от занимаемой должности руководителей предприятий и хозяйственных обще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6. По результатам рассмотрения представленных отчетов, докладов руководителей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олномочия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алансовая комиссия осуществляет следующие полномоч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3.1. В отношении предприятий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а) рассматривает программы деятельности, показатели экономической эффективности деятельности и размер части прибыли, подлежащей перечислению в бюджет муниципального образования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) рассматривает бухгалтерскую отчетность и отчеты руководителей о деятельности предприятий за отчетный год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в) рассматривает проекты уставов предприятий и вносит предложения по их утверждению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г) подготавливает предложения Главе муниципального образования по реализации кадровой политики в отношении руководителей и главных бухгалтеров предприят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д) рассматривает и вносит предложения Главе муниципального образования по созданию филиалов и представительств предприят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е) вносит предложения Главе муниципального образования о согласовании решения об участии предприятий в коммерческих и некоммерческих организациях, а также о заключении ими договоров простого товариществ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ж) оценивает текущее финансово-экономическое состояние пред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3.2. В отношении учреждений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а) рассматривает планы деятельности учреждений, финансируемой за счет средств бюджета, направляемых на их содержание, а также отчеты об их исполнени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) рассматривает проекты бюджетных смет учреждений и смет доходов и расходов учреждений за счет средств от приносящей доход деятельност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в) рассматривает итоги финансово-хозяйственной деятельности учреждений и бюджетную отчетность за отчетный год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г) рассматривает проекты уставов учреждений и вносит предложения по их утверждению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д) подготавливает предложения Главе Муниципального образования по реализации кадровой политики в отношении руководителей и главных бухгалтеров учрежден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е) рассматривает и вносит предложения Главе Муниципального образования по созданию филиалов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рганизация работы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4.1. Балансовая комиссия самостоятельно определяет порядок и организацию своей работы. Заседания Балансовой комиссии являются правомочными при участии в них не менее половины от общего числа членов.</w:t>
      </w:r>
    </w:p>
    <w:p>
      <w:pPr>
        <w:pStyle w:val="ConsPlusNormal"/>
        <w:ind w:firstLine="539"/>
        <w:jc w:val="both"/>
        <w:rPr/>
      </w:pPr>
      <w:r>
        <w:rPr/>
        <w:t>4.2. План работы Балансовой комиссии утверждается председателем Балансовой комиссии.</w:t>
      </w:r>
    </w:p>
    <w:p>
      <w:pPr>
        <w:pStyle w:val="ConsPlusNormal"/>
        <w:ind w:firstLine="539"/>
        <w:jc w:val="both"/>
        <w:rPr/>
      </w:pPr>
      <w:r>
        <w:rPr/>
        <w:t>4.3. Заседания Балансовой комиссии проводит председатель Балансовой комиссии, в его отсутствие - заместитель председателя Балансовой комиссии.</w:t>
      </w:r>
    </w:p>
    <w:p>
      <w:pPr>
        <w:pStyle w:val="ConsPlusNormal"/>
        <w:ind w:firstLine="539"/>
        <w:jc w:val="both"/>
        <w:rPr/>
      </w:pPr>
      <w:r>
        <w:rPr/>
        <w:t>4.4. Решение Балансовой комиссии принимается большинством голосов. В случае равенства голосов голос председателя Балансовой комиссии является решающим.</w:t>
      </w:r>
    </w:p>
    <w:p>
      <w:pPr>
        <w:pStyle w:val="ConsPlusNormal"/>
        <w:ind w:firstLine="539"/>
        <w:jc w:val="both"/>
        <w:rPr/>
      </w:pPr>
      <w:r>
        <w:rPr/>
        <w:t>4.5. Балансовая комиссия для обеспечения своей деятельности, проведения аналитической работы может образовывать рабочие группы с привлечением работников предприятий и учреждений, находящихся в ведении муниципального образования.</w:t>
      </w:r>
    </w:p>
    <w:p>
      <w:pPr>
        <w:pStyle w:val="ConsPlusNormal"/>
        <w:ind w:firstLine="539"/>
        <w:jc w:val="both"/>
        <w:rPr/>
      </w:pPr>
      <w:r>
        <w:rPr/>
        <w:t>4.6. В случае необходимости Балансовая комиссия может рассматривать итоги деятельности предприятий и учреждений за квартал, полугодие и девять месяцев текущего года.</w:t>
      </w:r>
    </w:p>
    <w:p>
      <w:pPr>
        <w:pStyle w:val="ConsPlusNormal"/>
        <w:ind w:firstLine="539"/>
        <w:jc w:val="both"/>
        <w:rPr/>
      </w:pPr>
      <w:r>
        <w:rPr/>
        <w:t>4.7.  В случае необходимости Балансовая комиссия может привлекать специалистов (в т.ч. аудиторов, ревизоров), работников сторонних предприятий и организаций;</w:t>
      </w:r>
    </w:p>
    <w:p>
      <w:pPr>
        <w:pStyle w:val="ConsPlusNormal"/>
        <w:ind w:firstLine="539"/>
        <w:jc w:val="both"/>
        <w:rPr/>
      </w:pPr>
      <w:r>
        <w:rPr/>
        <w:t>4.8. Результаты рассмотрения Балансовой комиссией вопросов, в соответствии с установленными полномочиями, оформляются протоколом.</w:t>
      </w:r>
    </w:p>
    <w:p>
      <w:pPr>
        <w:pStyle w:val="ConsPlusNormal"/>
        <w:ind w:firstLine="539"/>
        <w:jc w:val="both"/>
        <w:rPr/>
      </w:pPr>
      <w:r>
        <w:rPr/>
        <w:t>4.9. Утверждение программ деятельности, бюджетных смет, смет доходов и расходов от приносящей доход деятельности и других документов осуществляется Главой Муниципального образования или уполномоченными им лицами в установленном порядке с учетом результатов работы Балансовой комиссии.</w:t>
      </w:r>
    </w:p>
    <w:p>
      <w:pPr>
        <w:pStyle w:val="ConsPlusNormal"/>
        <w:ind w:firstLine="539"/>
        <w:jc w:val="both"/>
        <w:rPr/>
      </w:pPr>
      <w:r>
        <w:rPr/>
        <w:t>4.10. Документы, определенные Приложением №2 к настоящему Положению, представляются предприятиями и учреждениями в МКУ ОУФ – ФО администрации Парабельского района за 7 дней до намеченной даты заседания Балансовой комиссии, которая проводит их предварительный анализ.</w:t>
      </w:r>
    </w:p>
    <w:p>
      <w:pPr>
        <w:pStyle w:val="ConsPlusNormal"/>
        <w:ind w:firstLine="539"/>
        <w:jc w:val="both"/>
        <w:rPr/>
      </w:pPr>
      <w:r>
        <w:rPr/>
        <w:t>4.11. Секретарь Балансовой комиссии осуществляет подготовку материалов к заседанию Балансовой комиссии и за 3 дня до намеченной даты заседания Балансовой комиссии направляет их на рассмотрение членам Балансовой комиссии.</w:t>
      </w:r>
    </w:p>
    <w:p>
      <w:pPr>
        <w:pStyle w:val="ConsPlusNormal"/>
        <w:ind w:firstLine="539"/>
        <w:jc w:val="both"/>
        <w:rPr/>
      </w:pPr>
      <w:r>
        <w:rPr/>
        <w:t>4.12. Комиссия рассматривает представленные материалы, заслушивает руководителя, главного бухгалтера предприятия, учреждения о результатах работы, недостатках, упущениях, мерах по улучшению работы предприятия,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Документальное оформление решений Балансовой комиссии</w:t>
      </w:r>
    </w:p>
    <w:p>
      <w:pPr>
        <w:pStyle w:val="ConsPlusNormal"/>
        <w:jc w:val="center"/>
        <w:rPr/>
      </w:pPr>
      <w:r>
        <w:rPr/>
        <w:t>и контроль за их выполн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Делопроизводство Балансовой комиссии осуществляет ответственный секретарь Балансовой комиссии.</w:t>
      </w:r>
    </w:p>
    <w:p>
      <w:pPr>
        <w:pStyle w:val="ConsPlusNormal"/>
        <w:ind w:firstLine="539"/>
        <w:jc w:val="both"/>
        <w:rPr/>
      </w:pPr>
      <w:r>
        <w:rPr/>
        <w:t>5.2. Решение Балансовой комиссии оформляется протоколом в течение 5 (пяти)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ConsPlusNormal"/>
        <w:ind w:firstLine="539"/>
        <w:jc w:val="both"/>
        <w:rPr/>
      </w:pPr>
      <w:r>
        <w:rPr/>
        <w:t>5.3. Результаты работы Балансовой комиссии и предложения представляются Главе муниципального образования на рассмотрение в пятидневный срок со дня заседания.</w:t>
      </w:r>
    </w:p>
    <w:p>
      <w:pPr>
        <w:pStyle w:val="ConsPlusNormal"/>
        <w:ind w:firstLine="539"/>
        <w:jc w:val="both"/>
        <w:rPr/>
      </w:pPr>
      <w:r>
        <w:rPr/>
        <w:t>5.4. Копия протокола заседания Балансовой комиссии направляется всем заинтересованным сторонам.</w:t>
      </w:r>
    </w:p>
    <w:p>
      <w:pPr>
        <w:pStyle w:val="ConsPlusNormal"/>
        <w:ind w:firstLine="539"/>
        <w:jc w:val="both"/>
        <w:rPr/>
      </w:pPr>
      <w:r>
        <w:rPr/>
        <w:t>5.5. Решения, принимаемые Балансовой комиссией, обязательны для выполнения предприятиями, учреждениями, хозяйственными обществами.</w:t>
      </w:r>
    </w:p>
    <w:p>
      <w:pPr>
        <w:pStyle w:val="ConsPlusNormal"/>
        <w:ind w:firstLine="539"/>
        <w:jc w:val="both"/>
        <w:rPr/>
      </w:pPr>
      <w:r>
        <w:rPr/>
        <w:t>5.6. Председатель Балансовой комиссии вправе назначить внеочередное заседание Балансовой комиссии по итогам выполнения ранее принятых Балансовой комиссией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риложения, являющиеся неотъемлемой частью</w:t>
      </w:r>
    </w:p>
    <w:p>
      <w:pPr>
        <w:pStyle w:val="ConsPlusNormal"/>
        <w:jc w:val="center"/>
        <w:rPr/>
      </w:pPr>
      <w:r>
        <w:rPr/>
        <w:t>настоящего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6.1. Рекомендуемый состав Балансовой комиссии (Приложение №1).</w:t>
      </w:r>
    </w:p>
    <w:p>
      <w:pPr>
        <w:pStyle w:val="ConsPlusNormal"/>
        <w:ind w:firstLine="539"/>
        <w:jc w:val="both"/>
        <w:rPr/>
      </w:pPr>
      <w:r>
        <w:rPr/>
        <w:t>6.2. Перечень документов, представляемых муниципальными предприятиями и муниципальными учреждениями, находящимися в ведении администрации муниципального образования (Приложение N 2).</w:t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риложение 1</w:t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к Положению о балансовой комиссии </w:t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МО «Парабельский район»</w:t>
      </w:r>
    </w:p>
    <w:p>
      <w:pPr>
        <w:pStyle w:val="Normal"/>
        <w:tabs>
          <w:tab w:val="clear" w:pos="708"/>
          <w:tab w:val="left" w:pos="6810" w:leader="none"/>
        </w:tabs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lang w:eastAsia="ru-RU"/>
        </w:rPr>
        <w:t>Рекомендуемый состав балансовой комиссии</w:t>
      </w:r>
    </w:p>
    <w:p>
      <w:pPr>
        <w:pStyle w:val="Normal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редседатель балансовой комиссии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Заместитель председателя балансовой комиссии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Секретарь балансовой комиссии</w:t>
      </w:r>
    </w:p>
    <w:p>
      <w:pPr>
        <w:pStyle w:val="Style17"/>
        <w:tabs>
          <w:tab w:val="clear" w:pos="708"/>
          <w:tab w:val="left" w:pos="2985" w:leader="none"/>
        </w:tabs>
        <w:ind w:left="1712" w:hanging="0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Члены комиссии: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Руководитель финансового отдела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Ревизор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риложение 2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к Положению о балансовой комиссии 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МО «Парабельский район»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еречень документов, представляемых муниципальными предприятиями и муниципальными учреждениями, находящимися в ведении администрации муниципального образования</w:t>
      </w:r>
    </w:p>
    <w:p>
      <w:pPr>
        <w:pStyle w:val="ConsPlus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Бухгалтерский баланс;</w:t>
      </w:r>
    </w:p>
    <w:p>
      <w:pPr>
        <w:pStyle w:val="ConsPlus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Отчет о прибылях и убытках;</w:t>
      </w:r>
    </w:p>
    <w:p>
      <w:pPr>
        <w:pStyle w:val="ConsPlus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Отчет об изменениях капитала, отчет о движении денежных средств;</w:t>
      </w:r>
    </w:p>
    <w:p>
      <w:pPr>
        <w:pStyle w:val="ConsPlus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Расшифровка дебиторской и кредиторской задолженностей;</w:t>
      </w:r>
    </w:p>
    <w:p>
      <w:pPr>
        <w:pStyle w:val="ConsPlus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яснительная записка к годовой бухгалтерской отчетности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 выполнении плана финансово-хозяйственной деятельности муниципального унитарного предприятия и муниципального учреждения за отчетный период и предшествующий отчетному годы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ложение об учетной политике организации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б имуществе, сданному в аренду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б используемом и неиспользуемом имуществе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Расшифровка задолженности перед бюджетами всех уровней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Расшифровку прочих операционных и вне операционных доходов;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/>
        <w:t>Расшифровку прочих операционных и вне операционных расходов.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затратах на производство и реализацию продукции (работ, услуг)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Расшифровка управленческий расходов;</w:t>
      </w:r>
    </w:p>
    <w:p>
      <w:pPr>
        <w:pStyle w:val="Style17"/>
        <w:numPr>
          <w:ilvl w:val="1"/>
          <w:numId w:val="4"/>
        </w:numPr>
        <w:spacing w:lineRule="auto" w:line="276"/>
        <w:ind w:left="0" w:hanging="36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Расшифровка прочих доходов и расходов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просроченной задолженности по заработной плате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фонде оплаты труда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Штатное расписание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Акты налоговых инспекций;</w:t>
      </w:r>
    </w:p>
    <w:p>
      <w:pPr>
        <w:pStyle w:val="Style17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Другие документы, запрашиваемые балансовой комиссией в случае необходимости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992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99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Н.В. Ципуштанова</dc:creator>
  <dc:description/>
  <dc:language>en-US</dc:language>
  <cp:lastModifiedBy>Angaldt</cp:lastModifiedBy>
  <cp:lastPrinted>2022-12-19T16:37:00Z</cp:lastPrinted>
  <dcterms:modified xsi:type="dcterms:W3CDTF">2023-03-31T01:31:00Z</dcterms:modified>
  <cp:revision>2</cp:revision>
  <dc:subject/>
  <dc:title/>
</cp:coreProperties>
</file>