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02.2021                                                                                                                                        № 77а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реплении муниципальных образовательных организаций, реализующих программы начального общего, основного общего и среднего обще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конкретными территориями 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общего образования, организации учёта и приёма детей для обучения по образовательным программам </w:t>
      </w:r>
      <w:r>
        <w:rPr/>
        <w:t>начального общего, основного общего и среднего общего образования</w:t>
      </w:r>
      <w:r>
        <w:rPr>
          <w:shd w:fill="FFFFFF" w:val="clear"/>
        </w:rPr>
        <w:t xml:space="preserve">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bCs/>
        </w:rPr>
        <w:t xml:space="preserve">Министерства просвещения Российской Федерации </w:t>
      </w:r>
      <w:r>
        <w:rPr/>
        <w:t>от 02.09.2020 № 458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крепить муниципальные образовательные организации, реализующие программы начального общего, основного общего и среднего общего образования, за конкретными территориями Парабельского района,  для организации  учёта детей, подлежащих обучению по образовательным программам начального общего, основного общего и среднего обще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КУ Отделу образования Администрации Парабельского района (М.А. Ямщикова) обеспечить организацию приёма граждан в муниципальные образовательные организации Парабельского района, реализующие программы начального общего, основного общего и среднего общего образования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Признать утратившим силу постановление Администрации Парабельского района № 474а от 15.10.2020 «О закреплении муниципальных образовательных организаций, реализующих программы начального общего, основного общего и среднего общего образования, за конкретными территориями  Парабель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1.02.2021 № 77а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х образовательных организаций, реализующих программы </w:t>
      </w:r>
      <w:r>
        <w:rPr>
          <w:b/>
        </w:rPr>
        <w:t>начального общего, основного общего и среднего общего образования</w:t>
      </w:r>
      <w:r>
        <w:rPr>
          <w:b/>
          <w:bCs/>
          <w:color w:val="000000"/>
          <w:sz w:val="22"/>
          <w:szCs w:val="22"/>
        </w:rPr>
        <w:t xml:space="preserve">, закрепленных за конкретными территориями  </w:t>
      </w:r>
    </w:p>
    <w:p>
      <w:pPr>
        <w:pStyle w:val="Style16"/>
        <w:tabs>
          <w:tab w:val="clear" w:pos="708"/>
          <w:tab w:val="left" w:pos="5954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еревни (с. Толмачево, д. Вялово, д. Голещихино, д. Заозеро, д. Костарево), улицы и дома Парабельского сельского поселения, расположенные в строну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(начало от р. Материчной) до пересечения ул. Лермонтова; ул. Западная от ул. Лермонтова до пересечения с ул. 30 лет Победы; ул. 30 лет Победы (в направлении в сторону запада) до пересечения с ул. Лесной; ул. Лесная в направлении в сторону запада прямо до тупика; все деревни (д. Бугры, п. Кирзавод, д. Сухушино), улицы и дома Парабельского сельского поселения, расположенные в сторону юга от линии, образованной перечисленными улицами; д. Перемитино.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тарица, д. Новиково, п. Усть-Чузик, п. Осипово – обучающиеся 10-11 классов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овосельцево, д. Верхняя Чигара, д. Нижняя Чигара, д. Малое Нестерово, с. Басмасово, д.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основная 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,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ельмач, 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Заместитель Главы района –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                                   А.А. Костарев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2:00Z</dcterms:created>
  <dc:creator>User</dc:creator>
  <dc:description/>
  <cp:keywords/>
  <dc:language>en-US</dc:language>
  <cp:lastModifiedBy>А.В. Мозговой</cp:lastModifiedBy>
  <cp:lastPrinted>2021-02-16T09:11:00Z</cp:lastPrinted>
  <dcterms:modified xsi:type="dcterms:W3CDTF">2021-02-20T02:39:00Z</dcterms:modified>
  <cp:revision>3</cp:revision>
  <dc:subject/>
  <dc:title/>
</cp:coreProperties>
</file>