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64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02.2021</w:t>
        <w:tab/>
        <w:tab/>
        <w:tab/>
        <w:tab/>
        <w:tab/>
        <w:tab/>
        <w:tab/>
        <w:tab/>
        <w:tab/>
        <w:tab/>
        <w:tab/>
        <w:t xml:space="preserve">               № 70а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ереименовании «Сквера воинской Сл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 Парабельского района от 21.06.2005 № 241 «О сквере воинской Славы» скверу по адресу: с. Парабель, ул. Советская, 34,б, присвоено наименование «Сквер воинской Славы». В связи с установкой в августе 2020 года в сквере памятника труженикам  тыл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именовать «Сквер воинской Славы»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Парабель, ул. Советская, 34б, в «Мемориал воинской и трудовой слав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27:00Z</dcterms:created>
  <dc:creator>А.С.Ликонцева</dc:creator>
  <dc:description/>
  <cp:keywords/>
  <dc:language>en-US</dc:language>
  <cp:lastModifiedBy>А.В. Мозговой</cp:lastModifiedBy>
  <cp:lastPrinted>2021-02-10T19:15:00Z</cp:lastPrinted>
  <dcterms:modified xsi:type="dcterms:W3CDTF">2021-02-20T02:45:00Z</dcterms:modified>
  <cp:revision>3</cp:revision>
  <dc:subject/>
  <dc:title/>
</cp:coreProperties>
</file>