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>Постановление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5.11.2021</w:t>
        <w:tab/>
        <w:tab/>
        <w:tab/>
        <w:t xml:space="preserve">                                                                                     №  572а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ab/>
      </w:r>
      <w:r>
        <w:rPr/>
        <w:tab/>
        <w:tab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ставках арендной платы за земельные участки, находящиес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ой собственности Парабельского района,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ные без проведения торго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22, 39.7, пунктом 1 статьи 65 Земельного кодекса РФ, пунктом 3 части 1 статьи статьей 16 Федерального Закона от 06.10.2003 №131-ФЗ РФ «Об общих принципах организации местного самоуправления в Российской Федерации», частью 5 статьи 10, частью 1 статьи 5 Закона Томской области от 09.07.2015 № 100-ОЗ «О земельных отношениях в Томской области», Уставом Муниципального образования «Парабельский район», Порядком определения размера арендной платы, порядка, условий и сроков внесения арендной платы за земельные участки, находящиеся в муниципальной собственности и земельные участки, государственная собственность на которые не разграничена, утвержденным Решением Думы Парабельского района от 14.08.2015 № 30, в целях повышения эффективности использования земель, </w:t>
        <w:tab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 01.01.2022 г. ставки арендной платы за земельные участки, находящиеся в муниципальной собственности, предоставляемые без проведения торгов с учетом видов разрешенного использования земельных участков и категории землепользователей согласно приложениям № 1, № 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Парабельского района от 15.11.2013 № 883а считать утратившим силу с 01.01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"Нарымский вестник", а также разместить на официальном сайте Парабельского района </w:t>
      </w:r>
      <w:hyperlink r:id="rId3">
        <w:r>
          <w:rPr>
            <w:rStyle w:val="InternetLink"/>
            <w:sz w:val="24"/>
            <w:szCs w:val="24"/>
          </w:rPr>
          <w:t>www.parabel.tom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Контроль за исполнением возложить на Первого заместителя Главы района Е.А. Рязанову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Приложение № 1 </w:t>
      </w:r>
    </w:p>
    <w:p>
      <w:pPr>
        <w:pStyle w:val="Normal"/>
        <w:ind w:firstLine="709"/>
        <w:jc w:val="right"/>
        <w:rPr/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Парабельск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от 25.11.2021 № 572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, предоставляемых без проведения торгов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роме земель населенных пунктов)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686"/>
        <w:gridCol w:w="1701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землепользователей</w:t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е земель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й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ставки арендной платы              в расчете  на год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хозяйственное использовани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объектов промышленности: производственные и административные здания, строения, сооружения, складирование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, в том числе: зимники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туризма, охота и рыбалка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твердых бытовых отходов</w:t>
            </w:r>
          </w:p>
        </w:tc>
        <w:tc>
          <w:tcPr>
            <w:tcW w:w="1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</w:t>
            </w:r>
          </w:p>
        </w:tc>
        <w:tc>
          <w:tcPr>
            <w:tcW w:w="4111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, туризма, охота и рыбалка</w:t>
            </w:r>
          </w:p>
        </w:tc>
        <w:tc>
          <w:tcPr>
            <w:tcW w:w="16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, дачного строительства, садоводства, огородничества, животноводства, пчеловод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окошение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Выпас сельскохозяйственных животных</w:t>
            </w:r>
          </w:p>
        </w:tc>
        <w:tc>
          <w:tcPr>
            <w:tcW w:w="3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платы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райо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</w:t>
        <w:tab/>
        <w:tab/>
        <w:tab/>
        <w:tab/>
        <w:tab/>
        <w:tab/>
        <w:tab/>
        <w:t xml:space="preserve">       А.А. Костаре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Приложение №2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4"/>
          <w:szCs w:val="22"/>
        </w:rPr>
      </w:pPr>
      <w:r>
        <w:rPr>
          <w:sz w:val="24"/>
          <w:szCs w:val="22"/>
        </w:rPr>
        <w:t>Парабельского района</w:t>
      </w:r>
    </w:p>
    <w:p>
      <w:pPr>
        <w:pStyle w:val="Normal"/>
        <w:ind w:firstLine="709"/>
        <w:jc w:val="right"/>
        <w:rPr/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от 25.11.2021 № 572а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емельных участков, предоставляемых без проведения торгов 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земли населенных пунктов)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4"/>
        <w:gridCol w:w="3156"/>
      </w:tblGrid>
      <w:tr>
        <w:trPr>
          <w:trHeight w:val="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ых участков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и арендной платы в расчете на год </w:t>
            </w:r>
          </w:p>
          <w:p>
            <w:pPr>
              <w:pStyle w:val="Normal"/>
              <w:autoSpaceDE w:val="true"/>
              <w:ind w:firstLine="33"/>
              <w:jc w:val="center"/>
              <w:rPr/>
            </w:pPr>
            <w:r>
              <w:rPr>
                <w:sz w:val="22"/>
                <w:szCs w:val="22"/>
              </w:rPr>
              <w:t>(руб./кв.м.)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/>
            </w:pPr>
            <w:r>
              <w:rPr>
                <w:sz w:val="22"/>
                <w:szCs w:val="22"/>
              </w:rPr>
              <w:t>Земельные участки многоэтажных, многоквартирных жилых домов (свыше 4 квартир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/>
            </w:pPr>
            <w:r>
              <w:rPr>
                <w:sz w:val="22"/>
                <w:szCs w:val="22"/>
              </w:rPr>
              <w:t>Земельные участки малоэтажной жилой застройки, в том числе: индивидуальной жилой застройки   (до 4 кварти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гаражей и автостоянок, погребов, хозяйственных построек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личного подсобного хозяйства, индивидуального огородничеств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размещение рекламной продукци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од размещение объектов общественного питания и бытовое обслужива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гостиничного обслужива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2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торговых павильонов, киосков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мелкорозничной торговли (сезонной торговли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магазинов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9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 объектов офисных зданий делового и общественного назначения, банков 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рганизации отдыха, туризма, физкультурно-оздоровительной и спортивной деятельност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/>
            </w:pPr>
            <w:r>
              <w:rPr>
                <w:sz w:val="22"/>
                <w:szCs w:val="22"/>
              </w:rPr>
              <w:t>Земельные участки объектов религиозного назнач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ъектов промышленности: производственные и административные здания, строения, сооружения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энергетик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воздушного транспорт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связ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размещения объектов коммунальной инфраструктуры, добыча, хранение, складирование общераспостранненых полезных ископаемых (гравий, песок, глина), складирование леса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втомобильных дорог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 (АЗС, ТО автомототранспорта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6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предприятий транспорта, осуществляющих пассажирские перевозк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6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стоя маломерных судов, причалы маломерных судов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илегающие к объектам, в т.ч. благоустройство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3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лепользователи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*   по истечении срока аренды земельных участков, указанных в п. 2 Приложения № 2, установленного первоначальным постановлением или условиями  торгов, начисление арендной платы производится по ставке арендной платы за землю с применением коэффициентов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2"/>
          <w:szCs w:val="22"/>
        </w:rPr>
        <w:t>-  по истечению 5 (пяти) лет  применяется   коэффициент 5,0;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по истечению 10 (десяти) лет применяется   коэффициент 10,0.</w:t>
      </w:r>
    </w:p>
    <w:p>
      <w:pPr>
        <w:pStyle w:val="Normal"/>
        <w:spacing w:lineRule="atLeas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аместитель Главы район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</w:t>
        <w:tab/>
        <w:tab/>
        <w:tab/>
        <w:tab/>
        <w:tab/>
        <w:tab/>
        <w:t xml:space="preserve">       А.А. Костаре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9">
    <w:name w:val="Верхний индекс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6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2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3">
    <w:name w:val="ЦитатаПерв"/>
    <w:basedOn w:val="Normal"/>
    <w:next w:val="Style12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bCs/>
      <w:sz w:val="21"/>
      <w:szCs w:val="21"/>
      <w:vertAlign w:val="superscript"/>
    </w:rPr>
  </w:style>
  <w:style w:type="paragraph" w:styleId="Style14">
    <w:name w:val="ОсновнойНеразрыв"/>
    <w:basedOn w:val="TextBody"/>
    <w:next w:val="TextBody"/>
    <w:qFormat/>
    <w:pPr>
      <w:keepNext w:val="true"/>
    </w:pPr>
    <w:rPr/>
  </w:style>
  <w:style w:type="paragraph" w:styleId="Style15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16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17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tyle18">
    <w:name w:val="НижКолонтитулЧет"/>
    <w:basedOn w:val="Footer"/>
    <w:qFormat/>
    <w:pPr/>
    <w:rPr>
      <w:b w:val="false"/>
      <w:bCs w:val="false"/>
    </w:rPr>
  </w:style>
  <w:style w:type="paragraph" w:styleId="Style19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20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1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Style21"/>
    <w:pPr>
      <w:spacing w:before="240" w:after="120"/>
    </w:pPr>
    <w:rPr/>
  </w:style>
  <w:style w:type="paragraph" w:styleId="Style22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3">
    <w:name w:val="ВерхКолонтитулЧет"/>
    <w:basedOn w:val="Header"/>
    <w:qFormat/>
    <w:pPr/>
    <w:rPr/>
  </w:style>
  <w:style w:type="paragraph" w:styleId="Style24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  <w:bCs w:val="false"/>
    </w:rPr>
  </w:style>
  <w:style w:type="paragraph" w:styleId="Style25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6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  <w:szCs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  <w:szCs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Style27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  <w:szCs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8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9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30">
    <w:name w:val="Заголовок части"/>
    <w:basedOn w:val="Normal"/>
    <w:next w:val="Style29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1">
    <w:name w:val="Рисунок"/>
    <w:basedOn w:val="TextBody"/>
    <w:next w:val="Style15"/>
    <w:qFormat/>
    <w:pPr>
      <w:keepNext w:val="true"/>
    </w:pPr>
    <w:rPr/>
  </w:style>
  <w:style w:type="paragraph" w:styleId="Style32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3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22">
    <w:name w:val="Заголовок обложки 2"/>
    <w:basedOn w:val="Normal"/>
    <w:next w:val="Style34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4">
    <w:name w:val="Заголовок обложки"/>
    <w:basedOn w:val="Style26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Style35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  <w:szCs w:val="20"/>
    </w:rPr>
  </w:style>
  <w:style w:type="paragraph" w:styleId="Style36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Style37">
    <w:name w:val="Обратный адрес"/>
    <w:basedOn w:val="Normal"/>
    <w:qFormat/>
    <w:pPr>
      <w:jc w:val="center"/>
    </w:pPr>
    <w:rPr>
      <w:sz w:val="20"/>
      <w:szCs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8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9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ind w:left="720" w:right="360" w:hanging="360"/>
    </w:pPr>
    <w:rPr/>
  </w:style>
  <w:style w:type="paragraph" w:styleId="Style40">
    <w:name w:val="НумерованныйПерв"/>
    <w:basedOn w:val="Style39"/>
    <w:next w:val="Style39"/>
    <w:qFormat/>
    <w:pPr>
      <w:numPr>
        <w:ilvl w:val="0"/>
        <w:numId w:val="4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1">
    <w:name w:val="НумерованныйПосл"/>
    <w:basedOn w:val="Style39"/>
    <w:next w:val="TextBody"/>
    <w:qFormat/>
    <w:pPr>
      <w:numPr>
        <w:ilvl w:val="0"/>
        <w:numId w:val="5"/>
      </w:numPr>
      <w:ind w:left="720" w:right="0" w:hanging="360"/>
      <w:jc w:val="left"/>
    </w:pPr>
    <w:rPr>
      <w:sz w:val="20"/>
      <w:szCs w:val="20"/>
    </w:rPr>
  </w:style>
  <w:style w:type="paragraph" w:styleId="Style42">
    <w:name w:val="ЦитатаПосл"/>
    <w:basedOn w:val="Style12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3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44">
    <w:name w:val="Название документа"/>
    <w:basedOn w:val="Style26"/>
    <w:qFormat/>
    <w:pPr>
      <w:spacing w:before="240" w:after="360"/>
    </w:pPr>
    <w:rPr>
      <w:rFonts w:ascii="Times New Roman" w:hAnsi="Times New Roman" w:cs="Times New Roman"/>
    </w:rPr>
  </w:style>
  <w:style w:type="paragraph" w:styleId="Style45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Style46">
    <w:name w:val="МаркированныйПерв"/>
    <w:basedOn w:val="Style45"/>
    <w:next w:val="Style45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7">
    <w:name w:val="МаркированныйПосл"/>
    <w:basedOn w:val="Style45"/>
    <w:next w:val="TextBody"/>
    <w:qFormat/>
    <w:pPr>
      <w:numPr>
        <w:ilvl w:val="0"/>
        <w:numId w:val="8"/>
      </w:numPr>
      <w:ind w:left="720" w:right="0" w:hanging="360"/>
      <w:jc w:val="left"/>
    </w:pPr>
    <w:rPr>
      <w:sz w:val="20"/>
      <w:szCs w:val="20"/>
    </w:rPr>
  </w:style>
  <w:style w:type="paragraph" w:styleId="Style48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9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3">
    <w:name w:val="Заголовок части 2"/>
    <w:basedOn w:val="Style30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9">
    <w:name w:val="Указатель 9"/>
    <w:basedOn w:val="Style27"/>
    <w:qFormat/>
    <w:pPr>
      <w:tabs>
        <w:tab w:val="right" w:pos="3960" w:leader="dot"/>
      </w:tabs>
      <w:spacing w:lineRule="auto" w:line="240"/>
      <w:ind w:left="2880" w:hanging="720"/>
    </w:pPr>
    <w:rPr>
      <w:sz w:val="20"/>
      <w:szCs w:val="20"/>
    </w:rPr>
  </w:style>
  <w:style w:type="paragraph" w:styleId="Style50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51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bCs/>
      <w:caps/>
      <w:color w:val="808080"/>
      <w:kern w:val="2"/>
      <w:sz w:val="36"/>
      <w:szCs w:val="36"/>
      <w:vertAlign w:val="subscript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Style52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13:00Z</dcterms:created>
  <dc:creator>Мошкин Александр Витальевич</dc:creator>
  <dc:description/>
  <cp:keywords/>
  <dc:language>en-US</dc:language>
  <cp:lastModifiedBy>А.В. Мозговой</cp:lastModifiedBy>
  <cp:lastPrinted>2021-11-24T18:46:00Z</cp:lastPrinted>
  <dcterms:modified xsi:type="dcterms:W3CDTF">2021-12-01T03:02:00Z</dcterms:modified>
  <cp:revision>3</cp:revision>
  <dc:subject/>
  <dc:title>Руководство профессионального стиля</dc:title>
</cp:coreProperties>
</file>