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sz w:val="24"/>
          <w:szCs w:val="24"/>
        </w:rPr>
      </w:pPr>
      <w:r>
        <w:rPr>
          <w:b/>
          <w:sz w:val="36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04.10.2021                                                                                                                                      №  485а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О создании специальной комиссии по оценке рисков, связанных с принятием муниципального правового акта, в соответствии с которым планируется первоначальное установление, отмена ранее установленных, увеличение или уменьшение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Парабельский район»</w:t>
      </w:r>
    </w:p>
    <w:p>
      <w:pPr>
        <w:pStyle w:val="Style17"/>
        <w:ind w:right="609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right="-40" w:firstLine="709"/>
        <w:jc w:val="both"/>
        <w:rPr/>
      </w:pPr>
      <w:r>
        <w:rPr>
          <w:sz w:val="24"/>
          <w:szCs w:val="24"/>
        </w:rPr>
        <w:t>На основании Постановления Правительства Российской Федерации от 23.12.2020 № 2220 «Об утверждении правил определения органами местного самоуправления границ,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 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993" w:leader="none"/>
        </w:tabs>
        <w:spacing w:before="0" w:after="0"/>
        <w:ind w:left="0" w:right="-1" w:firstLine="709"/>
        <w:contextualSpacing/>
        <w:jc w:val="both"/>
        <w:rPr/>
      </w:pPr>
      <w:r>
        <w:rPr>
          <w:sz w:val="24"/>
          <w:szCs w:val="24"/>
        </w:rPr>
        <w:t>Создать специальную комиссию по оценке рисков, связанных с принятием муниципального правового акта, в соответствии с которым планируется первоначальное установление, отмена ранее установленных, увеличение или уменьшение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Парабельский район» и утвердить ее состав (приложение №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516" w:leader="none"/>
          <w:tab w:val="left" w:pos="993" w:leader="none"/>
        </w:tabs>
        <w:spacing w:before="0" w:after="0"/>
        <w:ind w:left="0" w:right="-1" w:firstLine="709"/>
        <w:contextualSpacing/>
        <w:jc w:val="both"/>
        <w:rPr/>
      </w:pPr>
      <w:r>
        <w:rPr>
          <w:sz w:val="24"/>
          <w:szCs w:val="24"/>
        </w:rPr>
        <w:t>Утвердить Положение о специальной комиссии по оценке рисков, связанных с принятием муниципального правового акта, в соответствии с которым планируется первоначальное установление, отмена ранее установленных, увеличение или уменьшение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Парабельский район» (приложение №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993" w:leader="none"/>
        </w:tabs>
        <w:spacing w:before="0" w:after="0"/>
        <w:ind w:left="0"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сайте муниципального образования «Парабельский рай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993" w:leader="none"/>
        </w:tabs>
        <w:spacing w:before="0" w:after="0"/>
        <w:ind w:left="0"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возложить на Первого заместителя Главы района Е.А. Рязанову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И.о. Главы района                                                                </w:t>
        <w:tab/>
        <w:tab/>
        <w:t xml:space="preserve">       </w:t>
        <w:tab/>
        <w:t xml:space="preserve">    </w:t>
        <w:tab/>
        <w:t xml:space="preserve">         А.А. Костар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 xml:space="preserve">к постановлению Администрации Парабельского района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4.10.2021 № 485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 специальной комиссии по оценке рисков, связанных с принятием муниципального правового акта, в соответствии с которым планируется первоначальное установление, отмена ранее установленных, увеличение или уменьшение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Парабельский район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ислицина Ирина Юрьевна - руководитель экономического отдела Администрация Парабельского района, председатель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Гордиевский Михаил Александрович - директор АНО «Нарымские вести», заместитель  председателя Комиссии (по согласованию)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нина Елена Анатольевна -  главный специалист по торговле, развитию товарных рынков и услуг Администрации Парабельского района, секретарь Комисси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Деев Сергей Евгеньевич – индивидуальный предприниматель, член комиссии (по согласованию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Коновалова Татьяна Васильевна - технолог МКУ  Отдел образования Администрации Парабельского района, член комиссии (по согласованию);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шунова Татьяна Валентиновна - директор Новосельцевского сельского дом культуры  - филиал районного Дома культуры, член комиссии  (по согласованию)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вчинникова Марина Валерьевна  - старший специалист Территориального отдела Управления Роспотребнадзора по Томской области в Каргасокском районе, член комиссии 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Разгуляева Ольга Ивановна - директор МУП «Парабельская центральная районная аптека №26», член комиссии (по согласованию);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пецкая Наталья Владимировна - директор МБОУ «Заводская средняя школа», член комиссии (по согласованию)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района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делам</w:t>
        <w:tab/>
        <w:tab/>
        <w:tab/>
        <w:tab/>
        <w:tab/>
        <w:tab/>
        <w:tab/>
        <w:tab/>
        <w:tab/>
        <w:tab/>
        <w:t>А.А. Костарев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 xml:space="preserve">к постановлению Администрации Парабельского района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4.10.2021 № 485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о специальной комиссии по оценке рисков, связанных с принятием муниципального правового акта, в соответствии с которым планируется первоначальное установление, отмена ранее установленных, увеличение или уменьшение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«Парабельский район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Настоящее положение о специальной комиссии по оценке рисков, связанных с принятием </w:t>
      </w:r>
      <w:r>
        <w:rPr>
          <w:sz w:val="24"/>
          <w:szCs w:val="24"/>
        </w:rPr>
        <w:t>муниципального правового акта, в соответствии с которым планируется первоначальное установление, отмена ранее установленных, увеличение или уменьшение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Парабельский район»</w:t>
      </w:r>
      <w:r>
        <w:rPr>
          <w:rFonts w:eastAsia="Calibri"/>
          <w:sz w:val="24"/>
          <w:szCs w:val="24"/>
          <w:lang w:eastAsia="en-US"/>
        </w:rPr>
        <w:t xml:space="preserve">, (далее ˗ Положение), определяет цели создания, задачи, функции, порядок работы специальной комиссии по оценке рисков, связанных с принятием </w:t>
      </w:r>
      <w:r>
        <w:rPr>
          <w:sz w:val="24"/>
          <w:szCs w:val="24"/>
        </w:rPr>
        <w:t>муниципального правового акта, в соответствии с которым планируется первоначальное установление, отмена ранее установленных, увеличение или уменьшение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Парабельский район»</w:t>
      </w:r>
      <w:r>
        <w:rPr>
          <w:rFonts w:eastAsia="Calibri"/>
          <w:sz w:val="24"/>
          <w:szCs w:val="24"/>
          <w:lang w:eastAsia="en-US"/>
        </w:rPr>
        <w:t>, (далее ˗ Комиссия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Комиссия создается в целях оценки рисков, связанных с принятием муниципального правового акта, в соответствии с которым планируется первоначальное установление, отмена ранее установленных, увеличение или уменьшение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</w:t>
      </w:r>
      <w:r>
        <w:rPr>
          <w:sz w:val="24"/>
          <w:szCs w:val="24"/>
        </w:rPr>
        <w:t>на территории муниципального образования «Парабельский район»</w:t>
      </w:r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3. Комиссия в своей деятельности руководствуется нормативно-правовыми актами Российской Федерации, нормативно-правовыми актами Томской области, Уставом муниципального образования «Парабельский район», настоящим Положением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4. Комиссия осуществляет следующие функции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частвует в рассмотрении проекта муниципального правового акта, </w:t>
        <w:br/>
        <w:t>в соответствии с которым планируется первоначальное установление, отмена ранее установленных, увеличение или уменьшение границ прилегающих территори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рассматривает заключения органов государственной власти Томской области, осуществляющих регулирование в сферах торговой деятельности, культуры, образования и охраны здоровья, уполномоченного по защите прав предпринимателей в Томской области, а также замечания и предложения на проект муниципального правового акта, представленные членами специальной комиссии, заинтересованными организациями и гражданами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носит заключение об одобрении проекта муниципального правового акта либо об отказе в его одобрен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7. В состав Комиссии входят: председатель, заместитель председателя, секретарь Комиссии, члены Комисси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Комиссии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ределяет время и место проведения заседаний Комиссии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уществляет общее руководство деятельностью Комиссии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осит предложения в повестку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ует контроль за выполнением решений, принятых Комиссией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меет право решающего голоса на заседаниях Комисси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меститель председателя Комиссии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полняет обязанности председателя Комиссии в случае его отсутствия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ы Комиссии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накомятся с материалами по вопросам, рассматриваемым Комиссией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вуют в рассмотрении проекта муниципального правового акт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кретарь Комисс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осуществляет подготовку проведения заседаний Комиссии, информирование членов Комиссии о дате, времени и месте проведения заседаний и обеспечивает членов Комиссии необходимыми материалами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формляет протокол заседания Комиссии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ивает хранение документации, связанной с деятельностью Комисси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8. Заседания Комиссии проводятся в случае необходимости первоначального установления, отмены ранее установленных, увеличение или уменьшение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Парабельский район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9. Решение принимается большинством не менее двух третей общего числа членов Комиссии, присутствующих на заседании, путем открытого голосова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10. Решение оформляется протоколом, который подписывают председатель и секретарь Комисс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1. Член Комиссии, не согласный с принятым решением, имеет право </w:t>
        <w:br/>
        <w:t>в письменном виде изложить свое особое мнение, которое подлежит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бязательному приобщению к протоколу заседания Комиссии.</w:t>
      </w:r>
    </w:p>
    <w:p>
      <w:pPr>
        <w:pStyle w:val="Normal"/>
        <w:ind w:left="7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района – </w:t>
      </w:r>
    </w:p>
    <w:p>
      <w:pPr>
        <w:pStyle w:val="Normal"/>
        <w:rPr/>
      </w:pPr>
      <w:r>
        <w:rPr>
          <w:sz w:val="24"/>
          <w:szCs w:val="24"/>
        </w:rPr>
        <w:t>Управляющий делам</w:t>
        <w:tab/>
        <w:tab/>
        <w:tab/>
        <w:tab/>
        <w:tab/>
        <w:tab/>
        <w:tab/>
        <w:tab/>
        <w:tab/>
        <w:tab/>
        <w:t>А.А. Костар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1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1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3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caps/>
      <w:sz w:val="36"/>
      <w:szCs w:val="3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/>
    </w:pPr>
    <w:rPr>
      <w:sz w:val="27"/>
      <w:szCs w:val="27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Название объекта"/>
    <w:basedOn w:val="Normal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2:42:00Z</dcterms:created>
  <dc:creator>lsn</dc:creator>
  <dc:description/>
  <cp:keywords/>
  <dc:language>en-US</dc:language>
  <cp:lastModifiedBy>А.В. Мозговой</cp:lastModifiedBy>
  <cp:lastPrinted>2021-10-04T09:08:00Z</cp:lastPrinted>
  <dcterms:modified xsi:type="dcterms:W3CDTF">2021-11-03T05:50:00Z</dcterms:modified>
  <cp:revision>3</cp:revision>
  <dc:subject/>
  <dc:title> </dc:title>
</cp:coreProperties>
</file>