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3.08.2021г.</w:t>
        <w:tab/>
        <w:tab/>
        <w:tab/>
        <w:tab/>
        <w:tab/>
        <w:tab/>
        <w:tab/>
        <w:tab/>
        <w:tab/>
        <w:t xml:space="preserve">                                      №  42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б утверждении Порядка компенсации расходов на оплату стоимости проезда и провоза багажа </w:t>
      </w:r>
    </w:p>
    <w:p>
      <w:pPr>
        <w:pStyle w:val="Normal"/>
        <w:autoSpaceDE w:val="false"/>
        <w:jc w:val="center"/>
        <w:rPr/>
      </w:pPr>
      <w:r>
        <w:rPr/>
        <w:t>к месту использования отпуска и обратно для лиц, работающих в организациях, финансируемых из районного бюджета, компенсации расходов связанных с переездо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 xml:space="preserve">В соответствии с решением Думы Парабельского района от 19.12.2019 № 46 «Об утверждении Положения «О компенсации расходов работников бюджетных организаций района на оплату проезда и провоза багажа к месту использования отпуска и обратно, компенсаций расходов связанных с переездом», в целях приведения нормативных актов Администрации Парабельского района в соответствие с действующим законодательством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Утвердить 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районного бюджета, компенсации расходов связанных с переезд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Считать утратившим силу Постановление Администрации Парабельского района от 30.12.2011 № 958а «О порядке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районного бюджет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Разместить настоящее постановление на официальном сайте Администрации Парабельского района в информационно – 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Распространить действие постановления на правоотношения, возникшие с 01.01.2021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Глава   района</w:t>
        <w:tab/>
        <w:tab/>
        <w:tab/>
        <w:tab/>
        <w:tab/>
        <w:tab/>
        <w:tab/>
        <w:tab/>
        <w:tab/>
        <w:tab/>
        <w:t xml:space="preserve">   А.Л. Карлов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 xml:space="preserve">Администрации Парабельского района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/>
        <w:t>от 23.08.2021 № 425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jc w:val="center"/>
        <w:rPr/>
      </w:pPr>
      <w:r>
        <w:rPr/>
        <w:t>Порядок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районного бюджета, компенсации расходов связанных с переездом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rPr>
          <w:spacing w:val="-1"/>
        </w:rPr>
      </w:pPr>
      <w:r>
        <w:rPr>
          <w:spacing w:val="-1"/>
        </w:rPr>
        <w:t>Компенсация расходов на оплату стоимости проезда и провоза багажа к месту</w:t>
      </w:r>
    </w:p>
    <w:p>
      <w:pPr>
        <w:pStyle w:val="Normal"/>
        <w:autoSpaceDE w:val="false"/>
        <w:jc w:val="center"/>
        <w:rPr>
          <w:spacing w:val="-2"/>
        </w:rPr>
      </w:pPr>
      <w:r>
        <w:rPr>
          <w:spacing w:val="-2"/>
        </w:rPr>
        <w:t>использования отпуска и обратн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чреждений и членам их семей 1 раз в 2 года за счет средств районного бюджета, производится компенсация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– компенсация расходов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ленам семьи работник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и провоза багажа членам семьи работника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расходов за первый и второй годы работы возникает у работника одновременно с правом на получение ежегодного оплачиваемого отпуска за первый год работы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у работника возникает право на компенсацию расходов за третий и четвертый годы непрерывной работы в указанном учреждении – начиная с третьего года работы, за пятый и шестой годы – начиная с пятого года работы и т.д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провоза багажа у членов семьи работника возникает одновременно с возникновением такого права у работника.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подлежащие компенсации, включают в себя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лату стоимости проезда к месту использования отпуска работника и обратно к месту постоянного жительства –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, оплату сборов), но не выше стоимости проезда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– в купейном вагоне скорого фирменного поезд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дным транспортом –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речного судна всех линий сообщения, в кают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егории судна паромной переправ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– в салоне экономического класса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оплату стоимости провоза багажа весом не более 30 килограммов на работника и 30 килограммов на каждого члена семь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лучае, если представленные работником учреждения документы, подтверждают произведенные расходы на проезд по более высокой категории проезда, чем установлено пунктом 4 настоящего Порядка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и отсутствии проездных документов компенсация расходов производится при  документальном подтверждении пребывания работника учреждения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аличии железнодорожного сообщения – по тарифу плацкартного вагона пассажирского поез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аличии только воздушного сообщения – по тарифу на перевозку воздушным транспортом в салоне экономического класс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 наличии только морского или речного сообщения – по тарифу каюты Х группы морского судна  регулярных транспортных линий с комплексным обслуживанием пассажиров, каю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атегории речного судна всех линий сообще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наличии  только автомобильного сообщения – по тарифу автобуса общего тип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Компенсация расходов при проезде работника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случае если работник учреждения проводит отпуск в нескольких местах, то компенсируется стоимость проезда только к основ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 пунктом 1.4 настоящего Порядка категориями проезда, выданной транспортной организацией, но не более фактически произведенных расх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В случае использования работником учреждения отпуска за пределами Российской Федерации, в том числе по туристической путевке, производится компенсация расходов по проезду железнодорожным, морским, речным, автомобильным транспортом до ближайших к месту пересечения границы Российской Федерации железнодорожной станции, морского (речного) порта, автостанции с учетом требований, установленных настоящего Порядк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ледовании к месту проведения отпуска за пределы территории Российской Федерации воздушным транспортом, работником предоставляется справка выданная транспортной организацией, осуществлявшей перевозку, (либо туристической фирмой) о стоимости перевозки на территории Российской Федерации, включенной в стоимость перевозочного документа (билет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справке стоимость определяется как процентная часть стоимости перевозки согласно перевозному документу, соответствующая процентному отношению расстояния, рассчитанного по ортодромии маршрута полета воздушного судна в воздушном пространстве Российской Федерации (ортодромия по Российской Федерации), к общей ортодромии маршрута полета воздушного суд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Письменное заявление о компенсации расходов на оплату стоимости проезда и провоза багажа к месту использования отпуска и обратно предоставляется работником не позднее, чем за 2 недели до начала отпуска.  В заявлении указываютс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членов семьи работника, имеющих право на компенсацию расход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ы рождения несовершеннолетних детей работник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использования отпуска работника и членов его семь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ы транспортных средств, которыми располагается воспользоватьс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аршрут след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мерная стоимость проезд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Компенсация расходов производится учреждением исходя из примерной стоимости проезда на основании представленного работником учреждения заявления не позднее чем за 3 рабочих дня до отъезда работника в отпуск, но не ранее, чем за 30 календарных дней, а также по фактическим расход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кончательного расчета работник обязан в течении 3 рабочих дней с даты выхода на работу из отпуска представить отчет о произведенных расходах с приложением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линников проездных и перевозочных документов (билетов, багажных квитанций, посадочных талонов, других транспортных документов), подтверждающих расходы работника и членов его семьи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и о совместном проживании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опию трудовой книжки неработающего супруга и (или) сведения о трудовой деятельности, полученные в порядке, предусмотренном </w:t>
      </w:r>
      <w:hyperlink r:id="rId3">
        <w:r>
          <w:rPr>
            <w:rStyle w:val="InternetLink"/>
          </w:rPr>
          <w:t>статьей 66.1</w:t>
        </w:r>
      </w:hyperlink>
      <w:r>
        <w:rPr/>
        <w:t xml:space="preserve"> Трудового кодекса Российской Федерации (за периоды после 01.01.2020 предоставляются по собственной инициативе), или справку налоговых органов о том, что неработающий супруг не является налогоплательщиком налога на профессиональный доход (самозанятым) и не зарегистрирован в качестве индивидуального предпринимателя, либо документы, подтверждающие факт иждивенчества. В случае отсутствия у неработающего супруга трудовой книжки и (или) сведений о трудовой деятельности, полученных в порядке, предусмотренном статьей 66.1 Трудового кодекса Российской Федерации, заявителем в заявлении на оплату стоимости проезда и провоза багажа члена его семьи указываются сведения о том, что неработающий супруг нигде не работал и не работает по трудовому договору, не осуществляет деятельность в качестве индивидуального предпринимателя, не является налогоплательщиком налога на профессиональный доход (самозанятым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настоящим Порядком, работником учреждения предоставляется справка о стоимости проезда, выданная транспортной организацие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Компенсация расходов работнику учреждения предоставляется только по основному месту работ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  <w:t>2. Компенсация расходов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spacing w:val="-2"/>
        </w:rPr>
        <w:t>связанных с переездом на работу в местности, приравненные к районам Крайнего Севера</w:t>
      </w:r>
    </w:p>
    <w:p>
      <w:pPr>
        <w:pStyle w:val="Normal"/>
        <w:shd w:fill="FFFFFF" w:val="clear"/>
        <w:spacing w:lineRule="exact" w:line="278" w:before="0" w:after="0"/>
        <w:contextualSpacing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1. Компенсация расходов, связанных с переездом на работу в местности, приравненной к районам Крайнего Севера, производится на основании заявления работника о компенсации расходов с указанием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фамилии, имени, отчества (последнее - при налич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при наличии члена семьи, имеющего право на компенсацию, - его фамилии, имени, отчества (последнее - при наличии), даты рожде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маршрута след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) стоимости проез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) документы, подтверждающие расходы работника и членов его семьи по проезду и провозу багаж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) копии документов, подтверждающих родственные отношения работника и лиц, указанных им в качестве членов его семь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) в случае, предусмотренном пунктом 2.5. настоящего Порядка, работником представляется справка о стоимости проезда и провоза багажа, выданная транспортной организацией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К членам семьи, имеющим право на указанную компенсацию, относятся переезжающие с работником супруг (супруга), несовершеннолетние дети и родители обоих супругов</w:t>
      </w:r>
      <w:r>
        <w:rPr/>
        <w:t xml:space="preserve"> проживавшие совместно с работником и находящиеся на его иждивении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4. Компенсация расходов, связанных с переездом на работу в местность, приравненную к районам Крайнего Севера, производится по фактическим расходам, но не свыше тарифов, предусмотренных для перевозки железнодорожным транспортом.</w:t>
      </w:r>
    </w:p>
    <w:p>
      <w:pPr>
        <w:pStyle w:val="Normal"/>
        <w:autoSpaceDE w:val="false"/>
        <w:ind w:firstLine="709"/>
        <w:jc w:val="both"/>
        <w:rPr/>
      </w:pPr>
      <w:bookmarkStart w:id="0" w:name="Par12"/>
      <w:bookmarkEnd w:id="0"/>
      <w:r>
        <w:rPr>
          <w:bCs/>
        </w:rPr>
        <w:t>2.5. При отсутствии документов по проезду и провозу багажа компенсация производится на основании справки транспортной организации о стоимости проезда и провоза багажа по кратчайшему маршруту следования в размере минимальной стоимости проезда и провоза багажа железнодорож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6. Расходы компенсируются в месячный срок со дня представления работником заявления и документов в соответствии с пунктами 2.1., 2.2.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7. Компенсации, предусмотренные настоящим разделом, предоставляются только по основному месту работы.</w:t>
      </w:r>
    </w:p>
    <w:p>
      <w:pPr>
        <w:pStyle w:val="Normal"/>
        <w:shd w:fill="FFFFFF" w:val="clear"/>
        <w:spacing w:lineRule="exact" w:line="278" w:before="0" w:after="0"/>
        <w:ind w:firstLine="709"/>
        <w:contextualSpacing/>
        <w:jc w:val="both"/>
        <w:rPr>
          <w:spacing w:val="-1"/>
        </w:rPr>
      </w:pPr>
      <w:r>
        <w:rPr/>
        <w:t xml:space="preserve">2.8.    Авансирование   расходов,    связанных   с   переездом   на   работу   в    местности, </w:t>
      </w:r>
      <w:r>
        <w:rPr>
          <w:spacing w:val="-1"/>
        </w:rPr>
        <w:t xml:space="preserve">приравненные к районам Крайнего Севера, как правило, не допускается. </w:t>
      </w:r>
    </w:p>
    <w:p>
      <w:pPr>
        <w:pStyle w:val="Normal"/>
        <w:shd w:fill="FFFFFF" w:val="clear"/>
        <w:spacing w:lineRule="exact" w:line="278" w:before="0" w:after="0"/>
        <w:ind w:firstLine="709"/>
        <w:contextualSpacing/>
        <w:jc w:val="both"/>
        <w:rPr/>
      </w:pPr>
      <w:r>
        <w:rPr/>
        <w:t xml:space="preserve">2.9 Работник обязан вернуть полностью денежные средства, выплаченные ему в связи с </w:t>
      </w:r>
      <w:r>
        <w:rPr>
          <w:spacing w:val="-1"/>
        </w:rPr>
        <w:t>переездом на работу в местность, приравненную к районам Крайнего Севера, в случае:</w:t>
      </w:r>
    </w:p>
    <w:p>
      <w:pPr>
        <w:pStyle w:val="Normal"/>
        <w:shd w:fill="FFFFFF" w:val="clear"/>
        <w:spacing w:lineRule="exact" w:line="274" w:before="0" w:after="0"/>
        <w:ind w:firstLine="709"/>
        <w:contextualSpacing/>
        <w:jc w:val="both"/>
        <w:rPr/>
      </w:pPr>
      <w:r>
        <w:rPr/>
        <w:t>а) если он не приступил к работе в установленный срок без уважительной причины;</w:t>
      </w:r>
    </w:p>
    <w:p>
      <w:pPr>
        <w:pStyle w:val="Normal"/>
        <w:shd w:fill="FFFFFF" w:val="clear"/>
        <w:spacing w:lineRule="exact" w:line="274" w:before="0" w:after="0"/>
        <w:ind w:firstLine="709"/>
        <w:contextualSpacing/>
        <w:jc w:val="both"/>
        <w:rPr/>
      </w:pPr>
      <w:r>
        <w:rPr>
          <w:spacing w:val="-1"/>
        </w:rPr>
        <w:t xml:space="preserve">б) если он до окончания срока трудового договора, а при заключении трудового </w:t>
      </w:r>
      <w:r>
        <w:rPr/>
        <w:t xml:space="preserve">договора на неопределенный срок - до истечения одного года работы уволился по </w:t>
      </w:r>
      <w:r>
        <w:rPr>
          <w:spacing w:val="-2"/>
        </w:rPr>
        <w:t xml:space="preserve">собственному желанию без уважительной причины или был уволен за виновные действия, </w:t>
      </w:r>
      <w:r>
        <w:rPr>
          <w:spacing w:val="-1"/>
        </w:rPr>
        <w:t xml:space="preserve">которые в соответствии с законодательством Российской Федерации явились основанием </w:t>
      </w:r>
      <w:r>
        <w:rPr/>
        <w:t>прекращения трудового договора.</w:t>
      </w:r>
    </w:p>
    <w:p>
      <w:pPr>
        <w:pStyle w:val="Normal"/>
        <w:shd w:fill="FFFFFF" w:val="clear"/>
        <w:spacing w:lineRule="exact" w:line="278" w:before="0" w:after="0"/>
        <w:ind w:firstLine="709"/>
        <w:contextualSpacing/>
        <w:jc w:val="both"/>
        <w:rPr/>
      </w:pPr>
      <w:r>
        <w:rPr>
          <w:spacing w:val="-1"/>
        </w:rPr>
        <w:t xml:space="preserve">2.10. Работник, который не явился на работу или отказался приступить к работе по </w:t>
      </w:r>
      <w:r>
        <w:rPr/>
        <w:t xml:space="preserve">уважительной причине, обязан вернуть выплаченные ему средства за вычетом </w:t>
      </w:r>
      <w:r>
        <w:rPr>
          <w:spacing w:val="-2"/>
        </w:rPr>
        <w:t>понесенных расходов по переезду его и членов его семьи, а так же по перевозу имущества.</w:t>
      </w:r>
    </w:p>
    <w:p>
      <w:pPr>
        <w:pStyle w:val="Normal"/>
        <w:shd w:fill="FFFFFF" w:val="clear"/>
        <w:spacing w:lineRule="exact" w:line="278" w:before="0" w:after="0"/>
        <w:ind w:firstLine="709"/>
        <w:contextualSpacing/>
        <w:jc w:val="both"/>
        <w:rPr/>
      </w:pPr>
      <w:r>
        <w:rPr>
          <w:spacing w:val="-1"/>
        </w:rPr>
        <w:t xml:space="preserve">2.11. В случае непогашения образовавшаяся задолженность работника взыскивается </w:t>
      </w:r>
      <w:r>
        <w:rPr/>
        <w:t>работодателем в судебном порядке.</w:t>
      </w:r>
    </w:p>
    <w:p>
      <w:pPr>
        <w:pStyle w:val="Normal"/>
        <w:shd w:fill="FFFFFF" w:val="clear"/>
        <w:spacing w:lineRule="exact" w:line="278" w:before="0" w:after="0"/>
        <w:ind w:firstLine="709"/>
        <w:contextualSpacing/>
        <w:jc w:val="both"/>
        <w:rPr/>
      </w:pPr>
      <w:r>
        <w:rPr/>
      </w:r>
      <w:bookmarkStart w:id="1" w:name="Par6"/>
      <w:bookmarkStart w:id="2" w:name="Par0"/>
      <w:bookmarkStart w:id="3" w:name="Par6"/>
      <w:bookmarkStart w:id="4" w:name="Par0"/>
      <w:bookmarkEnd w:id="3"/>
      <w:bookmarkEnd w:id="4"/>
    </w:p>
    <w:p>
      <w:pPr>
        <w:pStyle w:val="Normal"/>
        <w:numPr>
          <w:ilvl w:val="0"/>
          <w:numId w:val="2"/>
        </w:numPr>
        <w:shd w:fill="FFFFFF" w:val="clear"/>
        <w:spacing w:lineRule="exact" w:line="278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1"/>
        </w:rPr>
        <w:t xml:space="preserve">Компенсация расходов, связанных с переездом к новому месту жительства в другую </w:t>
      </w:r>
      <w:r>
        <w:rPr>
          <w:b/>
          <w:spacing w:val="-2"/>
        </w:rPr>
        <w:t>местность в пределах Российской Федерации в связи с расторжением трудового договора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8"/>
        </w:rPr>
        <w:t>3.1.</w:t>
      </w:r>
      <w:r>
        <w:rPr/>
        <w:tab/>
      </w:r>
      <w:r>
        <w:rPr>
          <w:spacing w:val="-1"/>
        </w:rPr>
        <w:t>Компенсация расходов, связанных с переездом к новому месту жительства в другую</w:t>
        <w:br/>
      </w:r>
      <w:r>
        <w:rPr>
          <w:spacing w:val="-2"/>
        </w:rPr>
        <w:t>местность в пределах Российской Федерации в связи с расторжением трудового договора,</w:t>
        <w:br/>
      </w:r>
      <w:r>
        <w:rPr/>
        <w:t>производится при следующих условиях: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134" w:leader="none"/>
        </w:tabs>
        <w:spacing w:lineRule="exact" w:line="264" w:before="0" w:after="0"/>
        <w:ind w:firstLine="709"/>
        <w:contextualSpacing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переезд к новому месту жительства осуществлен не позднее одного года со дня</w:t>
        <w:br/>
      </w:r>
      <w:r>
        <w:rPr/>
        <w:t>расторжения трудового договора с организацией, финансируемой из районного бюдж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2"/>
        </w:rPr>
        <w:t xml:space="preserve">б) организация, финансируемая из районного бюджета, - последнее основное место </w:t>
      </w:r>
      <w:r>
        <w:rPr/>
        <w:t>работы работника перед переездом на новое место жительства;</w:t>
      </w:r>
    </w:p>
    <w:p>
      <w:pPr>
        <w:pStyle w:val="Normal"/>
        <w:shd w:fill="FFFFFF" w:val="clear"/>
        <w:tabs>
          <w:tab w:val="clear" w:pos="708"/>
          <w:tab w:val="left" w:pos="1032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7"/>
        </w:rPr>
        <w:t>в)</w:t>
      </w:r>
      <w:r>
        <w:rPr/>
        <w:tab/>
      </w:r>
      <w:r>
        <w:rPr>
          <w:spacing w:val="-1"/>
        </w:rPr>
        <w:t>заявление на компенсационные выплаты, связанные с переездом, представлено</w:t>
        <w:br/>
      </w:r>
      <w:r>
        <w:rPr/>
        <w:t>работником до момента прекращения трудовых отношений (за исключением случая</w:t>
        <w:br/>
        <w:t>смерти работника).</w:t>
      </w:r>
    </w:p>
    <w:p>
      <w:pPr>
        <w:pStyle w:val="Normal"/>
        <w:shd w:fill="FFFFFF" w:val="clear"/>
        <w:tabs>
          <w:tab w:val="clear" w:pos="708"/>
          <w:tab w:val="left" w:pos="595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7"/>
        </w:rPr>
        <w:t>3.2.</w:t>
      </w:r>
      <w:r>
        <w:rPr/>
        <w:tab/>
        <w:t>К членам семьи, имеющим право на указанную компенсацию, относятся</w:t>
        <w:br/>
        <w:t>переезжающие с работником муж, (жена), несовершеннолетние дети и родители обоих</w:t>
        <w:br/>
        <w:t>супругов, проживавшие на момент расторжения трудового договора совместно с</w:t>
        <w:br/>
        <w:t>работником и находящиеся на его иждивении.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7"/>
        </w:rPr>
        <w:t>3.3.</w:t>
      </w:r>
      <w:r>
        <w:rPr/>
        <w:tab/>
      </w:r>
      <w:r>
        <w:rPr>
          <w:spacing w:val="-2"/>
        </w:rPr>
        <w:t>В стоимость провоза багажа включаются все документально подтвержденные расходы</w:t>
        <w:br/>
      </w:r>
      <w:r>
        <w:rPr>
          <w:spacing w:val="-1"/>
        </w:rPr>
        <w:t>работника, связанные с перевозкой багажа семьи до нового места жительства, включая</w:t>
        <w:br/>
      </w:r>
      <w:r>
        <w:rPr/>
        <w:t>погрузочно-разгрузочные работы.</w:t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7"/>
        </w:rPr>
        <w:t>3.4.</w:t>
      </w:r>
      <w:r>
        <w:rPr/>
        <w:tab/>
        <w:t>Компенсация расходов, связанных с переездом к новому месту жительства,</w:t>
        <w:br/>
      </w:r>
      <w:r>
        <w:rPr>
          <w:spacing w:val="-1"/>
        </w:rPr>
        <w:t>производится по фактическим расходам, но не свыше тарифов, предусмотренных для</w:t>
        <w:br/>
      </w:r>
      <w:r>
        <w:rPr/>
        <w:t>перевозки железнодорожным транспортом. Расходы компенсируются в месячный срок</w:t>
        <w:br/>
        <w:t>после предоставления следующих документов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9"/>
        </w:rPr>
        <w:t>а)</w:t>
      </w:r>
      <w:r>
        <w:rPr/>
        <w:tab/>
      </w:r>
      <w:r>
        <w:rPr>
          <w:spacing w:val="-1"/>
        </w:rPr>
        <w:t>справки жилищно-эксплуатационной организации о составе семьи на момент</w:t>
        <w:br/>
      </w:r>
      <w:r>
        <w:rPr/>
        <w:t>расторжения трудового договор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firstLine="709"/>
        <w:contextualSpacing/>
        <w:rPr/>
      </w:pPr>
      <w:r>
        <w:rPr>
          <w:spacing w:val="-1"/>
        </w:rPr>
        <w:t>б) справки о снятии с регистрационного учета работника и членов его семь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firstLine="709"/>
        <w:contextualSpacing/>
        <w:rPr/>
      </w:pPr>
      <w:r>
        <w:rPr>
          <w:spacing w:val="-9"/>
        </w:rPr>
        <w:t xml:space="preserve">в)  </w:t>
      </w:r>
      <w:r>
        <w:rPr>
          <w:spacing w:val="-1"/>
        </w:rPr>
        <w:t>проездных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/>
        <w:t xml:space="preserve">г) транспортных накладных, квитанций по оплате услуг по погрузке и выгрузке </w:t>
      </w:r>
      <w:r>
        <w:rPr>
          <w:spacing w:val="-1"/>
        </w:rPr>
        <w:t>багажа и других документов, подтверждающих произведенные расходы.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8"/>
        </w:rPr>
        <w:t>3.5.</w:t>
      </w:r>
      <w:r>
        <w:rPr/>
        <w:tab/>
      </w:r>
      <w:r>
        <w:rPr>
          <w:spacing w:val="-1"/>
        </w:rPr>
        <w:t>Работник обязан вернуть полностью средства, выплаченные на провоз багажа семьи,</w:t>
        <w:br/>
      </w:r>
      <w:r>
        <w:rPr>
          <w:spacing w:val="-2"/>
        </w:rPr>
        <w:t>если он в течение года после расторжения трудового договора не переехал к новому месту</w:t>
        <w:br/>
      </w:r>
      <w:r>
        <w:rPr/>
        <w:t>жительства. В случае непогашения образовавшаяся задолженность работника</w:t>
        <w:br/>
        <w:t>взыскивается работодателем в судебном порядке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8"/>
        </w:rPr>
        <w:t>3.6.</w:t>
      </w:r>
      <w:r>
        <w:rPr/>
        <w:tab/>
        <w:t>В случае наличия в составе семьи работника работающих членов его семьи,</w:t>
        <w:br/>
      </w:r>
      <w:r>
        <w:rPr>
          <w:spacing w:val="-1"/>
        </w:rPr>
        <w:t>переезжающих вместе с ним, работодатель принимает меры по привлечению другого</w:t>
        <w:br/>
      </w:r>
      <w:r>
        <w:rPr/>
        <w:t>работодателя к долевому участию в возмещении расходов.</w:t>
      </w:r>
    </w:p>
    <w:p>
      <w:pPr>
        <w:pStyle w:val="Normal"/>
        <w:shd w:fill="FFFFFF" w:val="clear"/>
        <w:tabs>
          <w:tab w:val="clear" w:pos="708"/>
          <w:tab w:val="left" w:pos="422" w:leader="none"/>
          <w:tab w:val="left" w:pos="1134" w:leader="none"/>
        </w:tabs>
        <w:spacing w:lineRule="exact" w:line="274" w:before="0" w:after="0"/>
        <w:ind w:firstLine="709"/>
        <w:contextualSpacing/>
        <w:jc w:val="both"/>
        <w:rPr/>
      </w:pPr>
      <w:r>
        <w:rPr>
          <w:spacing w:val="-7"/>
        </w:rPr>
        <w:t>3.7.</w:t>
      </w:r>
      <w:r>
        <w:rPr/>
        <w:tab/>
      </w:r>
      <w:r>
        <w:rPr>
          <w:spacing w:val="-2"/>
        </w:rPr>
        <w:t>В случае смерти работника стоимость проезда и провоза имущества к прежнему месту</w:t>
        <w:br/>
      </w:r>
      <w:r>
        <w:rPr>
          <w:spacing w:val="-1"/>
        </w:rPr>
        <w:t>жительства оплачивается членам семьи умершего при условии подачи ими заявления на</w:t>
        <w:br/>
        <w:t>компенсационные выплаты в течение одного месяца со дня смерти рабо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– </w:t>
      </w:r>
    </w:p>
    <w:p>
      <w:pPr>
        <w:pStyle w:val="Normal"/>
        <w:rPr/>
      </w:pPr>
      <w:r>
        <w:rPr/>
        <w:t>Управляющий делам</w:t>
        <w:tab/>
        <w:tab/>
        <w:tab/>
        <w:tab/>
        <w:tab/>
        <w:tab/>
        <w:tab/>
        <w:tab/>
        <w:tab/>
        <w:t>А.А. Костаре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0E521ABFC12FC64A4C0D4C1F0AD0F51E5AC424254F77149E3E005CA077D4DA76EC4BB0C34244753EBE00362F356C63978D8574EEC8RCkA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52:00Z</dcterms:created>
  <dc:creator>Kostarev</dc:creator>
  <dc:description/>
  <cp:keywords/>
  <dc:language>en-US</dc:language>
  <cp:lastModifiedBy>А.В. Мозговой</cp:lastModifiedBy>
  <cp:lastPrinted>2018-06-22T16:22:00Z</cp:lastPrinted>
  <dcterms:modified xsi:type="dcterms:W3CDTF">2021-09-24T02:48:00Z</dcterms:modified>
  <cp:revision>3</cp:revision>
  <dc:subject/>
  <dc:title> </dc:title>
</cp:coreProperties>
</file>