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21</w:t>
        <w:tab/>
        <w:t xml:space="preserve">   </w:t>
        <w:tab/>
        <w:tab/>
        <w:t xml:space="preserve">                                                                                                           №  181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 w:val="false"/>
        </w:rPr>
        <w:t xml:space="preserve">О создании Центра тестирования по выполнению </w:t>
      </w:r>
      <w:r>
        <w:rPr>
          <w:rFonts w:eastAsia="Calibri"/>
          <w:b w:val="false"/>
        </w:rPr>
        <w:t>нормативов испытаний (тестов) комплекса ГТО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4.12.2007 № 329-ФЗ «О физической культуре и спорте в Российской Федерации»,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Центр тестирования по выполнению нормативов испытаний (тестов) комплекса ГТО муниципального образования Парабельский район (далее – Центр тестирования) на базе  муниципального бюджетного учреждения дополнительного образования «Парабельская детско-юношеская спортивная школа» (далее – МБУ ДО «ДЮСШ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делить правом по оценке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ения нормативов испытаний (тестов) комплекса ГТО </w:t>
      </w:r>
      <w:r>
        <w:rPr>
          <w:rFonts w:cs="Times New Roman" w:ascii="Times New Roman" w:hAnsi="Times New Roman"/>
          <w:sz w:val="24"/>
          <w:szCs w:val="24"/>
        </w:rPr>
        <w:t>МБУ ДО «ДЮСШ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БУ ДО «ДЮСШ» (Омельченко В.В.) внести необходимые изменения в Устав учреждения.</w:t>
      </w:r>
    </w:p>
    <w:p>
      <w:pPr>
        <w:pStyle w:val="ConsPlusNormal1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Утвердить перечень спортивных площадок (мест для непосредственной сдачи нормативов ГТО) и объектов на которых осуществляется (проводится) тестирования по выполнению нормативов испытаний (тестов) комплекса ГТО на территории Парабельского района, согласно приложению № 1 к настоящему постановлению.</w:t>
      </w:r>
    </w:p>
    <w:p>
      <w:pPr>
        <w:pStyle w:val="ConsPlusNormal1"/>
        <w:ind w:right="-55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Назначить администратором Центра тестирования директора МБУ ДО «ДЮСШ»</w:t>
      </w:r>
      <w:r>
        <w:rPr>
          <w:rFonts w:cs="Times New Roman" w:ascii="Times New Roman" w:hAnsi="Times New Roman"/>
          <w:sz w:val="24"/>
          <w:szCs w:val="24"/>
        </w:rPr>
        <w:t xml:space="preserve"> Омельченко В.В.</w:t>
      </w:r>
    </w:p>
    <w:p>
      <w:pPr>
        <w:pStyle w:val="ConsPlusNormal1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ить координатором Центра тестирования ведущего специалиста по физической культуре и спорту Администрации Парабельского района С.С. Новосельцева.</w:t>
      </w:r>
    </w:p>
    <w:p>
      <w:pPr>
        <w:pStyle w:val="ConsPlusNormal1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>Утвердить районный Совет по организации работы комплекса ГТО, согласно 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1"/>
        <w:ind w:right="-55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>Разместить настоящее постановление на официальном сайте муниципального образования «Парабельский район».</w:t>
      </w:r>
    </w:p>
    <w:p>
      <w:pPr>
        <w:pStyle w:val="ConsPlusNormal1"/>
        <w:ind w:right="-55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Постановление Администрации Парабельского района от 02.09.2016 № 518а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 считать утратившим силу.</w:t>
      </w:r>
    </w:p>
    <w:p>
      <w:pPr>
        <w:pStyle w:val="ConsPlusNormal1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роль за исполнением настоящего постановления возложить на заместителя                                                                Главы  Парабельского района по социальным вопросам А.С. Ликонцеву.   </w:t>
      </w:r>
    </w:p>
    <w:p>
      <w:pPr>
        <w:pStyle w:val="ConsPlusNormal1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 xml:space="preserve">                                                                      </w:t>
        <w:tab/>
        <w:tab/>
        <w:t xml:space="preserve">            А.Л. Карлов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705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арабельского район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9.04.2021 № 181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iCs/>
          <w:sz w:val="24"/>
          <w:szCs w:val="24"/>
        </w:rPr>
        <w:t>спортивных площадок (мест для непосредственной сдачи нормативов ГТО) и объектов на которых осуществляется (проводится) тестирования по выполнению нормативов испытаний (тестов) комплекса ГТО на территории Парабель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4"/>
        <w:gridCol w:w="3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именование спортивного объек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дион МБУ ДО «Парабельская ДЮСШ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Парабель, ул. Советская, 36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ый зал МБОУ «Парабельская СШ им. Н.А. Образцов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Парабель, ул. Советская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МБОУ «Парабельская гимназия»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. Парабель, ул. Тихая, 1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ыжная база МБУ ДО «Парабельская ДЮСШ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рабельский район, д. Сухушино, ул. Учебная,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 МБУ ДО «Парабельская ДЮСШ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 Парабель, ул. Некрасова, 1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7935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Парабельского 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9.04.2021 № 181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йонный Совет по организации работы комплекса ГТ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вета – Анна Сергеевна Ликонцева, заместитель Главы района по социальным вопросам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меститель председателя – Сергей Сергеевич Новосельцев, ведущий специалист по физической культуре и спорту 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меститель председателя – Марина Анатольевна Ямщикова, руководитель МКУ Отдел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Парабельского район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силий Викторович Омельченко – директор МБУ ДО «ДЮСШ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вгений Сергеевич Либрехт – Глава Парабель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хаил Богданович Харькив – учитель физической культуры МБОУ «Парабельская СШ им. Н.А. Образцов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имир Иванович Новосельцев  - инструктор по спорту Парабельского сельского поселения (по согласова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катерина Геннадьевна Пичугина - директор МБОУ «Парабельская СШ им. Н.А. Образцова» (по согласова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адимир Александрович Харенков – директор МБОУ «Парабельская гимназия» (по согласованию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–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А.А. Костаре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4:00Z</dcterms:created>
  <dc:creator>А.В. Мозговой</dc:creator>
  <dc:description/>
  <cp:keywords/>
  <dc:language>en-US</dc:language>
  <cp:lastModifiedBy>А.В. Мозговой</cp:lastModifiedBy>
  <cp:lastPrinted>2021-04-16T16:14:00Z</cp:lastPrinted>
  <dcterms:modified xsi:type="dcterms:W3CDTF">2021-04-23T04:31:00Z</dcterms:modified>
  <cp:revision>5</cp:revision>
  <dc:subject/>
  <dc:title/>
</cp:coreProperties>
</file>