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 редакции постановления Администрации Парабельского района от 18.11.2021 № 588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01.2021 </w:t>
        <w:tab/>
        <w:tab/>
        <w:tab/>
        <w:tab/>
        <w:tab/>
        <w:tab/>
        <w:tab/>
        <w:tab/>
        <w:tab/>
        <w:tab/>
        <w:t xml:space="preserve">            №  05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О «Парабельский район»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Томской области от 17.07.2018 № 288а «О мерах по реализации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в Томской област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 от 06 октября 2003 года № 131-ФЗ «Об общих принципах организации местного самоуправления в Российской Федерации», Жилищным кодексом Российской Федерации,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, а также  частного жилищного фон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О «Парабельский район», в целях их приспособления с учётом потребностей инвалидов и обеспечения условий их доступности для инвали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 частного жилищного фон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О «Парабельский район», в целях их приспособления с учётом потребностей инвалидов и обеспечения условий их доступности для инвалидов согласно приложению №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 частного жилищного фон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О «Парабельский район»,  в целях их приспособления с учётом потребностей инвалидов и обеспечения условий их доступности для инвалидов согласно приложению № 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 частного жилищного фон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О «Парабельский район»,  в целях их приспособления с учётом потребностей инвалидов и обеспечения условий их доступности для инвалидов согласно приложению № 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возложить на Заместителя Главы района по социальным вопросам А.С. Ликонцев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района</w:t>
        <w:tab/>
        <w:tab/>
        <w:tab/>
        <w:tab/>
        <w:tab/>
        <w:tab/>
        <w:tab/>
        <w:tab/>
        <w:tab/>
        <w:t xml:space="preserve">            </w:t>
        <w:tab/>
        <w:t>А.Л. Карл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779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Парабел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1.2021 № 05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Состав</w:t>
      </w:r>
    </w:p>
    <w:p>
      <w:pPr>
        <w:pStyle w:val="Normal"/>
        <w:ind w:right="141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 частного жилищного фонда,</w:t>
      </w:r>
      <w:r>
        <w:rPr/>
        <w:t xml:space="preserve">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территории МО «Парабельский район»,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24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концева А.С. – заместитель Главы района по социальным вопросам – председатель  комиссии;</w:t>
      </w:r>
    </w:p>
    <w:p>
      <w:pPr>
        <w:pStyle w:val="Normal"/>
        <w:spacing w:lineRule="auto" w:line="240" w:before="240" w:after="20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дриив И.М. – Заместитель Главы по ЖКХ, строительству, промышленности, транспорту и связи - Архитектор района - заместитель председателя комиссии; 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оберту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.А. – Ведущий  специалист по ЖКХ Администрации Парабельского района - секретарь комисс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4. Новомлинская Е.Б.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– юрист Администрации Парабельского райо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арейчук Д.В.  – И.о. начальника ОНД и ПР Парабельского района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ибрехт Е.С. – Глава Парабельского сельского поселения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бдрашитова С.В. – Глава Нарымского сельского поселения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овосельцева А.С. – Глава Новосельцевского сельского поселения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рифанова С.А. – Глава Заводского сельского поселения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стомина Р.Р. – Глава  Старицинского сельского поселения (по согласованию</w:t>
      </w:r>
      <w:r>
        <w:rPr>
          <w:rFonts w:cs="Times New Roman" w:ascii="Times New Roman" w:hAnsi="Times New Roman"/>
          <w:sz w:val="24"/>
          <w:szCs w:val="24"/>
        </w:rPr>
        <w:t xml:space="preserve">);     </w:t>
      </w:r>
    </w:p>
    <w:p>
      <w:pPr>
        <w:pStyle w:val="Normal"/>
        <w:spacing w:lineRule="auto" w:line="24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11. Деева Н.А. - Директор ОГКУ «ЦСПН Парабельского райо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Normal"/>
        <w:spacing w:lineRule="auto" w:line="24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йорова М.В. - Директор ООО "Жилищная Компания Парабельского района" (по согласованию);</w:t>
      </w:r>
    </w:p>
    <w:p>
      <w:pPr>
        <w:pStyle w:val="Normal"/>
        <w:spacing w:lineRule="auto" w:line="24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чай Л.И. - Руководитель общественной организации детей инвалидов «Мы Вместе» (по согласованию).</w:t>
      </w:r>
    </w:p>
    <w:p>
      <w:pPr>
        <w:pStyle w:val="Normal"/>
        <w:spacing w:lineRule="auto" w:line="24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righ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spacing w:lineRule="auto" w:line="240" w:before="0" w:after="0"/>
        <w:ind w:lef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ind w:left="8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Парабел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13.01.2021 № 05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 частного жилищного фонда, на территории МО «Парабельский район», в целях их приспособления с учё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 частного жилищного фонда, на территории МО «Парабельский район», в целях их приспособления с учётом потребностей инвалидов и обеспечения условий их доступности для инвалидов  (далее – комиссия) является постоянно действующим коллегиальным органом, осуществляющим деятельность по обследованию жилых помещений инвалидов и общего имущества в многоквартирном доме, в котором проживают в инвалиды, входящих в состав муниципального жилищного фонда, а также  частного жилищного фонда, на территории МО «Парабельский район» в целях оценки приспособления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, а также оценки возможности их приспособления с учетом потребностей инвалидов в зависимости от особенностей ограничения жизнедеятельности, обусловленных инвалидностью лица, проживающего в таком помещении (далее - обследование жилого помещения инвалида), в том числе ограничений, вызва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задержками в развитии и другими нарушениями функций организма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осуществляет свою деятельность в соответствии с Конституцией Российской Федерации, Федеральными законами,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 (далее - Правила), законодательством Томской области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 частного жилищного фонда, проводятся на основании заявления инвалида или законного предста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иссия состоит из председателя, заместителя председателя, секретаря и членов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ледование жилых помещений инвалидов и общего имущества в многоквартирном доме, в котором проживает инвали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ие актов обследования жилых помещений инвалидов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комиссии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о всеми документами и сведениями, представленными на рассмотрение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по вопросам повестки дн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правильность содержания актов визуальных осмотров, обследования, заключений и протоколов заседания комиссии, в том числе правильность отражения в них свое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ё особое мнение в письменной форме с приложением его к решению комиссии (акту, заключе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иными правами, предусмотр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лены комиссии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, оформленные по итогам визуальных, технических осмотров, обследований и заседаний комиссии, акты, заклю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рядок работы с персональными данными граждан, установленный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выполняет свои функции посредством проведения заседаний, обследований и визуальных, технических осмо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правомочна осуществлять полномочия при наличии кворума, который составляет не менее половины членов комиссии от общего состава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место, дату и врем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круг приглашён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присутствующих членов комиссии повестку дня и руководит засед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ротокол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екретарь комиссии по поручению председателя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чем за 3 рабочих дня оповещает членов комиссии о месте, дате и времени проведени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акты визуальных осмотров, протоколы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решению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следование жилого помещения инвалида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утвержденным постановлением Администрации Парабельского района, и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беседы с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у необходимости и возможности приспособления жилого помещения инвалида с учетом потребностей инвалида и обеспечения условий их доступ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зультатом работы комиссии является 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ормы заключений, указанных в пункте 16 настоящего Положения, утверждены приказом Министерства строительства и жилищно-коммунального хозяйства Российской Федерации от 23 ноября 2016 г. № 837/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Срок вынесения заключения составляет 15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екретарь комиссии в течение 15 дней с момента вынесения комиссией заключения о возможности (об отсутствии возможности) приспособления жилого помещения инвалида и общего имущества в многоквартирном доме уведомляет о принятом решении инвалида, или законного представителя инвалида, собственника, и (или) нанимателя жилого помещения, в котором проживает инвалид, с использованием средств почтовой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ключение оформляется на основании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по форме, утвержденной приказом Министерства строительства и жилищно-коммунального хозяйства Российской Федерации от 23.11.2016 №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ебований из числа требований, предусмотренных разделами III и IV Правил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именуется - решение о проведении проверки экономической целесообразности), а органы ответственные за градостроительство и жилищно-коммунальное хозяйство, обеспечивают ее прове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оведение проверки экономической целесообразности осуществляется в соответствии с Правилами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утвержденными приказом Министерства строительства и жилищно-коммунального хозяйства Российской Федерации от 28 февраля 2017 г. № 583/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результатам проверки экономической целесообразности 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приказом Министерства строительства и жилищно-коммунального хозяйства Российской Федерации, принимает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ключение комиссии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ключение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а 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 доступности для инвалида, предусмотренного подпунктом «а» пункта 23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а 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б» пункта 23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миссия направляет Главе сельского поселения по месту нахождения жилого помещения инвалида в течение 10 дней со дня вынес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, предусмотренное пунктом 25 настоящего Положения, с целью принятия решения о включении в перечень мероприятий по приспособлению жилого помещения и общего имущества с учетом потребностей инвалида и обеспечения условий доступности, указанных жилых помещений и общего имущества для инвалида (Приложение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предусмотренное пунктом 26 настоящего Положения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ind w:left="8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Парабель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1.2021 №  05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ледованию жилых помещений инвалидов и общего имущества в многоквартирных домах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ых проживают инвалиды, входящих в состав муниципального жилищного фонда, а также  частного жилищного фонда, на территории МО «Парабельский район», в целях их приспособления с учётом потребностей инвалидов и обеспечения условий их доступ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891"/>
        <w:gridCol w:w="2934"/>
        <w:gridCol w:w="2520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 частного жилищного фонда, на территории МО «Парабельский район», в целях их приспособления с учётом потребностей инвалидов и обеспечения условий их доступности для инвалидов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1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онцева А.С.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рассмотрение заявлений, поступивших в муниципальную комиссию от граждан, в целях оценки и возможности приспособления жилых помещений и общего имущества с учетом потребностей инвалидо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ланов-графиков проведения обследований жилых помещений и общего имущества (далее именуются - планы-графики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 частного жилищного фонда, на территории МО «Парабельский район», в целях их приспособления с учётом потребностей инвалидов и обеспечения условий их доступности для инвалидов. (далее именуются - обследования), в том числе: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визуального, технического осмотра жилого помещения в соответствии с планом-график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визуального, технического осмотра жилого помещения в соответствии с планом-график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 и общего имущества в соответствующем многоквартирном дом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визуального, технического осмотра жилого помещения в соответствии с планом-график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онцева А.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ив И.М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проведение визуального, технического осмотра жилого помещения и общего имущества, принятие решения о необходимости (отсутствии необходимости) в проведении дополнительных обследований, испытаний несущих конструкций жилого дома (многоквартирного жилого дома), проведение указанных обследований, испытаний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, установленные планом-график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 оценка необходимости и возможности приспособления жилого помещения и общего имущества с учетом потребностей инвалида и обеспечения условий их доступности для инвали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5 рабочих дней со дня проведения визуального, технического осмотра соответствующего жилого помещения и общего имущества либо со дня получения комиссией результатов дополнительных испытаний, исследований, проведенных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internet.garant.ru/" \l "/document/19855944/entry/100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ом 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пункта,- в случае проведения соответствующих дополнительных испытаний, исследов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 оформление акта обследования жилого помещения и общего имущества в целях их приспособления с учетом потребностей инвалида и обеспечения условий доступности соответствующих жилого помещения и общего имущества для инвалида (далее именуется - акт обследования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 месяца со дня проведения визуального, технического осмотра соответствующего жилого помещения и общего имущества либо со дня получения комиссией результатов дополнительных испытаний, исследований, проведенных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internet.garant.ru/" \l "/document/19855944/entry/100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ом 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пункта, - в случае проведения соответствующих дополнительных испытаний, исследов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соответствующем многоквартирном доме с учетом потребностей инвалида и обеспечения условий их доступности для инвалида (далее именуется - проверка экономической целесообразности) - в случае, предусмотренно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internet.garant.ru/" \l "/document/71444830/entry/1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ом 15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обеспечения доступности для инвалидов жилых помещений и общего имущества в многоквартирном доме, утвержденн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internet.garant.ru/" \l "/document/71444830/entry/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5 рабочих дней со дня оформления акта обслед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ки экономической целесообразности и составление проекта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 с учетом потребностей инвалида и обеспечения условий их доступности для инвалида (далее именуется - решение об экономической целесообразности (нецелесообразности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 месяца со дня принятия комиссией решения о проведении проверки экономической целесообраз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б экономической целесообразности (нецелесообразности) и вынесение заключения о возможности приспособления жилого помещения и общего имущества с учетом потребностей инвалида и обеспечения условий доступности жилых помещений и общего имущества для инвалида (далее именуется - положительное заключение) либо заключения об отсутствии такой возможност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 месяцев со дня оформления акта обслед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ключения мероприятий по приспособлению жилого помещения и общего имущества с учетом потребностей инвалида и обеспечения условий их доступности для инвалида (далее именуются - мероприятия), содержащихся в акте обследования, в Перечень мероприятий по приспособлению жилого помещения и общего имущества с учетом потребностей инвалида и обеспечения условий доступности жилых помещений и общего имущества для инвалида (далее именуется - Перечень), оформляемый по форме, согласн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internet.garant.ru/" \l "/document/19855944/entry/100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ю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План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 месяца со дня оформления акта обследования, содержащего вывод о наличии технической возможности для приспособления жилого помещения и общего имущества либо со дня принятия комиссией положительного заключения - в случае проведения проверки экономической целесообраз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 Главы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й делами</w:t>
        <w:tab/>
        <w:tab/>
        <w:tab/>
        <w:tab/>
        <w:tab/>
        <w:tab/>
        <w:tab/>
        <w:tab/>
        <w:t xml:space="preserve">     А.А. Кост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19855944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лан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й по приспособлению</w:t>
        <w:br/>
        <w:t>жилых помещений инвалидов и общего</w:t>
        <w:br/>
        <w:t>имущества в многоквартирных домах, в которых</w:t>
        <w:br/>
        <w:t>проживают инвалиды, входящих в состав</w:t>
        <w:br/>
        <w:t>муниципального жилищного фонда, а также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ого жилищного фонда с</w:t>
        <w:br/>
        <w:t>учетом потребностей инвалидов и обеспечения</w:t>
        <w:br/>
        <w:t>условий доступности указанных жилых</w:t>
        <w:br/>
        <w:t>помещений и общего имущества для инвалид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</w:t>
        <w:br/>
        <w:t>по приспособлению жилого помещения и общего имущества с учетом потребностей инвалида и обеспечения условий доступности указанных жилых помещений и общего имущества для инвалида</w:t>
      </w:r>
    </w:p>
    <w:tbl>
      <w:tblPr>
        <w:tblW w:w="1006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630"/>
        <w:gridCol w:w="2100"/>
        <w:gridCol w:w="3510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ома, в котором располагается жилое помеще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мероприятия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4:00Z</dcterms:created>
  <dc:creator>Пользователь</dc:creator>
  <dc:description/>
  <cp:keywords/>
  <dc:language>en-US</dc:language>
  <cp:lastModifiedBy>А.В. Мозговой</cp:lastModifiedBy>
  <cp:lastPrinted>2021-01-12T17:36:00Z</cp:lastPrinted>
  <dcterms:modified xsi:type="dcterms:W3CDTF">2021-12-15T02:31:00Z</dcterms:modified>
  <cp:revision>7</cp:revision>
  <dc:subject/>
  <dc:title/>
</cp:coreProperties>
</file>