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21г.</w:t>
        <w:tab/>
        <w:tab/>
        <w:tab/>
        <w:tab/>
        <w:tab/>
        <w:tab/>
        <w:tab/>
        <w:t xml:space="preserve">                                                          № 362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етодики распределения иных межбюджетных трансфертов  бюджетам сельских поселений на  участие в организации деятельности по уничтожению очагов дикорастущих наркосодержащих растений на территори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 сельских поселений муниципального образования «Парабельский район» на  участие в организации деятельности по уничтожению очагов дикорастущих наркосодержащих растений на территории сельских посе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исполнения Постановления возложить на заместителя Главы района -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ОУФ-ФО - 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-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27.07.2021г. № 362а 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Я ИНЫХ МЕЖБЮДЖЕТНЫХ ТРАНСФЕРТОВ  БЮДЖЕТАМ СЕЛЬСКИХ ПОСЕЛЕНИЙ МУНИЦИПАЛЬНОГО ОБРАЗОВАНИЯ «ПАРАБЕЛЬСКИЙ РАЙОН» НА  УЧАСТИЕ  В ОРГАНИЗАЦИИ ДЕЯТЕЛЬНОСТИ ПО УНИЧТОЖЕНИЮ ОЧАГОВ ДИКОРАСТУЩИХ НАРКОСОДЕРЖАЩИХ РАСТЕНИЙ НА ТЕРРИТОРИИ СЕЛЬСКИХ ПОСЕЛ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бюджетами сельских поселений Парабельского района на участие в организации деятельности по уничтожению очагов дикорастущих наркосодержащи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Размер иного межбюджетного трансферта, предоставляемого бюджет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, определяется по следующей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P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иного межбюджетного трансферта,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уничтожения 1 Га очага дикорастущих наркосодержащих раст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ga</w:t>
      </w:r>
      <w:r>
        <w:rPr>
          <w:rFonts w:cs="Times New Roman" w:ascii="Times New Roman" w:hAnsi="Times New Roman"/>
          <w:sz w:val="24"/>
          <w:szCs w:val="24"/>
        </w:rPr>
        <w:t xml:space="preserve"> – площадь (гектар) территории,  очагов дикорастущих наркосодержащих растен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3:00Z</dcterms:created>
  <dc:creator>User</dc:creator>
  <dc:description/>
  <dc:language>en-US</dc:language>
  <cp:lastModifiedBy>Н.С. Алексеева</cp:lastModifiedBy>
  <cp:lastPrinted>2021-07-27T10:08:00Z</cp:lastPrinted>
  <dcterms:modified xsi:type="dcterms:W3CDTF">2021-07-27T06:03:00Z</dcterms:modified>
  <cp:revision>2</cp:revision>
  <dc:subject/>
  <dc:title/>
</cp:coreProperties>
</file>