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995" cy="684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7.2021г.</w:t>
        <w:tab/>
        <w:tab/>
        <w:tab/>
        <w:tab/>
        <w:tab/>
        <w:tab/>
        <w:tab/>
        <w:t xml:space="preserve">                                                            № 361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Методики распределения иных межбюджетных трансфертов бюджетам сельских поселений на участие в организации деятельности по разработке и внедрению системы стимулирования работодателей, создающих рабочие места для устройства лиц, освободившихся из мест лишения свободы. Стимулирования та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 ст. 154 Бюджетного кодекса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</w:t>
        <w:tab/>
        <w:t>Утвердить Методику распределения иных межбюджетных трансфертов бюджетам  сельских поселений на участие в организации деятельности по разработке и внедрению системы стимулирования работодателей, создающих рабочие места для устройства лиц, освободившихся из мест лишения свободы. Стимулирования таких работников, согласно приложению к данно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нтроль исполнения Постановления возложить на заместителя Главы района - по безопасности и правовому обеспечению Д.А. Барсага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                           А.Л. Кар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лахвердиев В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3-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-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сагаев Д.А.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КУ ОУФ-ФО - 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лахвердиев В.А. -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ие поселения -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галтерия -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постановлению Администрации Парабельского района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т 27.07.2021г. № 361а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СПРЕДЕЛЕНИЯ ИНЫХ МЕЖБЮДЖЕТНЫХ ТРАНСФЕРТОВ  БЮДЖЕТАМ СЕЛЬСКИХ ПОСЕЛЕНИЙ НА УЧАСТИЕ  В ОРГАНИЗАЦИИ ДЕЯТЕЛЬНОСТИ ПО РАЗРАБОТКЕ И ВНЕДРЕНИЮ СИСТЕМЫ СТИМУЛИРОВАНИЯ РАБОТОДАТЕЛЕЙ, СОЗДАЮЩИХ РАБОЧИИ МЕСТА ДЛЯ УСТРОЙСТВА ЛИЦ, ОСВОБОДИВШИХСЯ ИЗ МЕСТ ЛИШЕНИЯ СВОБОДЫ. СТИМУЛИРОВАНИЯ ТАКИХ РАБОТОДАТЕЛЕ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стоящая Методика предназначена для распределения объема иных межбюджетных трансфертов, утвержденных Решением Думы Парабельского района о бюджете Парабельского района на очередной финансовый год и плановый период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бюджетам сельских поселений Парабельского района на участие в организации деятельности по  разработке и внедрению системы стимулирования работодателей, создающих рабочие места для устройства лиц, освободившихся из мест лишения свободы. Стимулирования таких работнико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ъем иного межбюджетного трансферта предоставляемого бюджет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Парабельского района на соответствующий финансовый год,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размер иного межбюджетного трансферта, предоставляемого бюджет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Парабельского района на соответствующий финансовый год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-  размер минимальной оплаты труда на момент трудоустройств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число лиц освободившихся из мест лишения свобод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количество отработанных дне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района -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правляющий делами</w:t>
      </w: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А.А. Костаре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07:00Z</dcterms:created>
  <dc:creator>User</dc:creator>
  <dc:description/>
  <dc:language>en-US</dc:language>
  <cp:lastModifiedBy>Н.С. Алексеева</cp:lastModifiedBy>
  <cp:lastPrinted>2021-07-27T13:06:00Z</cp:lastPrinted>
  <dcterms:modified xsi:type="dcterms:W3CDTF">2021-07-27T06:07:00Z</dcterms:modified>
  <cp:revision>2</cp:revision>
  <dc:subject/>
  <dc:title/>
</cp:coreProperties>
</file>