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Постановление</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Cs/>
          <w:caps/>
          <w:sz w:val="24"/>
          <w:szCs w:val="36"/>
          <w:lang w:eastAsia="ru-RU"/>
        </w:rPr>
      </w:pPr>
      <w:r>
        <w:rPr>
          <w:rFonts w:eastAsia="Times New Roman" w:cs="Times New Roman" w:ascii="Times New Roman" w:hAnsi="Times New Roman"/>
          <w:bCs/>
          <w:sz w:val="24"/>
          <w:szCs w:val="36"/>
          <w:lang w:eastAsia="ru-RU"/>
        </w:rPr>
        <w:t>(в редакции постановлений Администрации Парабельского района от 24.02.2022 № 99а, 23.08.2022 № 448а)</w:t>
      </w:r>
    </w:p>
    <w:p>
      <w:pPr>
        <w:pStyle w:val="Normal"/>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0.06.2021г.</w:t>
        <w:tab/>
        <w:tab/>
        <w:tab/>
        <w:tab/>
        <w:t xml:space="preserve">                                                                                               №  306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б утверждении Типового положения о закупке товаров, работ, услуг для нужд муниципальных унитарных предприятий Парабельского района</w:t>
      </w:r>
    </w:p>
    <w:p>
      <w:pPr>
        <w:pStyle w:val="Normal"/>
        <w:shd w:fill="FFFFFF" w:val="clear"/>
        <w:spacing w:lineRule="auto" w:line="240" w:before="0" w:after="0"/>
        <w:ind w:firstLine="709"/>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spacing w:val="-1"/>
          <w:sz w:val="24"/>
          <w:szCs w:val="24"/>
          <w:lang w:eastAsia="ru-RU"/>
        </w:rPr>
        <w:t>В соответствии со ст. 2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288" w:after="0"/>
        <w:rPr/>
      </w:pPr>
      <w:r>
        <w:rPr>
          <w:rFonts w:eastAsia="Times New Roman" w:cs="Times New Roman" w:ascii="Times New Roman" w:hAnsi="Times New Roman"/>
          <w:sz w:val="24"/>
          <w:szCs w:val="24"/>
          <w:lang w:eastAsia="ru-RU"/>
        </w:rPr>
        <w:t>ПОСТАНОВЛЯЮ:</w:t>
      </w:r>
    </w:p>
    <w:p>
      <w:pPr>
        <w:pStyle w:val="Normal"/>
        <w:shd w:fill="FFFFFF" w:val="clear"/>
        <w:tabs>
          <w:tab w:val="clear" w:pos="708"/>
          <w:tab w:val="left" w:pos="830" w:leader="none"/>
        </w:tabs>
        <w:spacing w:lineRule="auto" w:line="240" w:before="0" w:after="0"/>
        <w:ind w:right="14" w:firstLine="709"/>
        <w:jc w:val="both"/>
        <w:rPr>
          <w:rFonts w:ascii="Times New Roman" w:hAnsi="Times New Roman" w:eastAsia="Times New Roman" w:cs="Times New Roman"/>
          <w:spacing w:val="-23"/>
          <w:sz w:val="24"/>
          <w:szCs w:val="24"/>
          <w:lang w:eastAsia="ru-RU"/>
        </w:rPr>
      </w:pPr>
      <w:r>
        <w:rPr>
          <w:rFonts w:eastAsia="Times New Roman" w:cs="Times New Roman" w:ascii="Times New Roman" w:hAnsi="Times New Roman"/>
          <w:spacing w:val="-23"/>
          <w:sz w:val="24"/>
          <w:szCs w:val="24"/>
          <w:lang w:eastAsia="ru-RU"/>
        </w:rPr>
      </w:r>
    </w:p>
    <w:p>
      <w:pPr>
        <w:pStyle w:val="Style17"/>
        <w:numPr>
          <w:ilvl w:val="0"/>
          <w:numId w:val="1"/>
        </w:numPr>
        <w:shd w:fill="FFFFFF" w:val="clear"/>
        <w:tabs>
          <w:tab w:val="clear" w:pos="708"/>
          <w:tab w:val="left" w:pos="993" w:leader="none"/>
        </w:tabs>
        <w:spacing w:before="0" w:after="0"/>
        <w:ind w:left="0" w:right="14" w:firstLine="709"/>
        <w:contextualSpacing/>
        <w:jc w:val="both"/>
        <w:rPr/>
      </w:pPr>
      <w:r>
        <w:rPr>
          <w:rFonts w:eastAsia="Times New Roman" w:cs="Times New Roman" w:ascii="Times New Roman" w:hAnsi="Times New Roman"/>
          <w:spacing w:val="-1"/>
          <w:sz w:val="24"/>
          <w:szCs w:val="24"/>
          <w:lang w:eastAsia="ru-RU"/>
        </w:rPr>
        <w:t>Утвердить Типовое положение о закупке товаров, работ, услуг для нужд муниципальных унитарных предприятий Парабель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w:t>
      </w:r>
    </w:p>
    <w:p>
      <w:pPr>
        <w:pStyle w:val="Style17"/>
        <w:numPr>
          <w:ilvl w:val="0"/>
          <w:numId w:val="1"/>
        </w:numPr>
        <w:shd w:fill="FFFFFF" w:val="clear"/>
        <w:tabs>
          <w:tab w:val="clear" w:pos="708"/>
          <w:tab w:val="left" w:pos="993" w:leader="none"/>
        </w:tabs>
        <w:spacing w:before="0" w:after="0"/>
        <w:ind w:left="0" w:right="14" w:firstLine="709"/>
        <w:contextualSpacing/>
        <w:jc w:val="both"/>
        <w:rPr/>
      </w:pPr>
      <w:r>
        <w:rPr>
          <w:rFonts w:cs="Times New Roman" w:ascii="Times New Roman" w:hAnsi="Times New Roman"/>
          <w:bCs/>
          <w:sz w:val="24"/>
          <w:szCs w:val="24"/>
        </w:rPr>
        <w:t xml:space="preserve">Разместить </w:t>
      </w:r>
      <w:r>
        <w:rPr>
          <w:rFonts w:eastAsia="Times New Roman" w:cs="Times New Roman" w:ascii="Times New Roman" w:hAnsi="Times New Roman"/>
          <w:spacing w:val="-1"/>
          <w:sz w:val="24"/>
          <w:szCs w:val="24"/>
          <w:lang w:eastAsia="ru-RU"/>
        </w:rPr>
        <w:t xml:space="preserve">Типовое положение о закупке товаров, работ, услуг для нужд муниципальных унитарных предприятий Парабельского района </w:t>
      </w:r>
      <w:r>
        <w:rPr>
          <w:rFonts w:cs="Times New Roman" w:ascii="Times New Roman" w:hAnsi="Times New Roman"/>
          <w:bCs/>
          <w:sz w:val="24"/>
          <w:szCs w:val="24"/>
        </w:rPr>
        <w:t>на официальном сайте единой информационной системы в сфере закупок в сети «Интернет» - www.zakupki.gov.ru в течение 15 дней с даты его утверждения.</w:t>
      </w:r>
    </w:p>
    <w:p>
      <w:pPr>
        <w:pStyle w:val="Style17"/>
        <w:numPr>
          <w:ilvl w:val="0"/>
          <w:numId w:val="1"/>
        </w:numPr>
        <w:shd w:fill="FFFFFF" w:val="clear"/>
        <w:tabs>
          <w:tab w:val="clear" w:pos="708"/>
          <w:tab w:val="left" w:pos="993" w:leader="none"/>
        </w:tabs>
        <w:spacing w:before="0" w:after="0"/>
        <w:ind w:left="0" w:right="14" w:firstLine="709"/>
        <w:contextualSpacing/>
        <w:jc w:val="both"/>
        <w:rPr/>
      </w:pPr>
      <w:r>
        <w:rPr>
          <w:rFonts w:cs="Times New Roman" w:ascii="Times New Roman" w:hAnsi="Times New Roman"/>
          <w:bCs/>
          <w:sz w:val="24"/>
          <w:szCs w:val="24"/>
        </w:rPr>
        <w:t xml:space="preserve">Действующим и вновь образуемым муниципальным унитарным предприятиям Парабельского района при утверждении положения о закупке товаров, работ, услуг или внесении в него изменений, применять данное </w:t>
      </w:r>
      <w:r>
        <w:rPr>
          <w:rFonts w:eastAsia="Times New Roman" w:cs="Times New Roman" w:ascii="Times New Roman" w:hAnsi="Times New Roman"/>
          <w:spacing w:val="-1"/>
          <w:sz w:val="24"/>
          <w:szCs w:val="24"/>
          <w:lang w:eastAsia="ru-RU"/>
        </w:rPr>
        <w:t>Типовое положение о закупке товаров, работ, услуг для нужд муниципальных унитарных предприятий Парабельского района</w:t>
      </w:r>
      <w:r>
        <w:rPr>
          <w:rFonts w:cs="Times New Roman" w:ascii="Times New Roman" w:hAnsi="Times New Roman"/>
          <w:bCs/>
          <w:sz w:val="24"/>
          <w:szCs w:val="24"/>
        </w:rPr>
        <w:t>.</w:t>
      </w:r>
    </w:p>
    <w:p>
      <w:pPr>
        <w:pStyle w:val="Normal"/>
        <w:tabs>
          <w:tab w:val="clear" w:pos="708"/>
          <w:tab w:val="left" w:pos="993" w:leader="none"/>
        </w:tabs>
        <w:autoSpaceDE w:val="false"/>
        <w:spacing w:before="0" w:after="0"/>
        <w:ind w:firstLine="709"/>
        <w:jc w:val="both"/>
        <w:rPr/>
      </w:pPr>
      <w:r>
        <w:rPr>
          <w:rFonts w:eastAsia="Times New Roman" w:cs="Times New Roman" w:ascii="Times New Roman" w:hAnsi="Times New Roman"/>
          <w:sz w:val="24"/>
          <w:szCs w:val="24"/>
          <w:lang w:eastAsia="ru-RU"/>
        </w:rPr>
        <w:t>2. Контроль за исполнением оставляю за собой</w:t>
      </w:r>
      <w:r>
        <w:rPr>
          <w:rFonts w:cs="Times New Roman" w:ascii="Times New Roman" w:hAnsi="Times New Roman"/>
          <w:sz w:val="24"/>
          <w:szCs w:val="24"/>
        </w:rPr>
        <w:t>.</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Главы района</w:t>
        <w:tab/>
        <w:tab/>
        <w:tab/>
        <w:tab/>
        <w:tab/>
        <w:tab/>
        <w:t xml:space="preserve">                                                 Е.А. Ряз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цина 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 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ова Е.А.-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млинская Е.Б.-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тдел-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ИМХ-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ПЦПП «Приоритет»-1</w:t>
      </w:r>
    </w:p>
    <w:p>
      <w:pPr>
        <w:pStyle w:val="Normal"/>
        <w:spacing w:lineRule="auto" w:line="240" w:before="0" w:after="0"/>
        <w:jc w:val="both"/>
        <w:rPr/>
      </w:pPr>
      <w:r>
        <w:rPr>
          <w:rFonts w:eastAsia="Times New Roman" w:cs="Times New Roman" w:ascii="Times New Roman" w:hAnsi="Times New Roman"/>
          <w:sz w:val="20"/>
          <w:szCs w:val="20"/>
          <w:lang w:eastAsia="ru-RU"/>
        </w:rPr>
        <w:t>МУП ««Парабельская ЦРА № 26»-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Нарымское ЖКХ»-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П «Талиновский лесозавод»-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Pag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6.2021г.   №  306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Типовое положение о закупке товаров, работ, услуг для нужд муниципальных унитарных предприятий Парабел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овая основа закупки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оложение о закупке товаров, работ, услуг (далее - Положение о закупке) является документом, который регламентирует закупочную деятельность ______________ &lt;1&gt; (далее - заказчик) и содержит требования к закупке товаров, работ, услуг (далее также - закупка), в том числе порядок подготовки и осуществления закупок способами, указанными в частях 3.1 и 3.2 статьи 3 Федерального закона от 18 июля 2011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курентные закупки, участниками которых могут быть только субъекты малого и среднего предпринимательства, осуществляются в соответствии с положениями разделов 1 - 5 Положения с учётом особенностей, предусмотренных в разделе 5-2 Положения в соответствии с требованиями статьи 3.4 Федерального закона № 223-ФЗ. &lt;1-1&g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рректировка плана закупки осуществляется в следующих случаях: &lt;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пособы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им Положением о закупке предусматриваются конкурентные и неконкурентны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курентные закупки осуществляю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 в электронной форме (далее -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ос предложений в электронной форме (далее - запрос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крытый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крытый аукци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крытый запрос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крытый запрос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конкурентные закупки осуществляю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 (исполнителя,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купка у единственного поставщика (исполнителя, подрядчик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овместны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стоящим Положением о закупке предусмотрено проведение совместных закупок двумя и более заказчиками при осуществлении закупок одних и тех же товаров, работ, услуг способами, указанными в подпунктах 1 - 4 пункта 5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Централизованные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астоящим Положением о закупке предусмотрено проведение централизованных закупок при осуществлении закупок способами, указанными в подпунктах 1 - 4 пункта 5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Электронный документооборот при подготовке и осуществл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упоч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2. Подготовка и осуществление закупочной деятельности осуществляются посредством корпоративной информационной системы, соответствующей требованиям, установленным частью 23 статьи 4 Федерального закона № 223-ФЗ.</w:t>
      </w:r>
    </w:p>
    <w:p>
      <w:pPr>
        <w:pStyle w:val="ConsPlusNormal"/>
        <w:ind w:firstLine="709"/>
        <w:jc w:val="both"/>
        <w:rPr/>
      </w:pPr>
      <w:r>
        <w:rPr>
          <w:rFonts w:cs="Times New Roman" w:ascii="Times New Roman" w:hAnsi="Times New Roman"/>
          <w:sz w:val="24"/>
          <w:szCs w:val="24"/>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ConsPlusNormal"/>
        <w:ind w:firstLine="709"/>
        <w:jc w:val="both"/>
        <w:rPr/>
      </w:pPr>
      <w:r>
        <w:rPr>
          <w:rFonts w:cs="Times New Roman" w:ascii="Times New Roman" w:hAnsi="Times New Roman"/>
          <w:sz w:val="24"/>
          <w:szCs w:val="24"/>
        </w:rPr>
        <w:t>8-1. Особенности документооборота при осуществлении конкурентных закупок в электронной форме способами, указанными в подпунктах 5 - 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 осуществлении закупки заказчиком устанавливаются следующие требования к участника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4"/>
          <w:szCs w:val="24"/>
        </w:rPr>
        <w:t>11)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 &lt;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тсутствие у участника закупки ограничений для участия в закупках, установленных законодательством Российской Федерации; &lt;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 привлечении к исполнению договора субподрядчиков (соисполнителей) из числа субъектов малого и среднего предпринимательства). &lt;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миссия по осуществлению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года №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lt;7&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2 Положения. В случае выявления в составе комиссии по осуществлению закупок физических лиц, указанных в пункте 12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12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астоящим Положением о закупке устанавливается требование обеспечения заявок на участие в закупках способами, указанными в подпунктах 1 - 2 пункта 5 настоящего Положения о закупке. &lt;8&gt;</w:t>
      </w:r>
    </w:p>
    <w:p>
      <w:pPr>
        <w:pStyle w:val="ConsPlusNormal"/>
        <w:ind w:firstLine="709"/>
        <w:jc w:val="both"/>
        <w:rPr/>
      </w:pPr>
      <w:r>
        <w:rPr>
          <w:rFonts w:cs="Times New Roman" w:ascii="Times New Roman" w:hAnsi="Times New Roman"/>
          <w:sz w:val="24"/>
          <w:szCs w:val="24"/>
        </w:rPr>
        <w:t>14. Заказчик устанавливает в документации о закупке требование обеспечения заявок на участие в закупке в соответствии с условиями, установленными частями 25 и 27 статьи 3.2 Федерального закона № 223-ФЗ. &lt;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 рабочих дней &lt;10&gt; с даты наступления одного из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ы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лонения заявки участника закупки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зыва заявки участником закупки до окончания срока подач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х случаях. &lt;1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ConsPlusNormal"/>
        <w:ind w:firstLine="709"/>
        <w:jc w:val="both"/>
        <w:rPr/>
      </w:pPr>
      <w:r>
        <w:rPr>
          <w:rFonts w:cs="Times New Roman" w:ascii="Times New Roman" w:hAnsi="Times New Roman"/>
          <w:sz w:val="24"/>
          <w:szCs w:val="24"/>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 2 пункта 5 настоящего Положения о закупке. &lt;1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тмена конкурентн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Отмена конкурентной закупки осуществляется заказчиком в соответствии с частями 5 - 7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Определение поставщика (исполнителя, подрядч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утем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ведение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5. Под конкурсом понимается форма торгов в соответствии с условиями, предусмотренными частью 16 статьи 3.2 Федерального закона № 223-ФЗ.</w:t>
      </w:r>
    </w:p>
    <w:p>
      <w:pPr>
        <w:pStyle w:val="ConsPlusNormal"/>
        <w:ind w:firstLine="709"/>
        <w:jc w:val="both"/>
        <w:rPr/>
      </w:pPr>
      <w:r>
        <w:rPr>
          <w:rFonts w:cs="Times New Roman" w:ascii="Times New Roman" w:hAnsi="Times New Roman"/>
          <w:sz w:val="24"/>
          <w:szCs w:val="24"/>
        </w:rPr>
        <w:t>26. Извещение о проведении конкурса и документация о конкурсе размещаются заказчиком в единой информационной системе в соответствии со сроками, установленными частью 17 статьи 3.2 Федерального закона № 223-ФЗ. &lt;1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Этапы конкурса &lt;1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 извещении о проведении конкурса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мер обеспечения заявок на участие в конкурсе и иные требования к такому обеспе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ConsPlusNormal"/>
        <w:ind w:firstLine="709"/>
        <w:jc w:val="both"/>
        <w:rPr/>
      </w:pPr>
      <w:r>
        <w:rPr>
          <w:rFonts w:cs="Times New Roman" w:ascii="Times New Roman" w:hAnsi="Times New Roman"/>
          <w:sz w:val="24"/>
          <w:szCs w:val="24"/>
        </w:rPr>
        <w:t>10) 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астниками конкурса могут быть только субъекты малого и среднего предпринимательства. &lt;1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 конкурсе &lt;15-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документации о конкурсе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709"/>
        <w:jc w:val="both"/>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змер обеспечения заявок на участие в конкурсе и иные требования к такому обеспе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ритерии оценки и сопоставления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орядок оценки и сопоставления заявок на участие в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писание предмета такой закупки в соответствии с частью 6.1 статьи 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условие о сроке оплаты поставленных товаров, выполненных работ (их результатов), оказанных услуг  по договору (отдельному этапу договора), который должен составлять не более 7 рабочих дней с даты приемки поставленного товара, выполненной работы (её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lt;15-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частниками конкурса могут быть только субъекты малого и среднего предпринимательства; &lt;1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 &lt;17&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иные сведения. &lt;18&gt;</w:t>
      </w:r>
    </w:p>
    <w:p>
      <w:pPr>
        <w:pStyle w:val="ConsPlusNormal"/>
        <w:ind w:firstLine="709"/>
        <w:jc w:val="both"/>
        <w:rPr/>
      </w:pPr>
      <w:r>
        <w:rPr>
          <w:rFonts w:cs="Times New Roman" w:ascii="Times New Roman" w:hAnsi="Times New Roman"/>
          <w:sz w:val="24"/>
          <w:szCs w:val="24"/>
        </w:rPr>
        <w:t>29.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конкурс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конкурса в заявке 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имся от заключения договора;</w:t>
      </w:r>
    </w:p>
    <w:p>
      <w:pPr>
        <w:pStyle w:val="ConsPlusNormal"/>
        <w:ind w:firstLine="709"/>
        <w:jc w:val="both"/>
        <w:rPr/>
      </w:pPr>
      <w:r>
        <w:rPr>
          <w:rFonts w:cs="Times New Roman" w:ascii="Times New Roman" w:hAnsi="Times New Roman"/>
          <w:sz w:val="24"/>
          <w:szCs w:val="24"/>
        </w:rPr>
        <w:t>9) условие о том, что при исполнении договора, заключенного с участником конкурс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и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ConsPlusNormal"/>
        <w:ind w:firstLine="709"/>
        <w:jc w:val="both"/>
        <w:rPr/>
      </w:pPr>
      <w:r>
        <w:rPr>
          <w:rFonts w:cs="Times New Roman" w:ascii="Times New Roman" w:hAnsi="Times New Roman"/>
          <w:sz w:val="24"/>
          <w:szCs w:val="24"/>
        </w:rPr>
        <w:t>31. Разъяснение положений документации о конкурсе осуществляется заказчиком в соответствии с частями 3 - 4 статьи 3.2,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конкурс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или) документацию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 &lt;18-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Участник конкурса подает заявку на участие в конкурсе в соответствии с требованиями частей 10 - 11 статьи 3.2, части 11 статьи 3.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явка на участие в конкурсе должна содержать следующие документы и информацию: &lt;1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казание (декларирование)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пунктами 2 - 9 пункта 10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лан привлечения субподрядчиков (соисполнителей) из числа субъектов малого и среднего предпринимательства. &lt;2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 заяв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участие в конкурсе &lt;21-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риоритет не предоставляется в случая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курс признан несостоявшимся и договор заключается с единственным участнико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N 223-ФЗ.</w:t>
      </w:r>
    </w:p>
    <w:p>
      <w:pPr>
        <w:pStyle w:val="ConsPlusNormal"/>
        <w:ind w:firstLine="709"/>
        <w:jc w:val="both"/>
        <w:rPr/>
      </w:pPr>
      <w:r>
        <w:rPr>
          <w:rFonts w:cs="Times New Roman" w:ascii="Times New Roman" w:hAnsi="Times New Roman"/>
          <w:sz w:val="24"/>
          <w:szCs w:val="24"/>
        </w:rPr>
        <w:t>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lt;23&gt;</w:t>
      </w:r>
    </w:p>
    <w:p>
      <w:pPr>
        <w:pStyle w:val="ConsPlusNormal"/>
        <w:ind w:firstLine="709"/>
        <w:jc w:val="both"/>
        <w:rPr/>
      </w:pPr>
      <w:r>
        <w:rPr>
          <w:rFonts w:cs="Times New Roman" w:ascii="Times New Roman" w:hAnsi="Times New Roman"/>
          <w:sz w:val="24"/>
          <w:szCs w:val="24"/>
        </w:rPr>
        <w:t>47. Победителем конкурса признается участник закупки в соответствии с частью 16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ю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ConsPlusNormal"/>
        <w:ind w:firstLine="709"/>
        <w:jc w:val="both"/>
        <w:rPr/>
      </w:pPr>
      <w:r>
        <w:rPr>
          <w:rFonts w:cs="Times New Roman" w:ascii="Times New Roman" w:hAnsi="Times New Roman"/>
          <w:sz w:val="24"/>
          <w:szCs w:val="24"/>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состоявшимся в случае, если победитель конкурса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о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конкурс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 случае если конкурс признан не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ConsPlusNormal"/>
        <w:ind w:firstLine="709"/>
        <w:jc w:val="both"/>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В случае если конкурс признан не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состоявшимся по основаниям, предусмотренным: &lt;2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ом 57 настоящего Положения о закупке, в связи с тем, что победитель конкурса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пределение поставщика (исполнителя, подрядч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утем проведения аукци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2. Под аукционом понимается форма торгов в соответствии с условиями, предусмотренными частью 18 статьи 3.2 Федерального закона № 223-ФЗ.</w:t>
      </w:r>
    </w:p>
    <w:p>
      <w:pPr>
        <w:pStyle w:val="ConsPlusNormal"/>
        <w:ind w:firstLine="709"/>
        <w:jc w:val="both"/>
        <w:rPr/>
      </w:pPr>
      <w:r>
        <w:rPr>
          <w:rFonts w:cs="Times New Roman" w:ascii="Times New Roman" w:hAnsi="Times New Roman"/>
          <w:sz w:val="24"/>
          <w:szCs w:val="24"/>
        </w:rPr>
        <w:t>63. Извещение о проведении аукциона и документация об аукционе размещаются заказчиком в единой информационной системе в соответствии со сроками, установленными частью 19 статьи 3.2 Федерального закона № 223-ФЗ. &lt;2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В извещении о проведении аукциона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мер обеспечения заявок на участие в аукционе и иные требования к такому обеспе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ConsPlusNormal"/>
        <w:ind w:firstLine="709"/>
        <w:jc w:val="both"/>
        <w:rPr/>
      </w:pPr>
      <w:r>
        <w:rPr>
          <w:rFonts w:cs="Times New Roman" w:ascii="Times New Roman" w:hAnsi="Times New Roman"/>
          <w:sz w:val="24"/>
          <w:szCs w:val="24"/>
        </w:rPr>
        <w:t>10) 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астниками аукциона могут быть только субъекты малого и среднего предпринимательства. &lt;27&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б аукционе &lt;27-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В документации об аукционе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pPr>
      <w:r>
        <w:rPr>
          <w:rFonts w:cs="Times New Roman" w:ascii="Times New Roman" w:hAnsi="Times New Roman"/>
          <w:sz w:val="24"/>
          <w:szCs w:val="24"/>
        </w:rPr>
        <w:t>6) «шаг»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змер обеспечения заявок на участие в аукционе и иные требования к такому обеспе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ата рассмотрения предложений участников такого аукциона и подведения итогов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писание предмета такого аукциона в соответствии с частью 6.1 статьи 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1) условие о сроке оплаты поставленных товаров, выполненных работ (их результатов), оказанных услуг  по договору (отдельному этапу договора), который должен составлять не более 7 рабочих дней с даты приемки поставленного товара, выполненной работы (её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lt;27-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частниками аукциона могут быть только субъекты малого и среднего предпринимательства; &lt;28&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 &lt;2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иные сведения. &lt;30&gt;</w:t>
      </w:r>
    </w:p>
    <w:p>
      <w:pPr>
        <w:pStyle w:val="ConsPlusNormal"/>
        <w:ind w:firstLine="709"/>
        <w:jc w:val="both"/>
        <w:rPr/>
      </w:pPr>
      <w:r>
        <w:rPr>
          <w:rFonts w:cs="Times New Roman" w:ascii="Times New Roman" w:hAnsi="Times New Roman"/>
          <w:sz w:val="24"/>
          <w:szCs w:val="24"/>
        </w:rPr>
        <w:t>66.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б аукционе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ConsPlusNormal"/>
        <w:ind w:firstLine="709"/>
        <w:jc w:val="both"/>
        <w:rPr/>
      </w:pPr>
      <w:r>
        <w:rPr>
          <w:rFonts w:cs="Times New Roman" w:ascii="Times New Roman" w:hAnsi="Times New Roman"/>
          <w:sz w:val="24"/>
          <w:szCs w:val="24"/>
        </w:rPr>
        <w:t>9) условие о том, что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ConsPlusNormal"/>
        <w:ind w:firstLine="709"/>
        <w:jc w:val="both"/>
        <w:rPr/>
      </w:pPr>
      <w:r>
        <w:rPr>
          <w:rFonts w:cs="Times New Roman" w:ascii="Times New Roman" w:hAnsi="Times New Roman"/>
          <w:sz w:val="24"/>
          <w:szCs w:val="24"/>
        </w:rPr>
        <w:t>68. Разъяснение положений документации об аукционе осуществляется заказчиком в соответствии с частями 3 - 4 статьи 3.2,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аукци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или) документацию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 &lt;30-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0. Участник аукциона подает заявку на участие в аукционе в соответствии с требованиями частей 10 - 11 статьи 3.2, части 11 статьи 3.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Заявка на участие в аукционе состоит из двух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ервая часть заявки на участие в аукционе должна содержать следующую информацию: &lt;3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казание (декларирование)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Вторая часть заявки на участие в аукционе должна содержать следующие документы и информацию: &lt;3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пунктами 2 - 9 пункта 10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лан привлечения субподрядчиков (соисполнителей) из числа субъектов малого и среднего предпринимательства. &lt;3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первых частей заяв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участие в аукционе &lt;34-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Участник аукциона не допускается к участию в нем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ConsPlusNormal"/>
        <w:ind w:firstLine="709"/>
        <w:jc w:val="both"/>
        <w:rPr/>
      </w:pPr>
      <w:r>
        <w:rPr>
          <w:rFonts w:cs="Times New Roman" w:ascii="Times New Roman" w:hAnsi="Times New Roman"/>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отокол рассмотрения первых частей заявок должен содержать следующие сведения: &lt;3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этапе аукциона) заявок, а также дату и время регистрации каждой так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которые откло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признан несостоявшимся, в случае признания его таков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сведения. &lt;3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 &lt;36-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В аукционе могут участвовать только допущенные к участию в таком аукционе его участ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ConsPlusNormal"/>
        <w:ind w:firstLine="709"/>
        <w:jc w:val="both"/>
        <w:rPr/>
      </w:pPr>
      <w:r>
        <w:rPr>
          <w:rFonts w:cs="Times New Roman" w:ascii="Times New Roman" w:hAnsi="Times New Roman"/>
          <w:sz w:val="24"/>
          <w:szCs w:val="24"/>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ConsPlusNormal"/>
        <w:ind w:firstLine="709"/>
        <w:jc w:val="both"/>
        <w:rPr/>
      </w:pPr>
      <w:r>
        <w:rPr>
          <w:rFonts w:cs="Times New Roman" w:ascii="Times New Roman" w:hAnsi="Times New Roman"/>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ConsPlusNormal"/>
        <w:ind w:firstLine="709"/>
        <w:jc w:val="both"/>
        <w:rPr/>
      </w:pPr>
      <w:r>
        <w:rPr>
          <w:rFonts w:cs="Times New Roman" w:ascii="Times New Roman" w:hAnsi="Times New Roman"/>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ConsPlusNormal"/>
        <w:ind w:firstLine="709"/>
        <w:jc w:val="both"/>
        <w:rPr/>
      </w:pPr>
      <w:r>
        <w:rPr>
          <w:rFonts w:cs="Times New Roman" w:ascii="Times New Roman" w:hAnsi="Times New Roman"/>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ConsPlusNormal"/>
        <w:ind w:firstLine="709"/>
        <w:jc w:val="both"/>
        <w:rPr/>
      </w:pPr>
      <w:r>
        <w:rPr>
          <w:rFonts w:cs="Times New Roman" w:ascii="Times New Roman" w:hAnsi="Times New Roman"/>
          <w:sz w:val="24"/>
          <w:szCs w:val="24"/>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вторых частей заяв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участие в аукционе &lt;36-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ConsPlusNormal"/>
        <w:ind w:firstLine="709"/>
        <w:jc w:val="both"/>
        <w:rPr/>
      </w:pPr>
      <w:r>
        <w:rPr>
          <w:rFonts w:cs="Times New Roman" w:ascii="Times New Roman" w:hAnsi="Times New Roman"/>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pPr>
      <w:r>
        <w:rPr>
          <w:rFonts w:cs="Times New Roman" w:ascii="Times New Roman" w:hAnsi="Times New Roman"/>
          <w:sz w:val="24"/>
          <w:szCs w:val="24"/>
        </w:rPr>
        <w:t>10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lt;38&gt;</w:t>
      </w:r>
    </w:p>
    <w:p>
      <w:pPr>
        <w:pStyle w:val="ConsPlusNormal"/>
        <w:ind w:firstLine="709"/>
        <w:jc w:val="both"/>
        <w:rPr/>
      </w:pPr>
      <w:r>
        <w:rPr>
          <w:rFonts w:cs="Times New Roman" w:ascii="Times New Roman" w:hAnsi="Times New Roman"/>
          <w:sz w:val="24"/>
          <w:szCs w:val="24"/>
        </w:rPr>
        <w:t>103. Победителем аукциона признается участник закупки в соответствии с частью 18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Приоритет не предоставляется в случая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укцион признан несостоявшимся и договор заключается с единственным участником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ю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В течение трех рабочих дней с даты размещения заказчиком на электронной площадке документов, предусмотренных пунктом 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ConsPlusNormal"/>
        <w:ind w:firstLine="709"/>
        <w:jc w:val="both"/>
        <w:rPr/>
      </w:pPr>
      <w:r>
        <w:rPr>
          <w:rFonts w:cs="Times New Roman" w:ascii="Times New Roman" w:hAnsi="Times New Roman"/>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состоявшимся в случае, если победитель аукциона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о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 &lt;38-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 случае если аукцион признан не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ConsPlusNormal"/>
        <w:ind w:firstLine="709"/>
        <w:jc w:val="both"/>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1. В случае если аукцион признан не состоявшимся по основаниям, предусмотренным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ConsPlusNormal"/>
        <w:ind w:firstLine="709"/>
        <w:jc w:val="both"/>
        <w:rPr/>
      </w:pPr>
      <w:r>
        <w:rPr>
          <w:rFonts w:cs="Times New Roman" w:ascii="Times New Roman" w:hAnsi="Times New Roman"/>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В случае если аукцион признан не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состоявшимся по основаниям, предусмотренным: &lt;39-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унктом 116 настоящего Положения о закупке в связи с тем, что победитель аукциона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Определение поставщика (исполнителя, подрядч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Заказчиком осуществляются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 _____________________________________. &lt;40&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lt;40-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 &lt;4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В извещении о проведении запроса котировок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rFonts w:cs="Times New Roman" w:ascii="Times New Roman" w:hAnsi="Times New Roman"/>
          <w:sz w:val="24"/>
          <w:szCs w:val="24"/>
        </w:rPr>
        <w:t>3) адрес электронной площадк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есто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а заявки на участие в запросе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астниками запроса котировок могут быть только субъекты малого и среднего предпринимательства; &lt;4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ые сведения. &lt;4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 &lt;43-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6. Участник запроса котировок подает заявку на участие в запросе котировок в соответствии с требованиями частей 10 - 11 статьи 3.2, части 11 статьи 3.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Заявка на участие в запросе котировок должна содержать следующие документы и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 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явок на участие в запросе котировок &lt;45-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Срок рассмотрения, оценки и сопоставления заявок на участие в запросе котировок не может превышать 5 рабочих дней с даты окончания срока подачи указан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ConsPlusNormal"/>
        <w:ind w:firstLine="709"/>
        <w:jc w:val="both"/>
        <w:rPr/>
      </w:pPr>
      <w:r>
        <w:rPr>
          <w:rFonts w:cs="Times New Roman" w:ascii="Times New Roman" w:hAnsi="Times New Roman"/>
          <w:sz w:val="24"/>
          <w:szCs w:val="24"/>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ConsPlusNormal"/>
        <w:ind w:firstLine="709"/>
        <w:jc w:val="both"/>
        <w:rPr/>
      </w:pPr>
      <w:r>
        <w:rPr>
          <w:rFonts w:cs="Times New Roman" w:ascii="Times New Roman" w:hAnsi="Times New Roman"/>
          <w:sz w:val="24"/>
          <w:szCs w:val="24"/>
        </w:rPr>
        <w:t>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lt;47&gt;</w:t>
      </w:r>
    </w:p>
    <w:p>
      <w:pPr>
        <w:pStyle w:val="ConsPlusNormal"/>
        <w:ind w:firstLine="709"/>
        <w:jc w:val="both"/>
        <w:rPr/>
      </w:pPr>
      <w:r>
        <w:rPr>
          <w:rFonts w:cs="Times New Roman" w:ascii="Times New Roman" w:hAnsi="Times New Roman"/>
          <w:sz w:val="24"/>
          <w:szCs w:val="24"/>
        </w:rPr>
        <w:t>134. Победителем запроса котировок признается участник закупки в соответствии с частью 20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1. В проект договора в обязательном порядке включается условие о сроках оплаты поставленных товаров, выполненных работ (их результатов), оказанных услуг  по договору (отдельному этапу договора), который должен составлять не более 7 рабочих дней с даты приемки поставленного товара, выполненной работы (её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lt;47-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2. В случае заключения договора по результатам проведения запроса котировок в электронной форме с субъектом малого и среднего предпринимательства, в договор включается условие о сроке оплаты поставленных товаров, выполненных работ, оказанных услуг по договору (отдельному этапу договора,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 &lt;47-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ConsPlusNormal"/>
        <w:ind w:firstLine="709"/>
        <w:jc w:val="both"/>
        <w:rPr/>
      </w:pPr>
      <w:r>
        <w:rPr>
          <w:rFonts w:cs="Times New Roman" w:ascii="Times New Roman" w:hAnsi="Times New Roman"/>
          <w:sz w:val="24"/>
          <w:szCs w:val="24"/>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ю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ConsPlusNormal"/>
        <w:ind w:firstLine="709"/>
        <w:jc w:val="both"/>
        <w:rPr/>
      </w:pPr>
      <w:r>
        <w:rPr>
          <w:rFonts w:cs="Times New Roman" w:ascii="Times New Roman" w:hAnsi="Times New Roman"/>
          <w:sz w:val="24"/>
          <w:szCs w:val="24"/>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состоявшимся в случае, если победитель запроса котировок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котировок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Заказчик продлевает срок подачи заявок на участие в запросе котировок на четыре рабочих дня, если такой запрос котировок признан несостоявшимся по основаниям, предусмотренным пунктами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 &lt;48&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8. В случае если запрос котировок признан не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9. В случае если запрос котировок признан не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состоявшимся по основаниям, предусмотренным: &lt;4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ом 144 настоящего Положения о закупке в связи с тем, что победитель запроса котировок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 Определение поставщика (исполнителя, подрядчик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предлож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ведение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ConsPlusNormal"/>
        <w:ind w:firstLine="709"/>
        <w:jc w:val="both"/>
        <w:rPr/>
      </w:pPr>
      <w:r>
        <w:rPr>
          <w:rFonts w:cs="Times New Roman" w:ascii="Times New Roman" w:hAnsi="Times New Roman"/>
          <w:sz w:val="24"/>
          <w:szCs w:val="24"/>
        </w:rPr>
        <w:t>152. Извещение об осуществлении запроса предложений и документация о запросе предложений размещаю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 &lt;50&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Этапы запроса предложений &lt;51&g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звещение об осуществлении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В извещении об осуществлении запроса предложений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firstLine="709"/>
        <w:jc w:val="both"/>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частниками запроса предложений могут быть только субъекты малого и среднего предпринимательства. &lt;5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я о запросе предложений &lt;52-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4. В документации о запросе предложений должны быть ука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условие о сроке оплаты поставленных товаров, выполненных работ (их результатов), оказанных услуг  по договору (отдельному этапу договора), который должен составлять не более 7 рабочих дней с даты приемки поставленного товара, выполненной работы (её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lt;52-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частниками запроса предложений могут быть только субъекты малого и среднего предпринимательства; &lt;5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 &lt;54&gt;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иные сведения. &lt;55&gt;</w:t>
      </w:r>
    </w:p>
    <w:p>
      <w:pPr>
        <w:pStyle w:val="ConsPlusNormal"/>
        <w:ind w:firstLine="709"/>
        <w:jc w:val="both"/>
        <w:rPr/>
      </w:pPr>
      <w:r>
        <w:rPr>
          <w:rFonts w:cs="Times New Roman" w:ascii="Times New Roman" w:hAnsi="Times New Roman"/>
          <w:sz w:val="24"/>
          <w:szCs w:val="24"/>
        </w:rPr>
        <w:t>155.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запросе предложений должны быть указаны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имся от заключения договора;</w:t>
      </w:r>
    </w:p>
    <w:p>
      <w:pPr>
        <w:pStyle w:val="ConsPlusNormal"/>
        <w:ind w:firstLine="709"/>
        <w:jc w:val="both"/>
        <w:rPr/>
      </w:pPr>
      <w:r>
        <w:rPr>
          <w:rFonts w:cs="Times New Roman" w:ascii="Times New Roman" w:hAnsi="Times New Roman"/>
          <w:sz w:val="24"/>
          <w:szCs w:val="24"/>
        </w:rPr>
        <w:t>9) условие о том, что при исполнении договора, заключенного с участником запроса предложений,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окументации о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ConsPlusNormal"/>
        <w:ind w:firstLine="709"/>
        <w:jc w:val="both"/>
        <w:rPr/>
      </w:pPr>
      <w:r>
        <w:rPr>
          <w:rFonts w:cs="Times New Roman" w:ascii="Times New Roman" w:hAnsi="Times New Roman"/>
          <w:sz w:val="24"/>
          <w:szCs w:val="24"/>
        </w:rPr>
        <w:t>157. Разъяснение положений документации о запросе предложений осуществляется заказчиком в соответствии с частями 3 - 4 статьи 3.2,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б осуществлении запрос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ложений и (или) документацию о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предложений &lt;5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9. Участник запроса предложения подает заявку на участие в запросе предложений в соответствии с требованиями частями 10 - 11 статьи 3.2, части 11 статьи 3.3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0. Заявка на участие в запросе предложений должна содержать следующие документы и информацию: &lt;57&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ие (декларирование) наименования страны происхождения поставляем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пунктами 2 - 9 пункта 10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лан привлечения субподрядчиков (соисполнителей) из числа субъектов малого и среднего предпринимательства. &lt;5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ссмотрения, оценки и сопоста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явок на участие в запросе предложений &lt;59-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6. Приоритет не предоставляется в случаях,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ос предложений признан несостоявшимся и договор заключается с единственным участником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ConsPlusNormal"/>
        <w:ind w:firstLine="709"/>
        <w:jc w:val="both"/>
        <w:rPr/>
      </w:pPr>
      <w:r>
        <w:rPr>
          <w:rFonts w:cs="Times New Roman" w:ascii="Times New Roman" w:hAnsi="Times New Roman"/>
          <w:sz w:val="24"/>
          <w:szCs w:val="24"/>
        </w:rPr>
        <w:t>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lt;61&gt;</w:t>
      </w:r>
    </w:p>
    <w:p>
      <w:pPr>
        <w:pStyle w:val="ConsPlusNormal"/>
        <w:ind w:firstLine="709"/>
        <w:jc w:val="both"/>
        <w:rPr/>
      </w:pPr>
      <w:r>
        <w:rPr>
          <w:rFonts w:cs="Times New Roman" w:ascii="Times New Roman" w:hAnsi="Times New Roman"/>
          <w:sz w:val="24"/>
          <w:szCs w:val="24"/>
        </w:rPr>
        <w:t>172. Победителем запроса предложений признается участник закупки в соответствии с частью 22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ю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ConsPlusNormal"/>
        <w:ind w:firstLine="709"/>
        <w:jc w:val="both"/>
        <w:rPr/>
      </w:pPr>
      <w:r>
        <w:rPr>
          <w:rFonts w:cs="Times New Roman" w:ascii="Times New Roman" w:hAnsi="Times New Roman"/>
          <w:sz w:val="24"/>
          <w:szCs w:val="24"/>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состоявшимся в случае, если победитель запроса предложений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о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ствия признания запроса предложений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4. В случае если запрос предложений признан не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4-1. В случае если запрос предложений признан не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состоявшимся по основаниям, предусмотренным: &lt;6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нктом 162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ом 173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унктом 182 настоящего Положения о закупке в связи с тем, что победитель запроса предложений уклонился от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1. Конкурентные закуп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уществляемые закрытым способом &lt;62-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2.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2. Особенности осуществления закупок у субъектов малого и среднего предпринимательства &lt;62-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3. Для осуществления участниками, которых могут быть только субъекты малого и среднего предпринимательства заказчики утверждают перечень товаров, работ, услуг.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4.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5.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6.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7.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8.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зависимая гарантия не может быть отозвана выдавшим ее гарант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9.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10.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11.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5-12.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абзацев первого и второго подпункта 4 пункта 185-8 Положения. При этом такая независимая гаран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уществление неконкурентных закуп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ечень случаев проведения неконкурен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6. Перечень случаев проведения закупки у единственного поставщика (исполнителя, подрядчика): &lt;6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знание закупки несостоявшейся; &lt;6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казание услуг по хранению и ввозу (вывозу) наркотических средств и психотропных ве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 &lt;64-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казание образовательных услуг по дополнительным профессиона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 _____________ тысяч рублей; &lt;6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ключение договора, предметом которого является приобретение нежилого помещения, здания, строения, сооружения для нужд заказчика; &lt;6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аключение договора аренды (субаренды) помещения, здания, строения, сооружения, земельного участка для нужд заказчика;</w:t>
      </w:r>
    </w:p>
    <w:p>
      <w:pPr>
        <w:pStyle w:val="ConsPlusNormal"/>
        <w:ind w:firstLine="709"/>
        <w:jc w:val="both"/>
        <w:rPr/>
      </w:pPr>
      <w:r>
        <w:rPr>
          <w:rFonts w:cs="Times New Roman" w:ascii="Times New Roman" w:hAnsi="Times New Roman"/>
          <w:sz w:val="24"/>
          <w:szCs w:val="24"/>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ыполнение работы по мобилизационной подготовк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предотвращения эпидемии, пандемии в результате заболеваний, представляющих опасность для окруж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 &lt;67&gt;</w:t>
      </w:r>
    </w:p>
    <w:p>
      <w:pPr>
        <w:pStyle w:val="ConsPlusNormal"/>
        <w:ind w:firstLine="709"/>
        <w:jc w:val="both"/>
        <w:rPr/>
      </w:pPr>
      <w:r>
        <w:rPr>
          <w:rFonts w:cs="Times New Roman" w:ascii="Times New Roman" w:hAnsi="Times New Roman"/>
          <w:sz w:val="24"/>
          <w:szCs w:val="24"/>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казание юридических услуг в целях обеспечения защиты интересов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ключение договор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закупки на посещение зоопарка, театра, кинотеатра, концерта, цирка, музея, выставки или спорти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казание услуг связи (услуг подвижной радиотелефонной связи (мобильная связ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компенсации расходов арендодателя или ссудодателя за водоснабжение, водоотведение, канализацию, теплоснабжение, энергоснабжени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закупка оружия и патронов; &lt;68&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осуществление закупки на изготовление и поставку защищенной полиграфической продукции (бланков строгой отчетности уровня А); &lt;6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p>
    <w:p>
      <w:pPr>
        <w:pStyle w:val="ConsPlusNormal"/>
        <w:ind w:firstLine="709"/>
        <w:jc w:val="both"/>
        <w:rPr/>
      </w:pPr>
      <w:r>
        <w:rPr>
          <w:rFonts w:cs="Times New Roman" w:ascii="Times New Roman" w:hAnsi="Times New Roman"/>
          <w:sz w:val="24"/>
          <w:szCs w:val="24"/>
        </w:rPr>
        <w:t>41) оказание услуг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 связанных с обеспечением подготовки спортивных сборных команд Томской области по видам спорта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 включенных в календарный план официальных физкультурных мероприятий и спортивных мероприятий Томской области и Единый календарный план всероссийских и международных спортивных мероприятий, в соответствии с утвержденным Департаментом по молодежной политике, физической культуре и спорту Томской области Порядком финансирования физкультурных мероприятий, спортивных мероприятий, организационно-методических мероприятий и и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упка по исследованию суммарного определения антител классов M, G (IgM и IgG) к вирусу иммунодефицита человека ВИЧ-1 и ВИЧ-2 (Human immunodeficiency virus HIV 1/HIV 2) и антигена p24 в сыворотке или плазме крови человека с выдачей сертификата об отсутствии у иностранного гражданина заболевания, вызываемого вирусом иммунодефицита человека (ВИЧ-инфекции); &lt;72&gt;</w:t>
      </w:r>
    </w:p>
    <w:p>
      <w:pPr>
        <w:pStyle w:val="ConsPlusNormal"/>
        <w:ind w:firstLine="709"/>
        <w:jc w:val="both"/>
        <w:rPr/>
      </w:pPr>
      <w:r>
        <w:rPr>
          <w:rFonts w:cs="Times New Roman" w:ascii="Times New Roman" w:hAnsi="Times New Roman"/>
          <w:sz w:val="24"/>
          <w:szCs w:val="24"/>
        </w:rPr>
        <w:t>43) закупка товаров, работ, услуг на сумму, не превышающую сто тысяч рублей;</w:t>
      </w:r>
    </w:p>
    <w:p>
      <w:pPr>
        <w:pStyle w:val="ConsPlusNormal"/>
        <w:ind w:firstLine="709"/>
        <w:jc w:val="both"/>
        <w:rPr/>
      </w:pPr>
      <w:r>
        <w:rPr>
          <w:rFonts w:cs="Times New Roman" w:ascii="Times New Roman" w:hAnsi="Times New Roman"/>
          <w:sz w:val="24"/>
          <w:szCs w:val="24"/>
        </w:rPr>
        <w:t>44) осуществление закупки на оказание услуг, связанных с обеспечением представителей молодежи в межрегиональных, всероссийских, международных мероприятиях в сфере государственной молодежной политики, а также представителей Томской области в мероприятиях Всероссийского физкультурно-спортивного комплекса «Готов к труду и обороне»; &lt;72-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существление закупки для обеспечения деятельности высшего исполнительного органа государственной власти Томской области - Администрации Томской области, высшего должностного лица Томской области (руководителя Администрации Томской области) - Губернатора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заключение договора на поставку товара, выполнение работы, оказание услуги с учреждением, предприятием уголовно-исполнитель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7. Перечень случаев проведения закупки у единственного поставщика (исполнителя, подрядчик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упка товаров, работ, услуг на сумму, не превышающую ______________ тысяч рублей. &lt;7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подготовки и осуществления неконкурентно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купки &lt;74&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8. Закупка у единственного поставщика (исполнителя, подрядчика) 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 &lt;75&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 &lt;75-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 Внесение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в соответствии с правилами, действующими на электронной площадке, и заявки, содержащей информацию в соответствии с пунктом 190-2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2. Заявка на участие в закупке должна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3. Заказчиком не рассматривается предложение о цене договора либо 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ами 190-1 и 190-2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4. Срок рассмотрения предложений участников закупки у единственного поставщика (исполнителя, подрядчика) в электронной форме о цене договора либо о цене единицы товара, работы, услуги не может превышать срок, установленный на электронной площадке для подачи предложений поставщиков (исполнителей, подрядчиков) по такой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5.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0-6.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 &lt;75-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1. Договор составляется заказчиком путем включения в проект договора цены договора и цены единицы товара, работы, услуги, предложенной участником закупки у единственного поставщика (исполнителя, подрядчика) в электронной форме с которым заключается договор. &lt;75-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2. Договор заключается с единственным поставщиком (исполнителем, подрядчиком) в соответствии с подпунктом 1 пункта 186 настоящего Положения о закупке в следующих случаях признания закупки несостоявшейся: &lt;76&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вязи с тем, что по окончании срока подачи заявок на участие в закупке у единственного поставщика (исполнителя, подрядчика) в электронной форме не подано ни одного предложения о цене договора либо о цене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предоставления в соответствии с пунктом 190-3 настоящего Положения о закупке участником закупки у единственного поставщика (исполнителя, подрядчика) в электронной форме заявки, предусмотренной пунктами 190-1 и 190-2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7. Исполнение, изменение, расторж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ConsPlusNormal"/>
        <w:ind w:firstLine="709"/>
        <w:jc w:val="both"/>
        <w:rPr/>
      </w:pPr>
      <w:r>
        <w:rPr>
          <w:rFonts w:cs="Times New Roman" w:ascii="Times New Roman" w:hAnsi="Times New Roman"/>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ConsPlusNormal"/>
        <w:ind w:firstLine="709"/>
        <w:jc w:val="both"/>
        <w:rPr/>
      </w:pPr>
      <w:r>
        <w:rPr>
          <w:rFonts w:cs="Times New Roman" w:ascii="Times New Roman" w:hAnsi="Times New Roman"/>
          <w:sz w:val="24"/>
          <w:szCs w:val="24"/>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 &lt;77&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0. Расторжение договора допускается по основаниям и в порядке, предусмотренным Граждански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8. Оценка заявок предложений участников закуп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критерии этой оценки &lt;78&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 &lt;79&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на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на эксплуатацию и ремонт товаров, использование результат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чественные, функциональные и экологические характеристики предмета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Сумма величин значимости всех критериев, предусмотренных документацией о закупке, составляет сто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9. Антидемпинговые меры &lt;80&g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9-1. Обоснование начальной (максимальной) цены договора ил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цены единицы товара, работы, услуги &lt;80-1&gt;</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вступления в силу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До 01.10.2021 года муниципальные унитарные предприятия,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 &lt;8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и с настоящим Положением о закупке, завершаются по правилам, которые действовали на дату размещения такого из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gt; Указывается полное наименование областного государственного автономного (бюджетного) учреждения в соответствии со сведениями, содержащимися в Едином государственном реестре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1&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gt; 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gt; В соответствии с частью 7 статьи 3 Федерального закона от 18 июля 2011 года N 223-ФЗ "О закупках товаров, работ, услуг отдельными видами юридических лиц" (далее - Федеральный закон N 223-ФЗ) заказчик вправе при закупк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N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gt; Заказчик вправе предусмотреть в Положении о закупке, что заказчик при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8&gt; Заказчики, которые обязаны осуществлять закупки у субъектов малого и среднего предпринимательства в соответствии с Постановлением N 1352, вправе установить в Положении о закупке требование обеспечения заявок на участие в закупках способами, указанными в подпунктах 1 - 4 пункта 5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9&gt; Заказчики при осуществлении закупок только для субъектов малого и среднего предпринимательства устанавливают в документации о закупке требование обеспечения заявок на участие в закупке с учетом требований статьи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0&gt; Заказчик самостоятельно устанавливает в Положении о закупке срок возврата такого обеспечения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1&gt; 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2&gt; Заказчики, которые обязаны осуществлять закупки у субъектов малого и среднего предпринимательства в соответствии с Постановлением N 1352, вправе установить в Положении о закупке требование обеспечения исполнения договора при осуществлении закупок способами, указанными в подпунктах 1 - 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3&gt; 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ами "а", "б" пункта 1 части 3 статьи 3.4 Федерального закона N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4&gt; Заказчик в соответствии с частями 4 - 5 статьи 3.4 Федерального закона N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5&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5-1&gt; Заказчики, которые обязаны осуществлять закупки у субъектов малого и среднего предпринимательства в соответствии с Постановлением N 1352, вправе в документации о конкурсе установить обязанность представления информации и документов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5-2&gt; При установлении Заказчиком сроков оплаты отличных от сроков оплаты, предусмотренных Типовым положением о закупке товаров, работ, услуг для нужд муниципальных унитарных предприятий Парабельского район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6&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7&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8&gt; 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8-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конкурс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19&gt;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1&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1-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конкурс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3&gt;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4&gt;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5&gt; 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ами "а", "б" пункта 2 части 3 статьи 3.4 Федерального закона N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7&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7-1&gt; Заказчики, которые обязаны осуществлять закупки у субъектов малого и среднего предпринимательства в соответствии с Постановлением N 1352, вправе в документации об аукционе установить обязанность представления информации и документов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7-1&gt; При установлении Заказчиком сроков оплаты отличных от сроков оплаты, предусмотренных Типовым положением о закупке товаров, работ, услуг для нужд муниципальных унитарных предприятий Парабельского район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8&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29&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0&gt; 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0-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аукцион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1&gt; 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2&gt; Заказчик вправе исключить из перечня документы и информацию, необходимость в которых у заказчика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4&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4-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аукцион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5&gt; 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N 223-ФЗ, в случае отсутствия необходимости указания в протоколе и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6&gt; 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6-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аукцион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6-2&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аукциона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8&gt;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8-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в соответствии со статьей 3.4 Федерального закона N 223-ФЗ порядок рассмотрения заявки и ценового предложения, основания заключения договора в случае, если аукцион признан не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39-1&gt;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0&gt; Заказчик устанавливает в Положении о закупке сумму, не превышающую один миллион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0-1&gt; Заказчики, которые обязаны осуществлять закупки у субъектов малого и среднего предпринимательства в соответствии с Постановлением N 1352, вправе в извещении о проведении запроса котировок установить обязанность представления информации и документов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1&gt; 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N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2&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3&gt; 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N 1352.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3-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запроса котировок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5-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запроса котировок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7&gt;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ConsPlusNormal"/>
        <w:ind w:firstLine="709"/>
        <w:jc w:val="both"/>
        <w:rPr/>
      </w:pPr>
      <w:r>
        <w:rPr>
          <w:rFonts w:cs="Times New Roman" w:ascii="Times New Roman" w:hAnsi="Times New Roman"/>
          <w:sz w:val="24"/>
          <w:szCs w:val="24"/>
        </w:rPr>
        <w:t>&lt;47-1&gt; При установлении Заказчиком сроков оплаты отличных от сроков оплаты, предусмотренных Типовым положением о закупке товаров, работ, услуг для нужд муниципальных унитарных предприятий Парабельского район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7-2&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8&gt; Положением о закупке устанавливается право заказчика о продлении срока подачи заявок на участие в запросе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49&gt;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0&gt; 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N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1&gt; Заказчик в соответствии со статьей 3.4 Федерального закона N 223-ФЗ вправе предусмотреть в Положении о закупке этапы проведения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2&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2-1&gt; Заказчики, которые обязаны осуществлять закупки у субъектов малого и среднего предпринимательства в соответствии с Постановлением N 1352, вправе в документации о запросе предложений установить обязанность представления информации и документов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2-2&gt; При установлении Заказчиком сроков оплаты отличных от сроков оплаты, предусмотренных Типовым положением о закупке товаров, работ, услуг для нужд муниципальных унитарных предприятий Парабельского район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3&gt; 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4&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5&gt; 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6&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запроса предложений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7&gt;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9&gt;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N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59-1&gt; Заказчики, которые обязаны осуществлять закупки у субъектов малого и среднего предпринимательства в соответствии с Постановлением N 1352, дополнительно устанавливают в Положении о закупке особенности осуществления запроса предложений в соответствии со статьей 3.4 Федерального закона N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1&gt; Заказчик вправе предусмотреть в Положении о закупке дополнительные сведения для включения в итоговый протокол. При этом перечень сведений, установленный в Положении о закупке, должен быть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2&gt;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2-1&gt; Заказчик вправе в Положении о закупке установить порядок проведения конкурентных закупок, осуществляемых закрытым способом в соответствии со статьей 3.5 Федерального закона 223-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2-2&gt; Раздел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3&gt; 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4&gt; 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4-1&gt; Закупка на оказание услуг по страхованию культурных ценностей в соответствии с положениями настоящего подпункта предусмотрена для учреждений, подведомственных Департаменту по культуре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5&gt; Заказчик устанавливает в Положении о закупке сумму, не превышающую четыреста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6&gt; За исключением заключения договора автономным учреждением в соответствии с частью 4 статьи 15 Федерального закона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7&gt; 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8&gt; Закупка в соответствии с положениями настоящего подпункта предусмотрена для учреждений, подведомственных Департаменту профессионального образования Томской области, Департаменту общего образования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69&gt; Закупка в соответствии с положениями настоящего подпункта предусмотрена для учреждений, подведомственных Управлению ветеринарии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2&gt; Закупка в соответствии с положениями настоящего подпункта предусмотрена для областного государственного автономного учреждения здравоохранения "Томский фтизиопульмонологический медицински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2-1&gt; Закупка в соответствии с положениями настоящего подпункта предусмотрена для учреждений, подведомственных Департаменту по молодежной политике, физической культуре и спорту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3&gt; Заказчик устанавливает в Положении о закупке сумму, не превышающую шестисот тысяч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4&gt; Заказчик самостоятельно устанавливает в Положении о закупке в соответствии со статьей 3.6 Федерального закона N 223-ФЗ порядок подготовки и осуществления неконкурентной закупки способом, указанным в подпункте 1 пункта 6 настоящего Положения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5&gt; В проекте договора указывается наименование товара, товарный знак (при наличии), наименование работ (услуг), характеристики товара, работ (услуг), количество товара, объем работ (услуг), единица измерения. В случае расхождения сведений, сформированных заказчиком на электронной площадке со сведениями, содержащимися в проекте договора, юридически значимыми и достоверными признаются сведения, сформированные на электронной площадке. Осуществление закупки у единственного поставщика (исполнителя, подрядчика) в электронной форме путем формирования заказа из предложений поставщиков (исполнителей, подрядчик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5-1&gt; Заказчик вправе дополнительно предусмотреть в Положении о закупке условие проведения срочной закупки со сроком подачи предложений поставщиков (исполнителей, подрядчиков) не менее 24 часов. Заказчик вправе разместить сведения о такой закупке в рабочие дни (понедельник, вторник, среда, четверг). В случае осуществления срочной закупки у единственного поставщика (исполнителя, подрядчика) в электронной форме заказчик оформляет документ с указанием на обстоятельства, свидетельствующие о необходимости проведения срочной закупки у единственного поставщика (исполнителя, подрядчика) в электронной форме (заказчик хранит обоснование срочной закупки вместе с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5-2&gt; Заказчик вправе дополнительно предусмотреть в Положении о закупке условие, что сопоставление предложений о цене договора либо о цене единицы товара, работы, услуги на участие в закупке у единственного поставщика (исполнителя, подрядчика) в электронной форме осуществляется по цене без учета налога на добавленную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5-3&gt; Заказчик вправе в Положении о закупке регламентировать процедуру заключения договора по результатам осуществленной закупки у единственного поставщика (исполнителя, подрядчика) в электронной форме путем установления сроков для направления оферты одной из сторон и ее акцепта другой сторо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6&gt; В случае признания закупки несостоявшейся заказчик вправе заключить договор с единственным поставщиком (исполнителем, подрядчиком) в соответствии с подпунктом 1 пункта 186 настоящего Положения о закупке либо повторно осуществить закупку у единственного поставщика (исполнителя, подрядчика) в электронной форме или конкурентным способом, либо отказаться от повторного проведения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7&gt; Заказчик вправе предусмотреть в Положении о закупке создание приемочной комиссии, которая формируется по решению заказчик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8&gt; Заказчик вправе установить в приложении к Положению о закупке порядок оценки заявок, окончательных предложений участников закупки, в том числе предельные величины значимости каждого крите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79&gt; Заказчик вправе в Положении о закупке устанавливать иные крите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80&gt; Заказчик вправе предусмотреть в Положении о закупке применение антидемпинговых 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80-1&gt; Заказчик устанавливает в Положении о закупке методы и порядок обоснования начальной (максимальной) цены договора или цены единицы товара, работы,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t;81&gt; Порядок вступления в силу настоящего Положения о закупке не устанавливается заказчиком в Положени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меститель Главы района – Управляющий делами</w:t>
        <w:tab/>
        <w:tab/>
        <w:tab/>
        <w:tab/>
        <w:tab/>
        <w:t xml:space="preserve">    А.А. Костаре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2:00Z</dcterms:created>
  <dc:creator>А.В. Мозговой</dc:creator>
  <dc:description/>
  <cp:keywords/>
  <dc:language>en-US</dc:language>
  <cp:lastModifiedBy>Анастасия Дырова</cp:lastModifiedBy>
  <cp:lastPrinted>2021-06-25T13:35:00Z</cp:lastPrinted>
  <dcterms:modified xsi:type="dcterms:W3CDTF">2022-12-23T08:19:00Z</dcterms:modified>
  <cp:revision>4</cp:revision>
  <dc:subject/>
  <dc:title/>
</cp:coreProperties>
</file>