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2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left="-709" w:right="43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2.2020</w:t>
        <w:tab/>
        <w:tab/>
        <w:tab/>
        <w:tab/>
        <w:tab/>
        <w:tab/>
        <w:tab/>
        <w:tab/>
        <w:tab/>
        <w:tab/>
        <w:t xml:space="preserve">           №  561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</w:tblGrid>
      <w:tr>
        <w:trPr>
          <w:trHeight w:val="733" w:hRule="atLeast"/>
        </w:trPr>
        <w:tc>
          <w:tcPr>
            <w:tcW w:w="104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комплекса мер, направленных на информирование граждан о реализации подпрограммы № 4 «Формирование современной городской среды на территории Парабельского района» в рамках муниципальной программы «Устойчивое развитие Парабельского района в сфере благоустройства, строительства, архитектуры, дорожного хозяйства»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реализации подпрограммы № 4 «Формирование современной городской среды на территории Парабельского района» муниципальной программы «Устойчивое развитие Парабельского района в сфере благоустройства, строительства, архитектуры, дорожного хозяйства»», утвержденной постановлением Администрации Парабельского района от  12.12.2018 №  727а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комплекс мер, направленных на информирование граждан о реализации подпрограммы № 4 «Формирование современной городской среды на территории Парабельского района» в рамках муниципальной программы «Устойчивое развитие Парабельского района в сфере благоустройства, строительства, архитектуры, дорожного хозяйства»» на 2020-2022 годы согласно прилож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 на сайте Администрации Парабельского район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возложить на заместителя Главы района С.А. Лепех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  района</w:t>
        <w:tab/>
        <w:tab/>
        <w:tab/>
        <w:tab/>
        <w:tab/>
        <w:tab/>
        <w:tab/>
        <w:tab/>
        <w:tab/>
        <w:t xml:space="preserve">           А.Л. Кар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20635</wp:posOffset>
                </wp:positionH>
                <wp:positionV relativeFrom="paragraph">
                  <wp:posOffset>-537845</wp:posOffset>
                </wp:positionV>
                <wp:extent cx="2948940" cy="494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ложение к постановлению Администрации Парабель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10.12 2020 № 561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8.95pt;mso-wrap-distance-left:9pt;mso-wrap-distance-right:9pt;mso-wrap-distance-top:0pt;mso-wrap-distance-bottom:0pt;margin-top:-42.35pt;mso-position-vertical-relative:text;margin-left:600.0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к постановлению Администрации Парабель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0.12 2020 № 561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мер, направленных на информирование граждан о реализации подпрограммы №4 «Формирование современной городской среды на территории Парабельского района» в рамках муниципальной программы «Устойчивое развитие Парабельского района в сфере благоустройства, строительства, архитектуры, дорожного хозяйства»» на 2020-2022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3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75"/>
        <w:gridCol w:w="2899"/>
        <w:gridCol w:w="1892"/>
        <w:gridCol w:w="2358"/>
        <w:gridCol w:w="2583"/>
        <w:gridCol w:w="2582"/>
      </w:tblGrid>
      <w:tr>
        <w:trPr>
          <w:trHeight w:val="2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 мероприятий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(СМИ)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выхода в СМИ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орган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>
          <w:trHeight w:val="21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ое издание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граждан о реализации подпрограммы формирование современной городской сред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дминистрации Парабельского района https://www.parabel.tomsk.ru/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ымский вестник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-дека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раструктуры муниципального хозяйст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арабельского района и сельских поселений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граждан об участии в общественных обсуждениях проектов муниципальных программ (вносимых изменениях в муниципальные программы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дминистрации Парабельского района https://www.parabel.tomsk.ru/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ымский вестник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-дека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раструктуры муниципального хозяйст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арабельского района и сельских поселений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подготовки, согласования и утверждение дизайн проектов (благоустраиваемых в текущем году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дминистрации Парабельского района https://www.parabel.tomsk.ru/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ымский вестник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-дека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раструктуры муниципального хозяйст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арабельского района и сельских поселений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подготовки, согласования и утверждение дизайн проектов (благоустраиваемых на следующий год (плановый период)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дминистрации Парабельского района https://www.parabel.tomsk.ru/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ымский вестник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-дека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раструктуры муниципального хозяйст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арабельского района и сельских поселений</w:t>
            </w:r>
          </w:p>
        </w:tc>
      </w:tr>
      <w:tr>
        <w:trPr>
          <w:trHeight w:val="7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граждан о проведении праздников, субботников и иных мероприятий в рамках реализации подпрограммы формирование современной городской среды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дминистрации Парабельского района https://www.parabel.tomsk.ru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ымский вестн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-дека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раструктуры муниципального хозяй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арабельского района и сельских посел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граждан о завершении мероприятий по благоустройству территорий в рамках реализации подпрограммы формирование современной городской сред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дминистрации Парабельского района https://www.parabel.tomsk.ru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ымский вестн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-дека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раструктуры муниципального хозяйст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арабельского района и сельских посел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Главы района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  <w:t xml:space="preserve">     </w:t>
        <w:tab/>
        <w:t>А.А. Кост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426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31:00Z</dcterms:created>
  <dc:creator>Пользователь</dc:creator>
  <dc:description/>
  <cp:keywords/>
  <dc:language>en-US</dc:language>
  <cp:lastModifiedBy>А.В. Мозговой</cp:lastModifiedBy>
  <cp:lastPrinted>2020-12-09T19:52:00Z</cp:lastPrinted>
  <dcterms:modified xsi:type="dcterms:W3CDTF">2021-01-11T05:24:00Z</dcterms:modified>
  <cp:revision>3</cp:revision>
  <dc:subject/>
  <dc:title/>
</cp:coreProperties>
</file>