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5</w:t>
      </w:r>
      <w:r>
        <w:rPr/>
        <w:t xml:space="preserve">.06.2020 </w:t>
        <w:tab/>
        <w:tab/>
        <w:tab/>
        <w:tab/>
        <w:tab/>
        <w:tab/>
        <w:tab/>
        <w:tab/>
        <w:t xml:space="preserve">                                     № </w:t>
      </w:r>
      <w:r>
        <w:rPr>
          <w:lang w:val="en-US"/>
        </w:rPr>
        <w:t>269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Парабельского района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о причинах принятия такого решения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0 декабря 1995 года № 196-ФЗ «О безопасности дорожного движения», уставом муниципального образования  «Парабельский район»,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Парабельского района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о причинах принятия такого решения осуществляется следующими способа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редством официального сай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посредством информационных табло (стендов), размещенны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средством средств массовой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публикования в периодическом печатном издании, распространяемом в муниципальном образовании «Парабельский район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формирование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3. Опубликовать настоящее постановление в газете «Нарымский вестник» 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и разместить на официальном сайте</w:t>
      </w:r>
      <w:r>
        <w:rPr/>
        <w:t xml:space="preserve"> </w:t>
      </w:r>
      <w:r>
        <w:rPr>
          <w:rFonts w:eastAsia="Arial Unicode MS"/>
          <w:color w:val="000000"/>
        </w:rPr>
        <w:t>муниципального образования  «Парабельский район»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 Контроль за исполнением настоящего постановления возложить на заместителя Главы района Лепехина С.А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а района</w:t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Angaldt</dc:creator>
  <dc:description/>
  <cp:keywords/>
  <dc:language>en-US</dc:language>
  <cp:lastModifiedBy>А.В. Мозговой</cp:lastModifiedBy>
  <cp:lastPrinted>2020-06-30T14:15:00Z</cp:lastPrinted>
  <dcterms:modified xsi:type="dcterms:W3CDTF">2020-07-01T05:19:00Z</dcterms:modified>
  <cp:revision>4</cp:revision>
  <dc:subject/>
  <dc:title> </dc:title>
</cp:coreProperties>
</file>