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 xml:space="preserve">25.05.2020  </w:t>
        <w:tab/>
        <w:tab/>
        <w:t xml:space="preserve">                         № 239а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особого противопожарного режима 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арабельского района</w:t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93" w:before="0" w:after="0"/>
        <w:ind w:firstLine="709"/>
        <w:rPr/>
      </w:pPr>
      <w:r>
        <w:rPr>
          <w:sz w:val="24"/>
          <w:szCs w:val="24"/>
        </w:rPr>
        <w:t xml:space="preserve">В связи с понижением пожарной опасности на территории Парабельского района, на основании п.п. 2 п. 2 протокола заседания районной комиссии по предупреждению и ликвидации чрезвычайных ситуаций и обеспечению пожарной безопасности от 21.05.2020 № 6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709"/>
        <w:rPr/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на территории Парабельского района с 25.05.2020 особый противопожарный режи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остановление «Об установлении особого противопожарного режима на территории Парабельского района» от 17.04.2020 года, № 194а считать утратившим силу.</w:t>
      </w:r>
    </w:p>
    <w:p>
      <w:pPr>
        <w:pStyle w:val="31"/>
        <w:shd w:fill="auto" w:val="clear"/>
        <w:tabs>
          <w:tab w:val="clear" w:pos="708"/>
          <w:tab w:val="left" w:pos="104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возложить на заместителя Главы района С.А. Лепёхина.</w:t>
      </w:r>
    </w:p>
    <w:p>
      <w:pPr>
        <w:pStyle w:val="1"/>
        <w:shd w:fill="auto" w:val="clear"/>
        <w:spacing w:lineRule="exact" w:line="298" w:before="0" w:after="0"/>
        <w:ind w:left="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98" w:before="0" w:after="0"/>
        <w:ind w:left="720" w:right="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Глава района</w:t>
        <w:tab/>
        <w:tab/>
        <w:t xml:space="preserve">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21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7:00Z</dcterms:created>
  <dc:creator>EDDS</dc:creator>
  <dc:description/>
  <cp:keywords/>
  <dc:language>en-US</dc:language>
  <cp:lastModifiedBy>А.В. Мозговой</cp:lastModifiedBy>
  <cp:lastPrinted>2020-05-24T16:52:00Z</cp:lastPrinted>
  <dcterms:modified xsi:type="dcterms:W3CDTF">2020-06-15T02:17:00Z</dcterms:modified>
  <cp:revision>3</cp:revision>
  <dc:subject/>
  <dc:title/>
</cp:coreProperties>
</file>