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260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01.04.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</w:t>
        <w:tab/>
        <w:t>№ 163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right="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й о предоставлении субсидий сельскохозяйственным товаропроизводителям из бюджета Парабельского района в 2020 году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6 статьи 140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ами Томской области от 13 апреля 2006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5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поддержке сельскохозяйственного производства в Томской области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постановлением Администрации Томской области от 29.12.2017 № 482а «Об утверждении порядка предоставления субвенций местными бюджетами из областного бюджета на осуществление отдельных государственных полномочий по государственной поддержке сельскохозяйственного производства», Закона Томской области от 25.12.2019 № 164-ОЗ «Об областном бюджете на 2020 год и плановый период 2021 и 2022 годов», Решением Думы Парабельского района от 19.12.2019 № 39 «О бюджете муниципального образования Парабельский район на 2020 год и плановый период 2021 и 2022 годов» и в целях реализации отдельных государственных полномочий по государственной поддержке сельскохозяйственного производства в Парабельском районе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вердить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 о предоставлении субсидии на развитие малых форм хозяйствования, согласно приложению № 1 к настоящему постановлению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 о предоставлении субсидии на стимулирование развития приоритетных подотраслей агропромышленного комплекса и развитие малых форм хозяйствования, согласно приложению № 2 к настоящему постановлению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ложение о финансировании искусственного осеменения коров в личных подсобных хозяйствах, согласно приложению № 3 к настоящему постановлению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рядок заключения соглашений о предоставлении субсидий на государственную поддержку сельскохозяйственного производства, согласно приложению № 4 к настоящему постановлению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 Администрации Парабельского района «Об утверждении положений о предоставлении субсидий сельскохозяйственным товаропроизводителям из бюджета Парабельского района в 2019 году» от 21.05.2019 № 298а считать утратившим сил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ить действие постановления на правоотношения, возникшие с 01 января 2020 год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ть в районной газете «Нарымский вестник» и разместить в информационно-телекоммуникационной сети «Интернет» на официальном сайте Администрации Парабель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arabe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m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постановления возложить на Первого заместителя Главы райо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.А. Ряз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района                                                                                                             </w:t>
        <w:tab/>
        <w:t>А.Л. Кар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4.2020 № 16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й на развитие личных подсобных хозяйств, субсидий на развитие крестьянских (фермерских) хозяйств и субсидий на развитие индивидуальных предпринимателей, являющихся сельскохозяйственными товаропроизводителями, осуществляется Администрацией Парабельского района (далее – Администрация)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муниципальными правовыми актами, а также условиями и порядком предоставления и порядок возврата субсидий в случае нарушения условий, установленных при предоставлении субсидий, предусмотренными настоящим Положением о предоставлении субсидий на развитие личных подсобных хозяйств, субсидий на развитие крестьянских (фермерских) хозяйств и на развитие индивидуальных предпринимателей, являющихся сельскохозяйственными товаропроизводителями (далее – Полож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редоставлении субсидий на развитие малых форм хозяйствования определяет категории и критерии отбора индивидуальных предпринимателей, физических лиц - производителей товаров, работ и услуг, имеющих право на получение субсидий по развитию малых форм хозяйствования, условия, порядок предост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а развитие малых форм хозяйствования (далее – субсидии) предоставляются следующим категориям сельскохозяйственных производителей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граждане, ведущие личное подсобное хозяйство (далее - ЛПХ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рестьянские (фермерские) хозяйства (далее – КФХ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индивидуальные предприниматели, являющиеся сельскохозяйственными товаропроизводителями (далее – ИП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, при выполнении ими условий, установленных настоящим Положением, и по состоянию на первое число месяца, в котором подается заявление о предоставлении субсидии, или иную дату определенную настоящим Положение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ение хозяйственной деятельности на территории муниципального образования «Парабельский район» (для всех получателей субсидий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для всех получателей субсидий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Томской области на цели предоставления субсидии (для всех получателей субсид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 получателя субсидии должна отсутствовать просроченная задолженность по возврату в бюджет бюджетной системы Российской</w:t>
        <w:tab/>
        <w:t xml:space="preserve">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 (для всех получателей субсидий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ля всех получателей субсидий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получатель субсидии - юридическое лицо не должен находиться в процессе реорганизации, ликвидации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отношении него не введена процед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ротства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становка на учет в налоговом органе на территории Томской области (для КФХ, ИП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едоставление отчетности о финансово-экономическом состоянии в порядке и сроки, утвержденн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для КФХ, ИП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аличие соглашения о предоставлении субсидии в текущем финансовом году между Администрацией Парабельского района и получателем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 (далее - Соглашение) (для всех получателей субсид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, целей и порядка их предоставления (для всех получателей субсидий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глашение обязательно включаются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. Соглашение, заключаемое между Администрацией и получателем субсидии, предусматривает согласие получателя субсидии на проведение Администрацией, органами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Администрацию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на развитие ЛПХ предоставляются по следующим направлениям:</w:t>
      </w:r>
      <w:bookmarkStart w:id="0" w:name="P12"/>
      <w:bookmarkEnd w:id="0"/>
    </w:p>
    <w:p>
      <w:pPr>
        <w:pStyle w:val="Normal"/>
        <w:numPr>
          <w:ilvl w:val="1"/>
          <w:numId w:val="2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одержание коров при их наличии не менее 3 голов коров по состоянию на 1-е число месяца, в котором подается заявление о предоставлении субсидии, по ставке 5 000 рублей за голову, но не более 50 000 рублей на одного получателя в год, при условии прохождения скотом первичной процедуры идентификации животных методом чипирования или биркова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" w:name="P1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на возмещение части затрат (без учета налога на добавленную стоимость) на обеспечение технической и технологической модернизации (в том числе затрат по договору кредита (займа) (без учета процентов)) по ставкам согласно приложению 1 к настоящему Положению, но не более 150 тысяч рублей в год на одно ЛПХ, при условии наличия не менее 3 голов коров или не менее 10 условных голов скота по состоянию на 1-е число месяца, в котором подается заявление о предоставлении субсидии. Коэффициенты перевода поголовья сельскохозяйственных животных в условные головы применяются в соответствии с приложением 2 к настоящему Положени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1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Субсидии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) предоставляются по расходам произведенным с 1 августа предшествующего года по 30 ноября текущего года. Данные субсидии не предоставляются по договорам на приобретение техники и (или) оборудования, материалов бывшего в употребл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новой техникой и (или) оборудованием понимается техника и (или) оборудование, изготовленные не ранее чем за два года до 1 января года, в котором подано заявление о предоставлении субсид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субсидий на развитие ЛПХ получатели субсидий представляют главному специалисту по развитию реального сектора экономики Администрации Парабельского района (далее – Специалист) документы, являющиеся основанием для предоставления субсидии на содержание коров не позднее 5 декабря текущего года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 предоставлении субсидии (далее - заявление) по форме согласно приложению 3 к настоящему Положению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у-расчет причитающихся субсидий на развитие малых форм хозяйствования  - на содержание коров по форме согласно приложению 4.1 к настоящему Положению;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 по форме согласно Приложению 5 к настоящему Положению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у из похозяйственной книги ведения ЛПХ, выданную на 1-е число месяца, в котором подается заявление о предоставлении субсидии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бсидии на содержание коров – реестр крупного рогатого скота, прошедшего процедуру первичной идентификации животных методом чипирования или биркования, по форме согласно приложению 6.1 к настоящему Положению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бсидии на возмещение части затрат (без учета налога на добавленную стоимость) на обеспечение технической и технологической модернизации (в том числе затрат по договору кредита (займа) (без учета процентов)) - заверенные получателем субсидии копии предоставляются с 1 августа текущего года, но не позднее 5 декабря текущего г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ов, подтверждающих приобретение новой техники (или) оборудования и (или) материалов  (договоров, актов приема-передачи и накладных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ов кредита (займа), товарных накладных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ежных документов, подтверждающих осуществление платежей получателем субсидий в безналичном порядке при приобретении техники, оборудования и материа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2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а развитие КФХ и ИП предоставляются по следующим направления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держание коров молочного направления при наличии у получателя субсидии поголовья коров не менее 5 голов на 1 января текущего года по ставке 5 000 рублей за голову, при условии прохождения скотом процедуры идентификации животных методом чипирования или бирк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4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части затрат (без учета налога на добавленную стоимость) на обеспечение технической и технологической модернизации по видам расходов и ставкам согласно приложению 1 к настоящему Положению, не более 450 тысяч рублей в год на одного получателя субсидии, при условии наличия не менее 10 условных голов скота или 50 га посевных площадей. Коэффициенты перевода поголовья сельскохозяйственных животных в условные головы применяются в соответствии с приложением 2 к настоящему Положению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бсидиям на содержание коров молочного направления -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,8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на возмещение части затрат на обеспечение технической и технологической модернизации не предоставляются по договорам на приобретение техники и оборудования, бывших в употреблен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P5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убсидий на развитие КФХ и ИП получатели субсидий представляют Специалисту документы, являющиеся основанием для предоставления субсидии по субсидии на содержание коров молочного направления один раз в год, по субсидии на возмещение части затрат (без учета налога на добавленную стоимость) с 1 августа текущего года, но не позднее 5 декабря текущего года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субсидии по форме согласно приложению 3 к настоящему Положению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-расчет причитающихся субсидий на развитие малых форм хозяйствова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содержание коров молочного направления по форме согласно приложению 4 к настоящему Положени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озмещение части затрат (без учета налога на добавленную стоимость) на обеспечение технической и технологической модернизации (в том числе затрат по договору кредита (займа) (без учета процентов)  по форме согласно Приложению 5 к настоящему Положению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2" w:leader="none"/>
          <w:tab w:val="left" w:pos="993" w:leader="none"/>
          <w:tab w:val="left" w:pos="21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бсидии на содержание коров молочного направл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получателем субсидии копии отчетов по форме № 3-фермер «Сведения о производстве продукции животноводства и поголовье скота» за предшествующие два года (при наличии, за исключением КФХ и ИП, зарегистрированных в текущем году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естр крупного рогатого скота, прошедшего процедуру первичной идентификации животных методом чипирования или биркования, по форме согласно приложению 6 к настоящему Положению;</w:t>
      </w:r>
    </w:p>
    <w:p>
      <w:pPr>
        <w:pStyle w:val="Normal"/>
        <w:numPr>
          <w:ilvl w:val="2"/>
          <w:numId w:val="2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2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убсидии на возмещение части затрат на обеспечение технической и технологической модернизации - заверенные получателем субсидии коп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ов на приобретение техники, машин, оборудования и материалов и документов, подтверждающих их приобретение (актов приема-передачи и товарных накладных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ов на выполнение работ (оказание услуг) и документов, подтверждающих выполнение работ (оказание услуг) (актов выполненных работ (оказанных услуг), товарных накладных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ов кредита (займа), графиков погашения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четов по форме № 2-фермер «Сведения о сборе урожая сельскохозяйственных культур» и (или) отчетов по форме № 3-фермер «Сведения о производстве продукции животноводства и поголовье скота» за исключением участников мероприятия по поддержке начинающих фермеров, зарегистрированных и получивших грант в текущем год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ежных документов, подтверждающих осуществление платежей получателем субсидий в безналичном порядке при приобретении техники, машин, оборудования и материалов, выполнении работ (оказание услуг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естр крупного рогатого скота, прошедшего процедуру первичной идентификации животных методом чипирования или биркования, по форме согласно приложению 7 к настоящему Положению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на возмещение части затрат на обеспечение технической и технологической модернизации предоставляются по расходам, произведенным с 1 августа предшествующего года по 30 ноября текущего года по договорам на приобретение новой техники и (или) оборудования, материалов, выполнение работ (оказание услуг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орядок и сроки рассмотрения документов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инимает и регистрирует заявление о предоставлении субсидии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Администрации Парабельского район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рабочих дней (для субсидий, предоставляемых за счет средств областного бюджета) с даты регистрации документов, являющихся основанием для предоставления субсидии,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основанием для предоставления субсидии,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оди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. Специалист составляет сводный реестр получателей субсидии по форме, согласно приложению 6 и (или) 7 к настоящему Положению, согласно журналу регистрации. На основании сводного реестра Администрация Парабельского района перечисляет субсидии на расчетные или корреспондентские счета, открытые получателями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, указанные в соглашении о предоставлении субсидии, в порядке поступления заявления о предоставлении субсид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субсидии Специалистом делается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Специалист 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ранее представлялись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х изменились да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инятии заявления являетс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284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условий, предусмотренных подпунктами 6), 7) пункта 3 настоящего Положения (для КФХ и ИП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й не всех документов, являющихся основанием для предоставления субсид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ов представления документов, являющихся основанием для предоставления субсид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едоставлении субсидий являе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целей, условий и порядка предоставления мер государственной поддержки, установленных настоящим Полож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и недостоверных документов, установленных настоящим Положением, и (или) недостоверных, и (или) неполных сведений в таких докумен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получателем субсидии требования о возврате бюджетных средств в установленные сроки в порядке, предусмотренном настоящим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е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рушения условий, установленных при предоставлении субсидии,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, указанным в уведомлении, или направляет в адрес Администрации Парабельского райо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езультатом предоставления субсидии является сохранение или увеличение поголовья сельскохозяйственных животных в хозяйствах населения, у ИИП, являющихся сельскохозяйственными товаропроизводителями, и КФХ на 1 января отчетного года к уровню текущего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, необходимым для достижения результата предоставления субсидии, является поголовье сельскохозяйственных животных в хозяйствах населения, у ИП, являющихся сельскохозяйственными товаропроизводителями, и КФХ на 1 января отчетного год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, необходимого для достижения результата предоставления субсидии, устанавливается органом местного самоуправлении в соглашении о предоставлении субсидии, заключенном между органом местного самоуправлении и получателем субсид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Главы район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 xml:space="preserve">               </w:t>
        <w:tab/>
        <w:t xml:space="preserve">        </w:t>
        <w:tab/>
        <w:t>А.А. Кост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асходов и 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технической и технологической модер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98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субсидии за счет средств областного бюджет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доения и пастеризации молока, охлаждения, переработки молока и мяса, убой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е подсоб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ельскохозяйственных машин и оборудования для заготовки кормов, оборудования для механизации трудоемких процессов в животноводстве, оборудования для производства и переработки меда, послеуборочной подработки зерна, стоимостью свыше 35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сельскохозяйственной техники и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одсоб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ельскохозяйственной техники, оборудования и тракторов стоимостью свыше 35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(фермерское)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одозаборных скважин (в том числе приобретение материалов, бурение) и обеспечение электрической энергией (в том числе приобретение оборудования и материалов, монтаж, технологическое присоединени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одсоб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ы перевода погол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х животных в условные голо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028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вы, быки-производители, лош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й крупный рогатый ск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ы, овцы (без овец романовской пор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цы романовской породы, свин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ица всех в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о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/>
      </w:pPr>
      <w:r>
        <w:rPr/>
        <w:t>на развитие малых форм хозяйствования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710"/>
        <w:gridCol w:w="567"/>
        <w:gridCol w:w="425"/>
        <w:gridCol w:w="142"/>
        <w:gridCol w:w="1560"/>
        <w:gridCol w:w="850"/>
        <w:gridCol w:w="142"/>
        <w:gridCol w:w="425"/>
        <w:gridCol w:w="426"/>
        <w:gridCol w:w="4803"/>
      </w:tblGrid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33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и дата регистрации заявления в Администрации Парабельского района (заполняется сотрудником Администрации)</w:t>
            </w:r>
          </w:p>
        </w:tc>
      </w:tr>
      <w:tr>
        <w:trPr>
          <w:trHeight w:val="125" w:hRule="atLeast"/>
        </w:trPr>
        <w:tc>
          <w:tcPr>
            <w:tcW w:w="1033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Администрацию Парабель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я муниципального обра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 с. Парабель, ул. Советская, 14</w:t>
            </w:r>
          </w:p>
          <w:p>
            <w:pPr>
              <w:pStyle w:val="Normal"/>
              <w:spacing w:lineRule="auto" w:line="240" w:before="0" w:after="0"/>
              <w:ind w:left="-3865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ой области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явителя)</w:t>
            </w:r>
          </w:p>
        </w:tc>
      </w:tr>
      <w:tr>
        <w:trPr/>
        <w:tc>
          <w:tcPr>
            <w:tcW w:w="45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едоставить государственную поддержку в соответствии с постановлением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сельскохозяйственного производства» о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08.02.2016 № 36а «</w:t>
      </w:r>
      <w:r>
        <w:rPr>
          <w:rFonts w:eastAsia="Times New Roman" w:cs="Times New Roman" w:ascii="Times New Roman" w:hAnsi="Times New Roman"/>
          <w:lang w:eastAsia="ru-RU"/>
        </w:rPr>
        <w:t>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Парабельского района от           .2020г.  №      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оложений о предоставлении субсидий сельскохозяйственным товаропроизводителям из бюджета Парабельского района в 2020 году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виде субсидии по направлению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822"/>
        <w:gridCol w:w="4397"/>
      </w:tblGrid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указать направление государственной  поддержки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лное наименование заяви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кращенное наименование заяви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Н / КПП заяви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ТМ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ридический адрес заявите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о нахождения (место жительств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квизиты для перечисления субсидии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четный счет (№ карты не принимается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бан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рреспондентский сч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системы налогооблож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пециализация сельскохозяйственного производства: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астениеводств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животноводств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мешанное сельское хозяйств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/нет</w:t>
            </w:r>
          </w:p>
        </w:tc>
      </w:tr>
    </w:tbl>
    <w:p>
      <w:pPr>
        <w:pStyle w:val="Normal"/>
        <w:spacing w:lineRule="auto" w:line="240" w:before="44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тоящим подтвержд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стоверность сведений и документов, представляемых в администрацию Парабельского района для получения государственной поддержки в виде субсидии по вышеуказа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оответствие условиям предоставления мер государственной поддержки, установленным постановлением Администрации Томской области от 08.02.201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36а </w:t>
      </w:r>
      <w:r>
        <w:rPr>
          <w:rFonts w:eastAsia="Times New Roman" w:cs="Times New Roman" w:ascii="Times New Roman" w:hAnsi="Times New Roman"/>
          <w:lang w:eastAsia="ru-RU"/>
        </w:rPr>
        <w:t>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Парабельского района от        .2020г №      «</w:t>
      </w:r>
      <w:r>
        <w:rPr>
          <w:rFonts w:eastAsia="Times New Roman" w:cs="Times New Roman" w:ascii="Times New Roman" w:hAnsi="Times New Roman"/>
          <w:bCs/>
          <w:lang w:eastAsia="ru-RU"/>
        </w:rPr>
        <w:t>Об утверждении положений о предоставлении субсидий сельскохозяйственным товаропроизводителям из бюджета Парабельского района в 2020 году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аличие у заявителя статуса сельскохозяйственного товаропроизводителя в соответствии с Федеральным законом от 29.12.2006 № 264-ФЗ "О развитии сельского хозяйства", а также то, что (отметить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”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графу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7 июля 2003 года № 112-ФЗ "О личном подсобном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08.12.1995 № 193-ФЗ "О сельскохозяйственной кооп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11.06.2003 № 74-ФЗ "О крестьянском (фермерском) хозяйст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1417"/>
        <w:gridCol w:w="425"/>
        <w:gridCol w:w="426"/>
        <w:gridCol w:w="283"/>
        <w:gridCol w:w="1134"/>
        <w:gridCol w:w="142"/>
        <w:gridCol w:w="1559"/>
        <w:gridCol w:w="142"/>
        <w:gridCol w:w="3118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6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(при наличии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 на ____л. в ____эк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</w:t>
      </w:r>
      <w:r>
        <w:rPr>
          <w:rFonts w:eastAsia="Times New Roman" w:cs="Times New Roman" w:ascii="Times New Roman" w:hAnsi="Times New Roman"/>
          <w:lang w:eastAsia="ru-RU"/>
        </w:rPr>
        <w:t>заявление о предоставлении субсидии не принимается сотрудником Администрации без перечня прилагаемых к нему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представляемых в Администрацию документов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142"/>
        <w:gridCol w:w="283"/>
        <w:gridCol w:w="284"/>
        <w:gridCol w:w="1418"/>
        <w:gridCol w:w="425"/>
        <w:gridCol w:w="426"/>
        <w:gridCol w:w="283"/>
        <w:gridCol w:w="852"/>
        <w:gridCol w:w="141"/>
        <w:gridCol w:w="1561"/>
        <w:gridCol w:w="141"/>
        <w:gridCol w:w="3404"/>
      </w:tblGrid>
      <w:tr>
        <w:trPr>
          <w:trHeight w:val="285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21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6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тающихся субсидий 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о направлению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содержание к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ведущий ЛПХ/Глава КФХ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дсобного хозяйств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 № конт. телефона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39"/>
        <w:gridCol w:w="1336"/>
        <w:gridCol w:w="1904"/>
        <w:gridCol w:w="20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, го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субсидии (рублей за голову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,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в т.ч.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</w:t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_»__________________20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а – ра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тающихся субсидий на возмещение части затрат на обеспечение техн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хнологической модернизации (в том числе затрат по договору кредита (займа) (без учета процент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__________________________________________________за ____________________ 20      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получателя субсиди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получателя субсидий                              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индекс и адрес получателя субсидий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го телефона                                       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ТМО по муниципальному образованию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9644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ый лимит финансирования (лимит)      __________________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52"/>
        <w:gridCol w:w="2129"/>
        <w:gridCol w:w="2161"/>
        <w:gridCol w:w="1620"/>
        <w:gridCol w:w="1020"/>
        <w:gridCol w:w="1500"/>
        <w:gridCol w:w="1620"/>
        <w:gridCol w:w="1508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правления (виды расходов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ата догово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иобретения, выполнения работ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иобретение, выполнение работ, лизинговые платежи (рублей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чен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(размер) субсидии 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 (рублей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убсидии к перечислению (рублей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дата платежных докум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(рублей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11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42"/>
        <w:gridCol w:w="3128"/>
        <w:gridCol w:w="142"/>
        <w:gridCol w:w="363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заявителя с указанием долж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 (при наличии)</w:t>
        <w:tab/>
        <w:tab/>
        <w:tab/>
        <w:tab/>
        <w:tab/>
        <w:tab/>
        <w:tab/>
        <w:tab/>
        <w:tab/>
        <w:tab/>
        <w:tab/>
        <w:t>«______»__________________20    г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о предоставлении субсид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крупного рогатого ск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едшего процедуру первичной идентификации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чипирования или бир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, ведущий ЛПХ/Глава КФХ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дсобного хозяйства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зяйстве имеется следующее поголовье живо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ельскохозяйственного живот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ловь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живо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указанных в справке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</w:t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дпись)</w:t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по скоту, прошедшему процедуру идентификации (методом чипирования или биркования)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инарный врач /фельдш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БУ «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»</w:t>
        <w:tab/>
        <w:t>_______________</w:t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подпись)</w:t>
        <w:tab/>
        <w:tab/>
        <w:tab/>
        <w:t xml:space="preserve">   (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20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ложению о предоставлении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развитие малых форм хозяйств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Форма сводного реест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ичитающихся субсидий на развитие личных подсобных хозя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сточником финансового обеспечения которых являются средства обла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 _________________20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правление субсидии: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97"/>
        <w:gridCol w:w="1534"/>
        <w:gridCol w:w="1383"/>
        <w:gridCol w:w="1134"/>
        <w:gridCol w:w="1732"/>
        <w:gridCol w:w="15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олучателей субсидий и ИН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для перечис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субсидии                                                        (рублей за единицу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 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убсидии к перечислению (рублей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арабельского района</w:t>
        <w:tab/>
        <w:t>______________________       (___________________)</w:t>
        <w:tab/>
        <w:tab/>
        <w:tab/>
        <w:tab/>
        <w:tab/>
        <w:tab/>
        <w:tab/>
        <w:t>подпись</w:t>
        <w:tab/>
        <w:tab/>
        <w:tab/>
        <w:t>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тдела бухгалте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бельского района</w:t>
        <w:tab/>
        <w:tab/>
        <w:t>______________________       (___________________)</w:t>
        <w:tab/>
        <w:tab/>
        <w:tab/>
        <w:tab/>
        <w:tab/>
        <w:tab/>
        <w:tab/>
        <w:t>подпись</w:t>
        <w:tab/>
        <w:tab/>
        <w:tab/>
        <w:t>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 (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Парабель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4.2020 № 163а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субсидий на стимулирование развития приоритетных подотраслей агропромышленного комплекса и развитие малых форм хозяйств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ложение о предоставлении субсидий на стимулирование развития приоритетных подотраслей агропромышленного комплекса и развития малых форм хозяйствования (далее - Положение) осуществляется Администрацией Парабельского района в соответствии со статьей 78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(приложение № 12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 "О Государственной программе развития сельского хозяйства и регулирования рынков сельскохозяйственной продукции, сырья и продовольствия"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ми правовыми актами, принятыми 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и субсидий юридическим лицам (за исключением субсидий государственным (муниципальным) учреждениям), индивидуальным  предпринимателям, а также физическим лицам - производителям товаров, работ, услуг». Положение определяет категории и критерии отбора юридических лиц (за исключением государственных (муниципальных) учреждений), индивидуальных предпринимателей,  физических лиц - производителей товаров, работ и услуг, условия, порядок предоставления и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8"/>
          <w:tab w:val="left" w:pos="1134" w:leader="none"/>
          <w:tab w:val="left" w:pos="34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убсидии, источником финансового обеспечения которых являются средства федерального и областного бюджета, предоставляются на возмещение части затрат на уплату процентов  по кредитам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ам займа), заключенным по 31 декабря 2016 года включительно, до даты  полного погашения (далее – субсидии) предоставляются следующим категориям сельскохозяйственных производителей (далее – получатели субсидий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граждане, ведущие личное подсобное хозяйство (далее - ЛПХ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рестьянские (фермерские) хозяйства (далее – КФХ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ельскохозяйственные потребительские кооперативы (далее – СПК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получателям субсидии при соблюдении ими по состоянию на первое число месяца, в котором подается заявление о предоставлении субсидии, или иную дату, определенную правовым актом, регулирующим предоставление субсидии, следующих общих услов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я субсидии должна отсутствовать неисполненная обязанность по уплате по налогов, сборов, страховых взносов, пеней, штрафов, процентов, подлежащих уплат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логах и сборах (для </w:t>
      </w:r>
      <w:r>
        <w:rPr>
          <w:rFonts w:cs="Times New Roman" w:ascii="Times New Roman" w:hAnsi="Times New Roman"/>
          <w:sz w:val="24"/>
          <w:szCs w:val="24"/>
        </w:rPr>
        <w:t>КФХ и СП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</w:t>
      </w:r>
      <w:r>
        <w:rPr>
          <w:rFonts w:cs="Times New Roman" w:ascii="Times New Roman" w:hAnsi="Times New Roman"/>
          <w:sz w:val="24"/>
          <w:szCs w:val="24"/>
        </w:rPr>
        <w:t>КФХ и СП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хозяйственной деятельности на территории муниципального образования «Парабельский район» (для всех получателей поддержки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субсидии - юридическое лицо не должен находиться в процессе реорганизации, ликвидации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отношении него не введена процед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ротства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) 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</w:t>
      </w:r>
      <w:r>
        <w:rPr>
          <w:rFonts w:cs="Times New Roman" w:ascii="Times New Roman" w:hAnsi="Times New Roman"/>
          <w:sz w:val="24"/>
          <w:szCs w:val="24"/>
        </w:rPr>
        <w:t>КФХ и СП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стояние на учете в налоговом органе на территории Парабельского райо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для КФХ и СПК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личие соглашения о предоставлении субсидии в текущем финансовом году между   Администрацией Парабельского района и получателем субсид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гласие получателя субсидии на осуществление Администрацией Парабель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ами муниципального финансов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онтрольно-счетный орган ревизионная комиссия муниципального образования «Парабельский район»),  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получателями субсидий условий, целей и порядка их предоста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ыполнение обязательств по погашению основного долга уплаты начисленных процентов (для всех получателей субсидий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Администрации Парабельского района на цели предоставления субсид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глашение обязательно включаются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. Соглашение, заключаемое между Администрацией Парабельского района и получателем субсидии, предусматривает согласие получателя субсидии на проведение Администрацией Парабельского района и органом муниципального финансового контроля  (контрольно-счетный орган ревизионная комиссия муниципального образования «Парабельский район»), 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Администрацию Парабельского района о полном или частичном расторжении договоров, финансовое обеспечение которых, осуществляется за счет средств субсид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, источником финансового обеспечения которых являются средства из федерального бюджета и областного бюджета, предоставляются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ом займа), заключенным по 31 декабря 2016 года включительно, до даты полного погашения обязательств заемщика в соответствии с кредитным договором (договором займа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гражданам, ведущим ЛПХ, по кредитным договорам (займам), заключенны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и до 31 декабря 2012 года включительно на срок до 5 лет, – 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на срок до 5 лет,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, не превышает 700 тысяч рублей на одно личное подсобное хозя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на срок до 2 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 тысяч рублей на одно личное подсобное хозя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8 года по 31 декабря 2012 года включительно на срок до 5 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 древесных лесных ресурсов, в соответствии с перечнем, утверждаемым Министерством сельского хозяйства Российской Федерации (далее – Министерство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10 года по 31 декабря 2012 года включительно на срок до 5 лет, –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КФХ по кредитным договорам (займам), заключенны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по 31 декабря 2012 года включительно на срок до 8 лет,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 на газомоторное топли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на срок до 8 лет, – на хранение и переработку сельскохозяйственной продукции, приобретение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000 тысяч рублей на одно хозя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на срок до 2 лет,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 тысяч рублей на одно хозяйст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8 года по 31 декабря 2012 года включительно на срок до 5 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 древесных лесных ресурсов, в соответствии с перечнем, утверждаемым Министерство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СПК по кредитным договорам (займам), заключенным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по 31 декабря 2012 года включительно на срок до 8 лет,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 и агрегатируемых с ними сельскохозяйственных машин, оборудования 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на срок до 8 лет,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 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 тысяч рублей на один кооперати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по 31 декабря 2012 года включительно на срок до 2 лет,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на срок до 2 лет,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 тысяч рублей на один кооперати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8 года по 31 декабря 2012 года включительно на срок до 5 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 древесных лесных ресурсов, в соответствии с перечнем, утверждаемым Министерство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ЛПХ, КФХ и СПК  по кредитам (займам), полученным на рефинансирование кредитов (займов), предусмотренных подпунктами 5.1 – 5.3, при условии, что суммарный срок пользования кредитами (займами) не превышает сроки, установленные этими подпунктам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. Субсидии на возмещение части затрат на уплату процентов, начисленных и уплаченных вследствие нарушения обязательств по погашению основного долга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платы начисленных процентов, не предоставляютс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ам (займам), по которым кредитные договоры (договоры займа) заключены по 31 декабря 2012 года включительно, в размер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5% ставки рефинансирования (учетной ставки) Центрального банка Российской Федерации (далее – ЦБ РФ) за счет субсидий, источником финансового обеспечения которых являются средства федерального бюдж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% ставки учетной ставки ЦБ РФ за счет субсидий, источником финансового обеспечения которых являются средства областного бюдж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редитам (займам), по которым кредитные договоры (договоры займа) заключены с 1 января 2013 года, в размер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вух третей ставки рефинансирования (учетной ставки) ЦБ РФ за счет субсидии, источником финансового обеспечения которых являются средства федерального бюдж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й третьей ставки учетной ставки ЦБ РФ за счет субсидий, источником финансового обеспечения которых являются средства областного бюдж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чет размера субсидии осущест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четной ставке, действующей на дату заключения кредитного договора (договора займа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5 года по кредитам (займам), предусмотренным абзацами вторым и третьим подпункта 5.1 пункта 5 настоящего Положения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1 января 2007 года по кредитам (займам), предусмотренным абзацем четвертым подпункта 5.1 пункта 5 настоящего Положения, возмещение части затрат осуществляется по таким договорам, продленным на срок, не превышающий 1 год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предельного срока продления договора в соответствии с настоящим пунктом не учитывается продление, осуществленное в пределах сроков, установленных пунктом 5 настоящего Положения</w:t>
      </w:r>
      <w:r>
        <w:rPr>
          <w:rFonts w:cs="Times New Roman" w:ascii="Times New Roman" w:hAnsi="Times New Roman"/>
          <w:color w:val="052635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убсидии получатели субсидии предоставляют главному специалисту по развитию реального сектора экономики Администрации Парабельского района (далее - Специалист) документы, являющиеся основанием для предоставления субсидии с 1 октября по 25 октября текущего год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о предоставлении субсидии по форме согласно приложению 1 к приказу Департамента по социально-экономическому развитию села Томской области от 08.02.2016г. № 15 "Об установлении форм документов для предоставления бюджетных средств на государственную поддержку сельскохозяйственного производства" (далее – заявление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ку-расчет причитающихся субсидий по формам согласно приложениям 53,54 к приказу Департамента по социально-экономическому развитию села Томской области от 08.02.2016г. № 15 "Об установлении форм документов для предоставления бюджетных средств на государственную поддержку сельскохозяйственного производства"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веренные кредитной организацией коп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дитного договора (договора займа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ссудного счета о получении кредита или документа о получении займ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а погашения кредита (займа) и уплаты процентов по нем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 с указанием номера расчетного или корреспондентского счета, открытого получателя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для перечисления субсид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писка из похозяйственной книги об учете личного подсобного хозяйства (для граждан, ведущих ЛПХ) по состоянию на месяц, в котором подается заявление о предоставлении субсид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и несут ответственность за достоверность предоставляемых сведений и документ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усмотренные настоящим пунктом, по кредитам (займам), предусмотренным подпунктами 5.1 – 5.3 пункта 5 настоящего Положения, с 1 января 2016 года представляются получателем субсидии в Администрацию Парабельского района не позднее 6 месяцев с даты окончания срока действия кредитного договор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е использования кредита (займа) получатели субсидии предоставляют заверенные им копии документов, подтверждающих целевое использование кредита (займа), п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аемому постановлением 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45" w:leader="none"/>
          <w:tab w:val="left" w:pos="34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ю субсидии субсидия предоставляется органом местного самоуправления за период, указанный в заявлении, при условии представления получателем субсидии документов, подтверждающих целевое использование кредита (займа), а также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ное предоставление субсидий по одним и тем же затратам не допускается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орядок и сроки рассмотрения документов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инимает и регистрирует заявление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Администрации Параб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рабочих дней (для субсидий, предоставляемых за счет средств федерального бюджета) и 10 рабочих дней (для субсидий, предоставляемых за счет средств областного бюджета) с даты регистрации документов, являющихся основанием для предоставления субсидии,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основанием для предоставления субсидии,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роводи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составляет сводный реестр получателей субсидий по устанавливаемой Департаментом  форме, на основании которого перечисляет субсидии на расчетные счета получателей субсидий, открытые в кредитной организ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в предоставлении субсидии Специалистом делается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Специалист рассматривает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ранее представлялись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х изменились данны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инятии заявления явля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условий, предусмотренных подпунктами 1), 3) пункта 3 настоящего Положения (для КФХ и СПК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й не всех документов, являющихся основанием для предоставления субсид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роков представления документов, являющихся основанием для предоставления субсид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едоставлении субсидий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получателем субсидий целей, условий и порядка предоставления мер государственной поддержки, установленных настоящи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олучателем субсидии недостоверных документов, установленных настоящим Положением, и (или) недостоверных, и (или) неполных сведений в таких документ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выполнение получателем субсидии требования о возврате бюджетных средств в установленные сроки в порядке, предусмотренном настоящим Положением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1. 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е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2. В случае нарушения условий, установленных при предоставлении субсидии,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Специалистом или органами финансового контроля - факта нарушения условий предоставления субсидии. В течение 10 рабочих дней,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, указанным в уведомлении, или направляет в адрес Администрации Парабельского райо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арабельского района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арабельского района 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с Администрацией Парабельского района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пределах бюджетных ассигнований, предусмотренных на указанные цели законом Томской области об областном бюджете на текущи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Результатом предоставления субсидии является  сохранение или уменьшение объема остатка ссудной задолженности по субсидируемым кредитам (займам), привлеченными малыми формами хозяйствования, текущего года к уровню предшествующе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ем, необходимым для достижения результата предоставления субсидии, является объем остатка ссудной задолженности по субсидируемым кредитам (займам), привлеченными малыми формами хозяйств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оказателя, необходимого для достижения результата предоставления субсидии, устанавливается органом местного самоуправлении в соглашении о предоставлении субсидии, заключенном между органом местного самоуправлении и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бельского района от 01.04.2020 № 16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инансировании искусственного осеменения к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ых подсобных хозяйствах и крестьянских (фермерских) хозяйствах и у индивидуальных предпринимателей, являющихся сельскохозяйственными товаропроизв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искусственного осеменения коров в личных подсобных хозяйствах (далее - ЛПХ), крестьянских (фермерских) хозяйствах (далее - КФХ), у индивидуальных предпринимателей, являющихся сельскохозяйственными товаропроизводителями (далее – ИП) осуществляется за счет средств областного бюджета в соответствии с Законом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искусственному осеменению коров в ЛПХ, КФХ, ИП (далее - искусственное осеменение коров) осуществляют исполнители,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осеменение коров предоставляются гражданам, ведущих ЛПХ, КФХ и ИП при соблюдении ими по состоянию на первое число месяца, в котором подается заявка на оказание услуг, или иную дату, определенную правовым актом, регулирующим предоставление услуги, следующих общих услов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логах и сборах (для КФХ, ИП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</w:t>
      </w:r>
      <w:r>
        <w:rPr>
          <w:rFonts w:cs="Times New Roman" w:ascii="Times New Roman" w:hAnsi="Times New Roman"/>
          <w:sz w:val="24"/>
          <w:szCs w:val="24"/>
        </w:rPr>
        <w:t>КФХ, ИП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хозяйственной деятельности на территории муниципального образования «Парабельский район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убсидии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 (для КФХ, ИП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)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ля </w:t>
      </w:r>
      <w:r>
        <w:rPr>
          <w:rFonts w:cs="Times New Roman" w:ascii="Times New Roman" w:hAnsi="Times New Roman"/>
          <w:sz w:val="24"/>
          <w:szCs w:val="24"/>
        </w:rPr>
        <w:t>КФХ, ИП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стояние на учете в налоговом органе на территории Парабельского района (для КФХ, ИП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Администрации Парабельского района на цели предоставления субсидии (для КФХ, ИП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й отдел Администрации Парабельского района и орган муниципального финансового контроля (контрольно-счетный орган ревизионная комиссия муниципального образования «Парабельский район») при заключении муниципального контракта  осуществляет обязательный контроль за надлежащим исполнением муниципального контракта, проверку соблюдения условий, целей и порядка перечисления субвен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ое осеменение осуществляется на основании заявок граждан, ведущих ЛПХ, КФХ и ИП, на территории Парабельского района. Заявка на оказание услуги по искусственному осеменению направляется гражданином, ведущим ЛПХ, КФХ и ИП, исполнителю письменно в произвольной форме либо путем обращения по телефону.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4 часов со дня получения заявки от гражданина, ведущего ЛПХ, КФХ и ИП, исполнитель самостоятельно организует выезд в ЛПХ, КФХ или к И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первичного оказания услуги по искусственному осемен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гражданин, ведущий ЛПХ, КФХ и ИП, представляет исполнителю заявление об оказании услуги по искусственному осеменению по форме согласно приложению 2 к настоящему Положению, а также выписку из похозяйственной книги ведения ЛПХ, КФХ и ИП, выданную не ранее 1 месяца до дня первичного оказания услуги по искусственному осемен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Х и ИП дополнительно представляет заверенные коп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государственной регистрации индивидуального предпринимателя, выданного до 01.01.2017, или Листа запис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а по форме № 3-фермер «Сведения о производстве продукции животноводства и поголовье скота» за предшествующий год (за исключением КФХ и ИП, зарегистрированных в текущем году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б оказании услуги по искусственному осеменению представляется на каждую корову и телку, имеющуюся в ЛПХ, КФХ или у ИП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30 календарных дней со дня первичного оказания услуги по искусственному осеменению исполнитель выезжает в ЛПХ, КФХ или к ИП для определения наличия или отсутствия стельности у коро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стельности у коровы или телки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или телки является установленное наличие ее с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стельности коровы или телки является акт оказания услуги по искусственному осеменению коров (телок) (далее - акт оказанных услуг) по форме согласно приложению 4 к настоящему Положению, составленный между исполнителем и гражданином, ведущим ЛПХ, КФХ и ИП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контракта осуществляется Администрацией Парабельского района по факту исполненных услуг на основании акта оказанных услуг, в течение 10 календарных дней со дня его представления в Администрацию Парабельского района.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 и (или) КФХ и (или) ИП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ок из похозяйственной кни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 о государственной регистрации индивидуального предпринимателя, выданных до 01.01.2017 г, или Листов запис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ов по форме №3-фермер «Сведения о производстве продукции животноводства и поголовье скота» за предшествующий год (за исключением крестьянских (фермерских) хозяйств и индивидуальных предпринимателей зарегистрированных в текущем году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обеспечивает возможность представителям Администрации Парабельского района в любое время ознакомиться с журналом учета заявок и журналом по искусственному осеменению коров и телок, а также заявками на оказание услуги по искусственному осеменению, поступившими в письменном виде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, заключенному муниципальному контракту, сведения об исполнителе с указанием контактной информации о нем (адреса, телефоны, режим деятельности) в установленном Администрацией Парабельского района порядке, в том числе размещает ее на официальном сайте Администрации Парабельского район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ие субвенций Администрации Парабельского района осуществляется Департаментом по социально – экономическому развитию села Томской области на основании заявок Администрации Парабе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район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ab/>
        <w:tab/>
        <w:t xml:space="preserve">          А.А. Костар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 и КФХ, 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Par245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учет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425"/>
        <w:gridCol w:w="4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номер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 заявки на оказание услуги по искусственному осеменению коров и тел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- при наличии) гражданина, ведущего личное подсобное хозяйство, наименование крестьянского (фермерского) хозяйства, индивидуального предпринимателя, являющегося сельскохозяйственным товаропроизводителем адрес, номер 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Par27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исполн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гражданина, ведущего личное подсобно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зяйство, крестьянского (фермерского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а, 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вляющегося сельскохозяйствен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аропроизводител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еобходимое подчеркну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оследнее - п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), адрес, номер телеф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б оказании услуги по искусственному осеме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 оказать  услугу по искусственному осеменению коровы (телки), находящейся в моем личном подсобном хозяйстве (крестьянском (фермерском) хозяйстве, у индивидуального предпринимателя, являющегося сельскохозяйственным товаропроизвод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ю  заверенную коп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и  из  похозяйственной книги  № ___________ от ______________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идетельств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 индивидуального предпринимателя, выданных до 01.01.2017 г., или Листов запис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ов по форме № 3-фермер «Сведения о производстве продукции животноводства и поголовье скота» за предшествующи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еобходимое подчеркнут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 ________ 20__ г.                                                                                      Подпись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3</w:t>
      </w:r>
    </w:p>
    <w:p>
      <w:pPr>
        <w:pStyle w:val="Normal"/>
        <w:autoSpaceDE w:val="false"/>
        <w:spacing w:lineRule="auto" w:line="240" w:before="0" w:after="0"/>
        <w:ind w:left="88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Par303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скусственному осеменению коров и тел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080"/>
        <w:gridCol w:w="1672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следнее - при наличии) гражданина, ведущего ЛПХ, КФХ, ИП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 припл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 (лечение, стимуляц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39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финансировании искусственного осеменения  коров (телок) в ЛПХ, КФХ и И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Par36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услуги по искусственному осеменению коровы (тел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 акт  оказания  услуги  по  искусственному осеменению коровы (телки), содержащейся  в  личном  подсобном  хозяйстве (крестьянском (фермерском) хозяйстве, у индивидуального предпринимателя, являющегося сельскохозяйственным товаропроизводителем), составлен между исполнител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исполн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ажданином, ведущим личное подсобное хозяйство (крестьянским (фермерским) хозяйством, индивидуального предпринимателя)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амилия, имя, отчество (последнее - при наличии), адрес, телефо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 том,  что  исполнитель оказал услугу по искусственному осеменению коровы (телки) надлежащим  образом,  и  в  результате  проведенной диагностики установлена стельность коровы (телки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оказана в отношении коровы (телки)   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Информация о животн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опыток искусственного осеменения 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последняя  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стельности коровы проведена 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 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ин, ведущий личное подсобное хозяйство (крестьянское (фермерское) хозяйство, индивидуальный предприниматель, являющийся сельскохозяйственным товаропроизводителем),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арабельского района от       01.04.2020г № 163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я соглашений о предоставлении субсид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осударственную поддержку сельскохозяйствен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заключения соглашений о предоставлении субсидий на государственную поддержку сельскохозяйственного производства (далее - Порядок) определяет порядок заключения соглашений о предоставлении субсидий на государственную поддержку сельскохозяйственного производства (далее - Соглашение) между Администрацией Парабельского района и получателями субсид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й, претендующие на государственную поддержку сельскохозяйственного производства Томской области в рамках настоящего постановления, при первичном обращении за получением субсидии в текущем финансовом году представляют в Администрацию Парабельского района проект Соглашения по форме утвержденной приказом ОУФ – Финансовым отделом Администрации Парабельского района от 24.03.2017 № 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глашения представляется в двух экземплярах, с подписью и печатью руководителя юридического лица или подписью лица, уполномоченного на подписание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ми предоставления субсидии является выполнение получателем субсидии по состоянию на первое число месяца, в котором подается заявление о предоставлении субсидии, или иную дату, определенную Положением, следующи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1" w:name="Par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лучателей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лучателя субсидии должна отсутствовать просроченная задолженность перед районным бюдж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субсидии - юридическое лицо не должен находиться в процессе реорганизации, ликвидации,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 отношении него не введена процед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ротства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получатель субсидии - индивидуальный предприниматель не должен прекратить деятельность в качестве индивидуального предпринимателя (для всех получателей субсид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отчетности о финансово-экономическом состоянии в порядке и </w:t>
      </w:r>
      <w:r>
        <w:rPr>
          <w:rFonts w:cs="Times New Roman" w:ascii="Times New Roman" w:hAnsi="Times New Roman"/>
          <w:sz w:val="24"/>
          <w:szCs w:val="24"/>
        </w:rPr>
        <w:t>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для КФХ, ИП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ие получателя субсидии на осуществление Администрацией Парабельск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ами муниципального финансового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рольно-счетный орган ревизионная комиссия муниципального образования «Парабельский район»)</w:t>
      </w:r>
      <w:r>
        <w:rPr>
          <w:rFonts w:cs="Times New Roman" w:ascii="Times New Roman" w:hAnsi="Times New Roman"/>
          <w:sz w:val="24"/>
          <w:szCs w:val="24"/>
        </w:rPr>
        <w:t xml:space="preserve"> проверок соблюдения получателями субсидий условий, целей и порядка их предо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 предоставления субсид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стоять на учете в налоговом органе на территории Томской области (для юридических лиц)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я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ой деятельности на территории Парабельского района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лучатель субсидии - юридическое лицо не должен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лять отчетность о финансово-экономическом состоянии в порядке и сроки, утверждаемые Департаментом по социально-экономическому развитию села Томской области, по формам, утверждаемым Министерством сельского хозяйства Российской Федерации (для юридических лиц)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гласие получателя субсидии на осуществление Администрацией Парабельского района и органом муниципального финансового контроля (контрольно-счетный орган ревизионная комиссия муниципального образования «Парабельский район») 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сутствие у получателя субсидии просроченной (неурегулированной) задолженности по денежным обязательствам перед Томской область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заключается при усло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я получателя субсидии условиям, установленным пункт</w:t>
      </w:r>
      <w:hyperlink w:anchor="Par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настоящего 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я получателем субсидии порядка заключения соглаш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соглашения получатели субсидий представляют в Администрацию Парабельского райо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заключении соглашения о предоставлении субсидии по установленной Департаментом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глашения, подписанный получателем субсидии или лицом, уполномоченным на подписание соглаш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соглашения получатели субсидий вправе представить в Администрацию Парабельского района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Единого государственного реестра юридических лиц (индивидуальных предпринимателей), полученную не ранее чем за один месяц до дня подачи заявления о предоставлении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выданную налоговым органом не ранее чем за один месяц до дня подачи заявления о предоставлении субсид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 и (или) справка о состоянии расчетов по налоговым и иным обязательным платежам в бюджетную систему Российской Федерации, включая государственные внебюджетные фонды Российской Федерации, Администрация Парабельского района в течение 5 рабочих дней со дня обращения получателя субсидии в Администрацию Парабельского района в рамках межведомственного взаимодействия запрашивает соответствующие докумен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глашения подписывается Администрацией Парабельского района в течение 20 рабочих дней с момента предоставления проекта Соглашения в Администрацию Парабельск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ые Соглашения нумеруются в реестре Соглашений на текущий финансовый г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экземпляр Соглашения остается в Администрации Парабельского района, второй экземпляр передается получателю субсидий при его личном обращении. В случае если в течении 30 дней с момента регистрации Соглашения в реестре получатель субсидии не обратился в Администрацию Парабельского района, второй экземпляр Соглашения направляется ему почтовым отправление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4F81B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глашение обязательно включаются следующие условия: показатели результативности использования субсидии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Администрации Парабельск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рганом муниципального финансового контроля (контрольно-счетный орган ревизионная комиссия муниципального образования «Парабельский район») проверки соблюдения получателями субсидий условий, целей и порядка предоставления субсидий и ответственности за их нарушение, обязательство получателя субсидии уведомлять Администрации Парабельск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лном или частичном расторжении договоров, возмещение затрат по которым осуществляется за счет средств субсид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субсидий несут ответственность за достоверность представляемых сведений и документо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предоставление субсидий в целях возмещения недополученных доходов и (или) возмещения одних и тех же затрат не допускае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получателем субсидии ранее (в течение пяти предшествующих лет до даты обращения за предоставлением субсидии) представлялись в Администрацию Парабельского района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е вносились измен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орядок и сроки рассмотрения документов для предоставления субсид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дминистрация Парабельского района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Администрации Парабельск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рабочих дней с даты регистрации документов, являющихся основанием для предоставления субсидии, Администрация Парабельского района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являющиеся основанием для предоставления субсидии, рассматриваются Администрацией Парабельского района в течение 10 рабочих дней со дня направления письменного уведомления заявителя о принятии заявления к рассмотрен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дминистрация Парабельского района проводит обязательную проверку соблюдения получателями субсидий условий, целей и порядка предоставления субсид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е принятия решения о предоставлении субсидии Администрация Парабельского района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учае отказа в предоставлении субсидии Администрация Парабельского райо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Администрация Парабельского района рассматривает представленные получателем субсидии документы, являющиеся основанием для предоставления субсид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в, являющихся основанием для предоставления субсидии, утверждаются постановлением Администрации Парабельского район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ются на официальном сайте Администрации Парабельского района http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ab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m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анием для отказа в принятии заявления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облюдение получателем условий, предусмотренных подпунктами 4), 5) пункта 4 настоящего прилож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ов представления документов, являющихся основанием для предоставления субсид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тказа в предоставлении субсидий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соблюдение получателями субсидий целей, условий и порядка предоставления мер государственной поддерж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х настоящим постановлени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е получателем субсидии недостоверных документ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ных настоящим постанов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недостоверных, и (или) неполных сведений в таких документ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не всех документов, являющихся основанием для предоставления субсидии, и (или) ненадлежащее их оформле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нарушения получателем субсидии условий, установленных при предоставлении субсидии, выявленных по фактам проверок, проведенных Администрацией Парабельского района 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м муниципального финансового контроля (контрольно-счетный орган ревизионная комиссия муниципального образования «Парабельский район»), не достижения получателем субсидии показателей результативности использования субсидий, установленных соглашением, Администрация Парабельского района направляет получателю субсидии письменное мотивированное уведомление с требованием о возврате бюджетных средст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должно быть направлено в течение 10 рабочих дней со дня установления Администрацией Парабельского района и (или) органом муниципального финансового контроля (контрольно-счетный орган ревизионная комиссия муниципального образования «Парабельский район»), 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, указанным в уведомлении, или направляет в адрес Администрация Парабельского райо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местны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возврата = (V субсидии × k × m / n) ×0,1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возврата - объем средств, подлежащих возврату в местный бюдже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- количество показателей результативности использования субсидии, по которым не достигнуты значения показате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общее количество показателей результативности использования субсид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 - коэффициент возврата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возврата субсидии рассчитывается по следующей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38275" cy="33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1" r="-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 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i = 1 - Ti / Si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i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i - плановое значение i-го показателя результативности использования субсидии, установленное соглашением о предоставлении субсид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Парабельского района и органом муниципального контроля (контрольно-счетный орган ревизионная комиссия муниципального образования «Парабельский район»)  ежегодно проводят обязательную проверку соблюдения получателями субсидий условий, целей и порядка предоставления субсиди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Главы район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равляющий делами </w:t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38"/>
        </w:tabs>
        <w:ind w:left="1938" w:hanging="6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3"/>
      <w:numFmt w:val="decimal"/>
      <w:lvlText w:val="%4."/>
      <w:lvlJc w:val="left"/>
      <w:pPr>
        <w:tabs>
          <w:tab w:val="num" w:pos="3480"/>
        </w:tabs>
        <w:ind w:left="34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7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38"/>
        </w:tabs>
        <w:ind w:left="1938" w:hanging="69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98"/>
        </w:tabs>
        <w:ind w:left="1398" w:hanging="69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52635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52635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38"/>
        </w:tabs>
        <w:ind w:left="1938" w:hanging="690"/>
      </w:pPr>
    </w:lvl>
    <w:lvl w:ilvl="1">
      <w:start w:val="12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)"/>
      <w:lvlJc w:val="left"/>
      <w:pPr>
        <w:tabs>
          <w:tab w:val="num" w:pos="3763"/>
        </w:tabs>
        <w:ind w:left="3763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3"/>
    <w:lvlOverride w:ilvl="0"/>
    <w:lvlOverride w:ilvl="1">
      <w:startOverride w:val="1"/>
    </w:lvlOverride>
  </w:num>
  <w:num w:numId="29">
    <w:abstractNumId w:val="20"/>
    <w:lvlOverride w:ilvl="0">
      <w:startOverride w:val="6"/>
    </w:lvlOverride>
  </w:num>
  <w:num w:numId="30">
    <w:abstractNumId w:val="4"/>
    <w:lvlOverride w:ilvl="0">
      <w:startOverride w:val="1"/>
    </w:lvlOverride>
  </w:num>
  <w:num w:numId="31">
    <w:abstractNumId w:val="8"/>
    <w:lvlOverride w:ilvl="0">
      <w:startOverride w:val="16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color w:val="052635"/>
      <w:sz w:val="20"/>
    </w:rPr>
  </w:style>
  <w:style w:type="character" w:styleId="WW8Num21z1">
    <w:name w:val="WW8Num21z1"/>
    <w:qFormat/>
    <w:rPr>
      <w:color w:val="052635"/>
      <w:sz w:val="24"/>
      <w:szCs w:val="24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EA11C8953537DAF42D0772393E66AECEC641B6869521CFC0ABA11F9E31FE7E42B0C8A469609C468CD26CBA32DD952A628B4A3CA95EC5966D9FB4B5cEnFE" TargetMode="External"/><Relationship Id="rId4" Type="http://schemas.openxmlformats.org/officeDocument/2006/relationships/hyperlink" Target="http://parabel.tomsk.ru/" TargetMode="External"/><Relationship Id="rId5" Type="http://schemas.openxmlformats.org/officeDocument/2006/relationships/hyperlink" Target="consultantplus://offline/ref=61FA3EFD0045B2A4DEDD894469042ADB509B41CAC2ED44A6B552F8888CpBRFE" TargetMode="External"/><Relationship Id="rId6" Type="http://schemas.openxmlformats.org/officeDocument/2006/relationships/hyperlink" Target="consultantplus://offline/ref=BE6F5181D16A05849F3E1067D55F99D2589E5A535EA9F3250AEE4A9CB05B4D8678DB1EBB6208CCCCxAqBE" TargetMode="External"/><Relationship Id="rId7" Type="http://schemas.openxmlformats.org/officeDocument/2006/relationships/hyperlink" Target="consultantplus://offline/ref=C113F0CEB0F1FBE852290BC5206B0F1935B2D3F1DB73FD5969477CE23FCB51BE7093359C4FE8F42Dh1tDE" TargetMode="External"/><Relationship Id="rId8" Type="http://schemas.openxmlformats.org/officeDocument/2006/relationships/hyperlink" Target="consultantplus://offline/ref=244C3B73B52559CAE60EEF4ED479ECF314D4D5F9A2722BEFC27A5C86B8E1FC1736ED86CFB2CFCD0F49A7E3839A0E23FB1A0CC3835CB43D25r7h5J" TargetMode="External"/><Relationship Id="rId9" Type="http://schemas.openxmlformats.org/officeDocument/2006/relationships/hyperlink" Target="consultantplus://offline/ref=EE6233C6292EE0FB80FA316AC4588D3B8F469F56F9AEBA05948F0297F0D845FEE3AE5By9fDF" TargetMode="External"/><Relationship Id="rId10" Type="http://schemas.openxmlformats.org/officeDocument/2006/relationships/hyperlink" Target="consultantplus://offline/ref=4E7517F706E49D8F050754927BFA73F3A2E78ECC58D1447A92B21CC659CBC7F605CAAFCC9646A444061B02aCHDI" TargetMode="External"/><Relationship Id="rId11" Type="http://schemas.openxmlformats.org/officeDocument/2006/relationships/hyperlink" Target="consultantplus://offline/ref=EE6233C6292EE0FB80FA316AC4588D3B8F469F56F9AEBA05948F0297F0D845FEE3AE5By9fDF" TargetMode="External"/><Relationship Id="rId12" Type="http://schemas.openxmlformats.org/officeDocument/2006/relationships/hyperlink" Target="consultantplus://offline/ref=83988187AE1084AF3E4E0FDADF504277A888233DD79478E45F32651A993BE4CE252DF2A0hCE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33:00Z</dcterms:created>
  <dc:creator>Екатерина Александровна Ерш</dc:creator>
  <dc:description/>
  <cp:keywords/>
  <dc:language>en-US</dc:language>
  <cp:lastModifiedBy>А.В. Мозговой</cp:lastModifiedBy>
  <cp:lastPrinted>2020-04-01T14:12:00Z</cp:lastPrinted>
  <dcterms:modified xsi:type="dcterms:W3CDTF">2020-04-16T09:26:00Z</dcterms:modified>
  <cp:revision>3</cp:revision>
  <dc:subject/>
  <dc:title/>
</cp:coreProperties>
</file>