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20</w:t>
      </w:r>
      <w:r>
        <w:rPr/>
        <w:tab/>
        <w:tab/>
        <w:tab/>
        <w:tab/>
        <w:tab/>
        <w:tab/>
        <w:tab/>
        <w:tab/>
        <w:t xml:space="preserve">                                              № 137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снижению рисков завоза и распространения новой коронавирусной инф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019-nCoV)" на территории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целях реализации мероприятий по предупреждению завоза и распространения новой коронавирусной инфекции (2019-nCoV), распоряжения администрации Томской области от 16.03.2020 № 139-ра "О дополнительных мерах по снижению рисков завоза и распространения новой коронавирусной инфекции (2019-nCoV)"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состав рабочей группы по предупреждению завоза и распространения новой коронавирусной инфекции (2019-nCoV) на территории Парабельского района, согласно приложению №</w:t>
      </w:r>
      <w:r>
        <w:rPr>
          <w:lang w:val="en-US"/>
        </w:rPr>
        <w:t xml:space="preserve"> </w:t>
      </w:r>
      <w:r>
        <w:rPr/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Рабочая груп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координирует работу организаций, расположенных на территории Парабельского района, и осуществляет контроль сроков исполнения мероприятий плана по предупреждению завоза и распространения заболевания, а также решений Оперативного штаба Том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вносит предложения в территориальные органы федеральной исполнительной власти, организации, расположенные на территории Парабельского района, по вопросам организации проведения мероприятий, направленных на предупреждение завоза и распространения коронавирусной инфе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 Рабочая группа проводит заседания в период эпидемического подъема заболеваемости острыми респираторными вирусными инфекциями по мере необходим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вправе приглашать на заседание рабочей группы представителей государственных органов, организаций, не входящих в его соста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 заседания рабочей группы проводятся под председательством руководителя рабочей группы либо по его поручению – заместителя руководителя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) результаты заседаний рабочей группы оформляются решениями рабочей группы, которые являются обязательными для членов рабочей группы, а также организаций расположенных на территории Парабель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арабельского района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 xml:space="preserve">от 24.03.2020 № 137а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предупреждению завоза и распространения новой коронавирусной инфекции (2019-nCoV) 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рлов А.Л. – Глава МО «Парабельский район» - руководитель рабочей группы;</w:t>
      </w:r>
    </w:p>
    <w:p>
      <w:pPr>
        <w:pStyle w:val="Normal"/>
        <w:ind w:firstLine="540"/>
        <w:jc w:val="both"/>
        <w:rPr/>
      </w:pPr>
      <w:r>
        <w:rPr/>
        <w:t>Рязанова Е.А. – первый заместитель Главы района – заместитель руководителя рабочей группы;</w:t>
      </w:r>
    </w:p>
    <w:p>
      <w:pPr>
        <w:pStyle w:val="Normal"/>
        <w:ind w:firstLine="540"/>
        <w:jc w:val="both"/>
        <w:rPr/>
      </w:pPr>
      <w:r>
        <w:rPr/>
        <w:t>Барсагаев Д.А. – заместитель Главы района по вопросам безопасности и правовому обеспечению;</w:t>
      </w:r>
    </w:p>
    <w:p>
      <w:pPr>
        <w:pStyle w:val="Normal"/>
        <w:ind w:firstLine="540"/>
        <w:jc w:val="both"/>
        <w:rPr/>
      </w:pPr>
      <w:r>
        <w:rPr/>
        <w:t>Ликонцева А.С. – заместитель Главы района по социальным вопросам;</w:t>
      </w:r>
    </w:p>
    <w:p>
      <w:pPr>
        <w:pStyle w:val="Normal"/>
        <w:ind w:firstLine="540"/>
        <w:rPr/>
      </w:pPr>
      <w:r>
        <w:rPr/>
        <w:t>Булычев В.А. – Главный врач ОГБУЗ «Парабельская РБ» (по согласованию);</w:t>
      </w:r>
    </w:p>
    <w:p>
      <w:pPr>
        <w:pStyle w:val="Normal"/>
        <w:ind w:firstLine="540"/>
        <w:rPr/>
      </w:pPr>
      <w:r>
        <w:rPr/>
        <w:t>Чалкова Е.И. – врИО начальника МО МВД «Парабельское» (по согласованию);</w:t>
      </w:r>
    </w:p>
    <w:p>
      <w:pPr>
        <w:pStyle w:val="Normal"/>
        <w:ind w:firstLine="540"/>
        <w:jc w:val="both"/>
        <w:rPr/>
      </w:pPr>
      <w:r>
        <w:rPr/>
        <w:t>Овчиникова М.В. – специалист ТО Управления Роспотребнадзора по Томской области в Каргасокском районе, с. Парабель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</w:t>
      </w:r>
      <w:bookmarkStart w:id="0" w:name="_GoBack"/>
      <w:bookmarkEnd w:id="0"/>
      <w:r>
        <w:rPr/>
        <w:t>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 xml:space="preserve">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3:00Z</dcterms:created>
  <dc:creator>Angaldt</dc:creator>
  <dc:description/>
  <dc:language>en-US</dc:language>
  <cp:lastModifiedBy>А.В. Мозговой</cp:lastModifiedBy>
  <cp:lastPrinted>2020-03-24T12:32:00Z</cp:lastPrinted>
  <dcterms:modified xsi:type="dcterms:W3CDTF">2020-03-25T08:17:00Z</dcterms:modified>
  <cp:revision>3</cp:revision>
  <dc:subject/>
  <dc:title/>
</cp:coreProperties>
</file>