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  <w:r>
        <w:rPr>
          <w:rFonts w:cs="Times New Roman" w:ascii="Times New Roman" w:hAnsi="Times New Roman"/>
          <w:b/>
          <w:sz w:val="32"/>
          <w:szCs w:val="32"/>
        </w:rPr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4.01.2020 г</w:t>
      </w:r>
      <w:r>
        <w:rPr>
          <w:rFonts w:cs="Times New Roman" w:ascii="Times New Roman" w:hAnsi="Times New Roman"/>
          <w:sz w:val="24"/>
          <w:szCs w:val="24"/>
        </w:rPr>
        <w:t xml:space="preserve">.  </w:t>
        <w:tab/>
        <w:tab/>
        <w:tab/>
        <w:tab/>
        <w:tab/>
        <w:tab/>
        <w:tab/>
        <w:t xml:space="preserve">   </w:t>
        <w:tab/>
        <w:tab/>
        <w:tab/>
        <w:t xml:space="preserve">                          №  06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расписания выезда подразделений Парабельского пожарно-спасательного гарнизона для тушения пожаров и проведения аварийно-спасательных работ на территории муниципального образования «Парабельский район»</w:t>
      </w:r>
    </w:p>
    <w:p>
      <w:pPr>
        <w:pStyle w:val="ConsPlusNormal1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4 статьи 63 Федерального закона от 22.07.2008 г. № 123-ФЗ «Технический регламент о требованиях пожарной безопасности», пунктом 78 Положения </w:t>
      </w:r>
      <w:r>
        <w:rPr>
          <w:rFonts w:eastAsia="Arial" w:cs="Times New Roman" w:ascii="Times New Roman" w:hAnsi="Times New Roman"/>
          <w:sz w:val="24"/>
          <w:szCs w:val="24"/>
        </w:rPr>
        <w:t xml:space="preserve">о пожарно-спасательных гарнизонах, утвержденного приказом МЧС России от 25.10.2017 г. № 467 «Об утверждении Положения о пожарно-спасательных гарнизонах», на основании предоставленного </w:t>
      </w:r>
      <w:r>
        <w:rPr>
          <w:rFonts w:cs="Times New Roman" w:ascii="Times New Roman" w:hAnsi="Times New Roman"/>
          <w:sz w:val="24"/>
          <w:szCs w:val="24"/>
        </w:rPr>
        <w:t xml:space="preserve">Начальником Парабельского пожарно-спасательного гарнизона пожарной охраны Д.А. Арестовым </w:t>
      </w:r>
      <w:r>
        <w:rPr>
          <w:rFonts w:eastAsia="Arial" w:cs="Times New Roman" w:ascii="Times New Roman" w:hAnsi="Times New Roman"/>
          <w:sz w:val="24"/>
          <w:szCs w:val="24"/>
        </w:rPr>
        <w:t>документа предварительного планирования (Расписание выезда подразделений Парабельского пожарно-спасательного гарнизона для тушения пожаров и проведения аварийно-спасательных работ на территории муниципального образования «Парабельский район»), 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Парабельский район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widowControl/>
        <w:ind w:left="54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</w:rPr>
      </w:pPr>
      <w:r>
        <w:rPr>
          <w:rFonts w:eastAsia="Arial" w:cs="Times New Roman" w:ascii="Times New Roman" w:hAnsi="Times New Roman"/>
          <w:sz w:val="24"/>
        </w:rPr>
        <w:t>1. Утвердить прилагаемое Расписание выезда подразделений Парабельского пожарно-спасательного гарнизона для тушения пожаров и проведения аварийно-спасательных работ на территории муниципального образования «Парабельский район».</w:t>
      </w:r>
    </w:p>
    <w:p>
      <w:pPr>
        <w:pStyle w:val="TextBody"/>
        <w:spacing w:lineRule="atLeast" w:line="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</w:rPr>
        <w:t>2. Разместить постановление на официальном сайте Администрации Парабельского района в информационно-телекоммуникационной сети «Интернет» (www.parabel.tomsk.ru).</w:t>
      </w:r>
    </w:p>
    <w:p>
      <w:pPr>
        <w:pStyle w:val="Standard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eastAsia="Times New Roman" w:cs="Times New Roman"/>
          <w:bCs/>
          <w:color w:val="000000"/>
          <w:spacing w:val="2"/>
          <w:lang w:val="ru-RU"/>
        </w:rPr>
      </w:pPr>
      <w:r>
        <w:rPr>
          <w:rFonts w:eastAsia="Times New Roman" w:cs="Times New Roman"/>
          <w:bCs/>
          <w:color w:val="000000"/>
          <w:spacing w:val="2"/>
          <w:lang w:val="ru-RU"/>
        </w:rPr>
        <w:t>3. Постановление Администрации Парабельского района  от 03.12.2018 г. № 693а «</w:t>
      </w:r>
      <w:r>
        <w:rPr>
          <w:rFonts w:cs="Times New Roman"/>
          <w:lang w:val="ru-RU"/>
        </w:rPr>
        <w:t xml:space="preserve">Об утверждении расписания выезда подразделений Парабельского пожарно-спасательного гарнизона для тушения пожаров и проведения аварийно-спасательных работ на территории муниципального образования «Парабельский район» считать утратившим силу. </w:t>
      </w:r>
    </w:p>
    <w:p>
      <w:pPr>
        <w:pStyle w:val="Standard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eastAsia="Times New Roman" w:cs="Times New Roman"/>
          <w:color w:val="000000"/>
          <w:spacing w:val="2"/>
          <w:shd w:fill="FFFFFF" w:val="clear"/>
          <w:lang w:val="ru-RU"/>
        </w:rPr>
      </w:pPr>
      <w:r>
        <w:rPr>
          <w:rFonts w:eastAsia="Times New Roman" w:cs="Times New Roman"/>
          <w:bCs/>
          <w:color w:val="000000"/>
          <w:spacing w:val="2"/>
          <w:lang w:val="ru-RU"/>
        </w:rPr>
        <w:t>4. Настоящее постановление вступает в силу со дня официального опубликования.</w:t>
      </w:r>
    </w:p>
    <w:p>
      <w:pPr>
        <w:pStyle w:val="Footer"/>
        <w:tabs>
          <w:tab w:val="clear" w:pos="708"/>
        </w:tabs>
        <w:ind w:firstLine="708"/>
        <w:jc w:val="both"/>
        <w:rPr/>
      </w:pPr>
      <w:r>
        <w:rPr/>
        <w:t>5. Контроль за исполнением возложить на заместителя Главы района по безопасности и правовому обеспечению Д.А. Барсагаева.</w:t>
      </w:r>
    </w:p>
    <w:p>
      <w:pPr>
        <w:pStyle w:val="Footer"/>
        <w:tabs>
          <w:tab w:val="clear" w:pos="708"/>
          <w:tab w:val="left" w:pos="4100" w:leader="none"/>
        </w:tabs>
        <w:jc w:val="both"/>
        <w:rPr/>
      </w:pPr>
      <w:r>
        <w:rPr/>
      </w:r>
    </w:p>
    <w:p>
      <w:pPr>
        <w:pStyle w:val="Footer"/>
        <w:tabs>
          <w:tab w:val="clear" w:pos="708"/>
          <w:tab w:val="left" w:pos="4100" w:leader="none"/>
        </w:tabs>
        <w:jc w:val="both"/>
        <w:rPr/>
      </w:pPr>
      <w:r>
        <w:rPr/>
      </w:r>
    </w:p>
    <w:p>
      <w:pPr>
        <w:pStyle w:val="Footer"/>
        <w:tabs>
          <w:tab w:val="clear" w:pos="708"/>
          <w:tab w:val="left" w:pos="4100" w:leader="none"/>
        </w:tabs>
        <w:jc w:val="both"/>
        <w:rPr/>
      </w:pPr>
      <w:r>
        <w:rPr/>
      </w:r>
    </w:p>
    <w:p>
      <w:pPr>
        <w:pStyle w:val="Footer"/>
        <w:tabs>
          <w:tab w:val="clear" w:pos="708"/>
        </w:tabs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ab/>
        <w:t xml:space="preserve">    А.Л. Карлов</w:t>
      </w:r>
    </w:p>
    <w:p>
      <w:pPr>
        <w:pStyle w:val="Footer"/>
        <w:tabs>
          <w:tab w:val="clear" w:pos="708"/>
        </w:tabs>
        <w:jc w:val="both"/>
        <w:rPr/>
      </w:pPr>
      <w:r>
        <w:rPr/>
      </w:r>
    </w:p>
    <w:p>
      <w:pPr>
        <w:pStyle w:val="Footer"/>
        <w:tabs>
          <w:tab w:val="clear" w:pos="708"/>
        </w:tabs>
        <w:jc w:val="both"/>
        <w:rPr/>
      </w:pPr>
      <w:r>
        <w:rPr/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сагаев Д.А.</w:t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7-3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- 2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рсагаев Д.А. –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рабельский ПСГ ПО – 1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дакция - 1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20"/>
        <w:gridCol w:w="5678"/>
      </w:tblGrid>
      <w:tr>
        <w:trPr/>
        <w:tc>
          <w:tcPr>
            <w:tcW w:w="568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абельский район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Л. Карлов          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ЧС России по Томской обла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еменко О.Ю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ИСАНИЕ ВЫЕЗ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подразделений пожарной охраны, пожарно-спасательного гарнизона для тушения пожаров и проведения аварийно-спасательных работ на территори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образования «Парабель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арабель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047"/>
        <w:gridCol w:w="4455"/>
      </w:tblGrid>
      <w:tr>
        <w:trPr/>
        <w:tc>
          <w:tcPr>
            <w:tcW w:w="5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4 ПСО ФПС ГПС Г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 по Томской обла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стов Д.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ПС-5 Томской области по Каргасокскому и Парабельскому района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А.Сырки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445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Парабельской ПП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ого ЛПУ МГ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С. Лехтин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ГБУ «11 ПЧ ФПС ГПС по ТО (договорная)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Г.Дащенк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 «УГОЧСПБ Томской област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А. Гладу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440"/>
        <w:gridCol w:w="1620"/>
        <w:gridCol w:w="521"/>
        <w:gridCol w:w="19"/>
        <w:gridCol w:w="900"/>
        <w:gridCol w:w="1620"/>
        <w:gridCol w:w="285"/>
        <w:gridCol w:w="975"/>
        <w:gridCol w:w="1440"/>
        <w:gridCol w:w="1241"/>
        <w:gridCol w:w="19"/>
      </w:tblGrid>
      <w:tr>
        <w:trPr>
          <w:tblHeader w:val="true"/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азделения пожарной охраны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населённых пунктов, входящих в район (подрайон) выезда подразделения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(ранг) пожара:  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-спасательные работы</w:t>
            </w:r>
          </w:p>
        </w:tc>
      </w:tr>
      <w:tr>
        <w:trPr>
          <w:tblHeader w:val="true"/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 - би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10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каемые подраз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каемые подразд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каемые подразд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каемые подраз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ое время прибытия к наиболее удаленной точке района выезда</w:t>
            </w:r>
          </w:p>
        </w:tc>
      </w:tr>
      <w:tr>
        <w:trPr>
          <w:trHeight w:val="84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Ч №28 (с.Парабель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СО ФПС ГПС ГУ МЧС России по Томской области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. Параб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 ПСЧ№28                      АЦ ПСЧ№28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 ПСЧ№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 ПСЧ№28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Ц ПСЧ№28                                             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                                            8                                             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 ПСЧ№28                      АЦ ПСЧ№28                      АЦ ПСЧ№28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                                                                                                                                                                          8                                              3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Ч №28      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2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 11 П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 11 ПЧ                   АЦ 11 ПЧ              АЦ 11 ПЧ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 11 ПЧ                          ППП 11 ПЧ                   АР-2 11 ПЧ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                                         60                                         60                                                                                  60                                         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видам ПА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Ц -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Ц-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Ц-7, ППП-1, АР-2 - 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Ц-1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Ч №28 (с.Парабель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СО ФПС ГПС ГУ МЧС России по Томской области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. Костар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 ПСЧ№28                      АЦ ПСЧ№28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 ПСЧ№28                      АЦ ПСЧ№28                      АЦ ПСЧ№28  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                                             8                                             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 ПСЧ№28                      АЦ ПСЧ№28                      АЦ ПСЧ№28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                                                                                                                                                                          8                                              3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Ч №28      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1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 11 П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 11 ПЧ                         АЦ 11 ПЧ                         АЦ 11 ПЧ                         </w:t>
              <w:br/>
              <w:t xml:space="preserve">АР-2 11 ПЧ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                                         60                                         60                                         60                                         60                              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видам ПА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Ц-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Ц-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Ц-6,  АР-2 - 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Ц-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12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Ч №28 (с.Парабель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СО ФПС ГПС ГУ МЧС России по Томской области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. Кирза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 ПСЧ№28                     АЦ ПСЧ№28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Ц ПСЧ№28                      АЦ ПСЧ№28                      АЦ ПСЧ№28   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                                            9                                             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 ПСЧ№3                      АЦ ПСЧ№3                      АЦ ПСЧ№3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                                                                                                                                                                          9                                              3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Ч №28      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2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 11 П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 11 ПЧ                         АЦ 11 ПЧ                         АЦ 11 ПЧ                         </w:t>
              <w:br/>
              <w:t xml:space="preserve">АР-2 11 ПЧ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                                   60                                         60                                         60                             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видам ПА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Ц-2  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Ц-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Ц-6,  АР-2 - 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Ц-1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Ч №28 (с.Парабель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СО ФПС ГПС ГУ МЧС России по Томской области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. Бу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 ПСЧ№28                      АЦ ПСЧ№28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 ПСЧ№28                      АЦ ПСЧ№28                     АЦ ПСЧ№28  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                                            11                                             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 ПСЧ№28                      АЦ ПСЧ№28                    АЦ ПСЧ№28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                                                                                                                                                                          11                                              4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Ч №28      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21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 11 П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 11 ПЧ                         АЦ 11 ПЧ                         АЦ 11 ПЧ                         </w:t>
              <w:br/>
              <w:t xml:space="preserve">АР-2 11 ПЧ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                                         60                                         60                                         60                                                                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видам ПА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Ц-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Ц-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Ц-6, АР-2 - 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Ц-1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Ч №28 (с.Парабель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СО ФПС ГПС ГУ МЧС России по Томской области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. Голещих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 ПСЧ№28                      АЦ ПСЧ№28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 ПСЧ№28                      АЦ ПСЧ№28                     АЦ ПСЧ№28  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                                            15                                            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 ПСЧ№28                      АЦ ПСЧ№28                     АЦ ПСЧ№28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                                                                                                                                                                          15                                              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Ч №28      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2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 11 П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 11 ПЧ                         АЦ 11 ПЧ                         АЦ 11 ПЧ                         </w:t>
              <w:br/>
              <w:t xml:space="preserve">  АР-2 11 П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                                         60                                         60                                         60                                                                       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видам ПА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Ц-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Ц-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Ц-6, АР-2 - 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Ц-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Ч №28 (с.Парабель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СО ФПС ГПС ГУ МЧС России по Томской области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. Толмач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 ПСЧ№28                     АЦ ПСЧ№28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 ПСЧ№28                      АЦ ПСЧ№28                     АЦ ПСЧ№28  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                                             16                                             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Ч №28      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1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 11 П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видам ПА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Ц-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Ц-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Ц-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Ч №28 (с.Парабель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СО ФПС ГПС ГУ МЧС России по Томской области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. Вя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 ПСЧ№28                     АЦ ПСЧ№28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 ПСЧ№28                      АЦ ПСЧ№28                     АЦ ПСЧ№28  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                                            14                                            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Ч №28      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2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 11 П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видам ПА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Ц-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Ц-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Ц-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Ч №28 (с.Парабель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СО ФПС ГПС ГУ МЧС России по Томской области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. Сухуш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 ПСЧ№28                     АЦ ПСЧ№28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 ПСЧ№28                      АЦ ПСЧ№28                     АЦ ПСЧ№28  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                                            7                                            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СЧ №28      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2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 11 П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видам ПА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Ц-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Ц-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Ц-1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Ч №28 (с.Парабель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СО ФПС ГПС ГУ МЧС России по Томской области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. Заозе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 ПСЧ№28                      АЦ ПСЧ№28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 ПСЧ№28                     АЦ ПСЧ№28                     АЦ ПСЧ№28   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                                            14                                            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Ч №28      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2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 11 П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видам ПА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Ц-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Ц-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Ц-1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124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Ч №28 (с.Парабель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СО ФПС ГПС ГУ МЧС России по Томской области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. Заводск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 ПСЧ№28                      АЦ ПСЧ№28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 ПСЧ№28                      АЦ ПСЧ№28                     АЦ ПСЧ№28  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                                         20                                            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 ПСЧ№28                      АЦ ПСЧ№28                     АЦ ПСЧ№28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                                                                                                                                                                     20                                              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Ч №28      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2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 11 П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 11 ПЧ                         АЦ 11 ПЧ                         АЦ 11 ПЧ</w:t>
              <w:br/>
              <w:t xml:space="preserve">  АР-2 11 П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                                          60                                         60                                         60                                                                      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видам ПА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Ц-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Ц-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Ц-6, АР-2 - 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Ц-1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7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Ч №28 (с.Парабель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СО ФПС ГПС ГУ МЧС России по Томской области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. Прок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 ПСЧ№28                      АЦ ПСЧ№28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 ПСЧ№28                      АЦ ПСЧ№28                     АЦ ПСЧ№28  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                                         20                                            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Ч №28      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2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 11 П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видам ПА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Ц-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Ц-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Ц-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Ч №28 (с.Парабель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СО ФПС ГПС ГУ МЧС России по Томской области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. Высокий Я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 ПСЧ№28                     АЦ ПСЧ№28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 ПСЧ№28                                            АЦ ПСЧ№28  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                                         35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Ч №28      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 11 П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П ДПД д.Высокий Яр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П ДПД д.Высокий Яр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видам ПА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Ц-2, МП-1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Ц-3, МП-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Ц-1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72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Ч №28 (с.Парабель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СО ФПС ГПС ГУ МЧС России по Томской области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. Перемит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 ПСЧ№28                      АЦ ПСЧ№28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 ПСЧ№28                      АЦ ПСЧ№28                     АЦ ПСЧ№28  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Ч №28      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 11 П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видам ПА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Ц-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Ц-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Ц-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Ч №28 (с.Парабель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СО ФПС ГПС ГУ МЧС России по Томской области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. Бе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 ПСЧ№28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 ПСЧ№28                      АЦ ПСЧ№28                     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Ч №28      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ПД д.Белка (первичные средств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ПД д.Белка (первичные средства)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видам ПА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Ц-1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Ц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Ц-1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Ч №28 (с.Парабель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СО ФПС ГПС ГУ МЧС России по Томской области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. Нельм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 ПСЧ№28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 ПСЧ№28                      АЦ ПСЧ№28                                     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Ч №28      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С-14, МП ДПД с.Нельм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С-14, МП ДПК с.Нельма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видам ПА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Ц -1, АРС-14,  МП - 1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Ц-1, АРС-14-1, МП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Ц-1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Ч №28 (с.Парабель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СО ФПС ГПС ГУ МЧС России по Томской области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. Чан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 ПСЧ№28*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Ч №28*      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ДПД д.Ч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видам ПА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АЦ – 1, МП - 1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Ц-1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 с.Новосельцево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.Новосельц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Ц ОП с.Новосельц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Ц ОП с.Новосельце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Ц ОП с.Новосельцев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Ц ОП с.Новосельце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 ПСЧ№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 ПСЧ№28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 ПСЧ№2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                                       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видам ПА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АЦ - 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 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АЦ - 4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Ц - 1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 с.Новосельцево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. Нижняя Чиг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Ц ОП с.Новосельц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Ц ОП с.Новосельце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Ц ОП с.Новосельце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Ц ОП с.Новосельце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 ПСЧ№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 ПСЧ№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 ПСЧ№2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видам ПА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Ц -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АЦ-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Ц-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 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 с.Новосельцево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. Верхняя Чиг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Ц ОП с.Новосельц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Ц ОП с. Новосельце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Ц ОП с. Новосельце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Ц ОП с.Новосельце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 ПСЧ№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 ПСЧ№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 ПСЧ№2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видам ПА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Ц - 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АЦ-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АЦ-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 с.Новосельце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. Нестерово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 ПСЧ№28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 ПСЧ№28                      АЦ ПСЧ№28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 ПСЧ№28   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Ц ОП с.Новосельц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Ц ОП с.Новосельц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Ц ОП с.Новосельц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Ц ОП с.Новосельц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видам ПА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Ц-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Ц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Ц-1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Ч с.Нарым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. Нары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Ц ПЧ с.Нар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Ц ПЧ с.Нарым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Ц ОП п.Шпалозавод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Ц ОП п.Шпалозавод*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 ПСЧ №3*                  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видам ПА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Ц-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Ц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Ч с.Нарым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. Лугов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Ц ПЧ с.Нар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Ц ОП п.Шпалозавод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видам ПА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Ц-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Ц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ПД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. Алата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ДПД с.Алата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Ц ПЧ с.Нарым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видам ПА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Ц-1, МП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Ч с.Нарым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. Талин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Ц ПЧ с.Нарым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Ц ПЧ с.Нарым*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Ц ДПК Талиновский ЛЗП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Ц ДПК Талиновский ЛЗП                               АРС-14 ДПК Талиновский ЛЗП        МП - ДПК Талиновский ЛЗ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Ц ОП п.Шпалозавод*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видам ПА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Ц-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АЦ-3, АРС-1, МП-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 п.Шпалозавод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. Шпалоза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Ц ОП п.Шпалоза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Ц ПЧ с.Нарым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видам ПА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Ц-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 с.Старица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. Стар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Ц ОП с.Стар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АЦ ПСЧ №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видам ПА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Ц-1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 с.Старица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. Нови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Ц ОП с.Стар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 ПСЧ №3*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видам ПА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Ц-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 с.Старица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. Усть-Чу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Ц ОП с.Стар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 ПСЧ №3*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видам ПА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Ц-1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 с.Старица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. Та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Ц ОП с.Старица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Ц ПСЧ №3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 ДПК д.Та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видам ПА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Ц-2, МП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- прибытие подразделений возможно только в зимний период осуществляется при наличии ледовой переправ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ылка всех видов пожарной охраны осуществляется в подрайоны выезда в соответствии с Приложениями настоящего Расписания выез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Вызов дежурной смены ФГБУ «11 ПЧ ФПС ГПС по ТО (договорная)», осуществляется диспетчером ПСЧ №28 (с. Парабель)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ПСО ФПС ГПС ГУ МЧС России по Томской области по радиосвязи или телефону 3-38-88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пожарная техника целевого применения, специальные пожарные автомобили, аварийно-спасательные машины, инженерная и приспособленная техника могут высылаться  на место тушения пожара, проведение, связанных с пожарами аварийно-спасательных работ по требованию РТП, диспетчера пожарно-спасательного гарнизона пожарной охраны вне зависимости от ранга (номера) пожара, а с учетом проведения необходимых работ и складывающейся оперативной обстанов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о вызову </w:t>
      </w:r>
      <w:r>
        <w:rPr>
          <w:rFonts w:cs="Times New Roman" w:ascii="Times New Roman" w:hAnsi="Times New Roman"/>
          <w:b/>
        </w:rPr>
        <w:t>«пожар №1 бис»</w:t>
      </w:r>
      <w:r>
        <w:rPr>
          <w:rFonts w:cs="Times New Roman" w:ascii="Times New Roman" w:hAnsi="Times New Roman"/>
        </w:rPr>
        <w:t xml:space="preserve"> подразделения автоматически высылаются на следующие объекты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бъекты с массовым пребыванием людей (дома культуры, общежития, гостиницы, интернаты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бъекты здравоохранения с наличием стационаров (исключением поликлиники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етские учреждения (сады, школы и приюты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чебные заведения (училища и т.д.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МЧС и МВД России и внутренних войск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дания и сооружения из легких металлических конструкций со сгораемым утеплителем (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&lt;1500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;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вухэтажные деревянные дома;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йонные станции теплоснабжения (котельные);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безводные участи района (приложение №15,2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Высылка подразделений на указанные выше объекты по пожару </w:t>
      </w:r>
      <w:r>
        <w:rPr>
          <w:rFonts w:cs="Times New Roman" w:ascii="Times New Roman" w:hAnsi="Times New Roman"/>
          <w:b/>
        </w:rPr>
        <w:t xml:space="preserve">«пожар №1 бис» </w:t>
      </w:r>
      <w:r>
        <w:rPr>
          <w:rFonts w:cs="Times New Roman" w:ascii="Times New Roman" w:hAnsi="Times New Roman"/>
        </w:rPr>
        <w:t>производится, если данные объекты не вошли в перечень объектов, на которые высылаются силы и средства по рангу «пожар №2»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Силы и средства по  </w:t>
      </w:r>
      <w:r>
        <w:rPr>
          <w:rFonts w:cs="Times New Roman" w:ascii="Times New Roman" w:hAnsi="Times New Roman"/>
          <w:b/>
        </w:rPr>
        <w:t xml:space="preserve">«пожару №1 бис», </w:t>
      </w:r>
      <w:r>
        <w:rPr>
          <w:rFonts w:cs="Times New Roman" w:ascii="Times New Roman" w:hAnsi="Times New Roman"/>
        </w:rPr>
        <w:t>по решению диспетчера гарнизона пожарной охраны (оперативного дежурного), высылаются так же в случаях при поступлении многочисленных звонков (сообщений) о пожар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Силы и средства по </w:t>
      </w:r>
      <w:r>
        <w:rPr>
          <w:rFonts w:cs="Times New Roman" w:ascii="Times New Roman" w:hAnsi="Times New Roman"/>
          <w:b/>
        </w:rPr>
        <w:t xml:space="preserve">«пожару №1 бис» </w:t>
      </w:r>
      <w:r>
        <w:rPr>
          <w:rFonts w:cs="Times New Roman" w:ascii="Times New Roman" w:hAnsi="Times New Roman"/>
        </w:rPr>
        <w:t xml:space="preserve">высылаются по требованию РТП, в случаях необходимости применения дополнительных сил и средств для тушения пожара и проведения аварийно-спасательных работ. В данных случаях количество дополнительных отделений на машинах определяет РТП, в том числе и специальных машин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лановом или аварийном отключении систем противопожарного водоснабжения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в жилые районы и на охраняемые объекты по первому сообщению дополнительно высылаются отделения согласно  </w:t>
      </w:r>
      <w:r>
        <w:rPr>
          <w:rFonts w:cs="Times New Roman" w:ascii="Times New Roman" w:hAnsi="Times New Roman"/>
          <w:b/>
        </w:rPr>
        <w:t>«пожару №1 бис»;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а охраняемые и особо важные  объекты выезд подразделений автоматически повышается на один ранг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дно отделение пожарно-спасательной части во главе с начальником караула высылается на загорание травы, мусора, явные признаки короткого замыкания в районе выезда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Специальная и основная пожарная техника, находящаяся на вооружении Парабельского пожарно-спасательного гарнизона высылается по первому требованию РТП, либо автоматически диспетчером гарнизона при подтверждении вызова на следующие объекты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color w:val="000000"/>
        </w:rPr>
        <w:t xml:space="preserve">Парабельская ПП Томского ЛПУ МГ филиал ОАО «Газпром трансгаз Томск», Резервуарный парк НПС «Парабель», АЗС, нефтебазы, лесоперерабатывающие предприятия.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Дополнительные силы для создания резерва звена ГДЗС высылается на пожар при работе на пожаре трех звеньев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Автоцистерны находящиеся в резерве направляются для организации подвоза воды к месту пожаров по требованию РТП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 Энергослужба, служба газа, служба скорой медицинской помощи, поливомоечная, дорожная и иная техника высылается согласно утвержденным Соглашениям о взаимодействии. 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 При вводе в расчет резервной техники по распоряжению начальника пожарно-спасательного гарнизона в любой район направляется отделения подразделений, находящиеся в резерве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ри неблагоприятных погодных условиях (ветер 20 м/с и более, температура воздуха ниже – 35 Сº и выше + 35 Сº) из лиц начсостава назначаются ответственные дежурные, которые дежурят в подразделениях, по первому вызову дополнительно высылается необходимое количество отделений на АЦ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ри пожарах №2, а так же при затяжных и длительных пожарах и сложной оперативной обстановке, по указанию оперативного дежурного или диспетчера пожарно-спасательного гарнизона может производится передислокация пожарных машин в другие подразделения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Высылка Подразделений Парабельского пожарно-спасательного гарнизона пожарной охраны на объекты других пожарно-спасательных гарнизонов пожарной охраны осуществляется в соответствии с требованиями заключенного Соглашения о взаимодействии, либо по распоряжению начальника территориального пожарно-спасательного гарнизона пожарной охраны Томской области по согласованию с начальником ГУ МЧС России по Томской области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 xml:space="preserve">Приложения к утвержденному Расписанию выезда сил и средств подразделений пожарной охраны, Парабельского пожарно-спасательного гарнизона пожарной охраны, являются обязательными для всех ведомств и структур, привлекаемых к тушению пожаров и проведению аварийно-спасательных работ на территории Парабельского района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2595</wp:posOffset>
            </wp:positionH>
            <wp:positionV relativeFrom="paragraph">
              <wp:posOffset>78740</wp:posOffset>
            </wp:positionV>
            <wp:extent cx="1943100" cy="921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34" t="13627" r="57071" b="71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Парабельского пожарно-спасательного гарнизон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олковник внутренней службы                                                                                                                                                             Д.А. Арестов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Style17">
    <w:name w:val="Основной текст Знак"/>
    <w:qFormat/>
    <w:rPr>
      <w:rFonts w:ascii="Arial" w:hAnsi="Arial" w:eastAsia="Lucida Sans Unicode" w:cs="Arial"/>
      <w:kern w:val="2"/>
      <w:sz w:val="20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01:00Z</dcterms:created>
  <dc:creator>И.А. Дащенко</dc:creator>
  <dc:description/>
  <dc:language>en-US</dc:language>
  <cp:lastModifiedBy>Т.И. Ангальдт</cp:lastModifiedBy>
  <cp:lastPrinted>2018-12-03T15:31:00Z</cp:lastPrinted>
  <dcterms:modified xsi:type="dcterms:W3CDTF">2020-01-14T10:01:00Z</dcterms:modified>
  <cp:revision>2</cp:revision>
  <dc:subject/>
  <dc:title/>
</cp:coreProperties>
</file>