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18.02.2019          </w:t>
        <w:tab/>
        <w:tab/>
        <w:t xml:space="preserve">                        №  88а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6"/>
        <w:tabs>
          <w:tab w:val="clear" w:pos="720"/>
          <w:tab w:val="left" w:pos="10062" w:leader="none"/>
        </w:tabs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б отмене постановления Администрации Парабельского района от 17.11.2017 № 827а 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>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Style16"/>
        <w:tabs>
          <w:tab w:val="clear" w:pos="720"/>
          <w:tab w:val="left" w:pos="10062" w:leader="none"/>
        </w:tabs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ием Департамента по государственно-правовым вопросам и законопроектной деятельности Администрации Томской области на постановление Администрации Парабельского района от 17.11.2017 № 827а «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менить постановление Администрации Парабельского района от 17.11.2017 г.  № 827а «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Первого заместителя Главы Парабельского района Е.А. Рязанову.</w:t>
      </w:r>
    </w:p>
    <w:p>
      <w:pPr>
        <w:pStyle w:val="Style16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        А.Л. Карл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lsn</dc:creator>
  <dc:description/>
  <cp:keywords/>
  <dc:language>en-US</dc:language>
  <cp:lastModifiedBy>Novomlinskaya</cp:lastModifiedBy>
  <cp:lastPrinted>2019-01-16T11:46:00Z</cp:lastPrinted>
  <dcterms:modified xsi:type="dcterms:W3CDTF">2019-03-05T07:42:00Z</dcterms:modified>
  <cp:revision>3</cp:revision>
  <dc:subject/>
  <dc:title> </dc:title>
</cp:coreProperties>
</file>