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07.02.2019 </w:t>
        <w:tab/>
        <w:tab/>
        <w:tab/>
        <w:tab/>
        <w:tab/>
        <w:tab/>
        <w:tab/>
        <w:tab/>
        <w:tab/>
        <w:tab/>
        <w:tab/>
        <w:t xml:space="preserve">           № 73а                                                                                  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О размере родительской платы за содержание детей (присмотр и уход за детьми) в муниципальных образовательных учреждения Парабельского района, реализующих образовательные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Федеральным законом от 29.12.2012 № 273-ФЗ «Об образовании в Российской Федерации», постановлением Администрации Парабельского района от 28.08.2013 № 653/1а «Об утверждении Положения о порядке установления размера родительской платы за содержание (присмотр и уход за детьми) в муниципальных образовательных учреждениях, реализующих образовательные программы дошкольного образования»,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Установить плату, взимаемую с родителей за содержание детей (присмотр и уход за детьми) в муниципальных дошкольных образовательных учреждениях, а также группах дошкольного образования в общеобразовательных учреждениях, реализующих образовательные программы дошкольного образования с 01.03.2019 в размер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муниципальных дошкольных образовательных учреждениях, а также группах дошкольного образования в общеобразовательных учреждениях, реализующих программу дошкольного образования, функционирующих в режиме сокращенного дня (8 – 10 часов) – 150 рублей за одно посещ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 муниципальных образовательных учреждениях, реализующих программу дошкольного образования, функционирующих в режиме кратковременного пребывания (5 часов) – 85 рублей за одно пос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 xml:space="preserve">Установить родительскую плату за содержание детей (присмотр и уход за детьми) в муниципальных дошкольных образовательных учреждениях, а также группах дошкольного образования в общеобразовательных учреждениях, реализующих образовательные программы дошкольного образования, с родителей, имеющих трех и более несовершеннолетних детей в размере 50% от установленной родительской платы в соответствующем образовательном учреждении при условии, что среднедушевой доход  многодетной семьи не превышает величины прожиточного минимума на душу населения в Томской области, утвержденной в установленном порядке. Размер родительской платы снижается на основании документов о составе семьи и документа, подтверждающего статус малоимущей семь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Признать утратившим силу Постановление Администрации Парабельского района от 23.12.2015 № 994а «О размере родительской платы за содержание детей (присмотр и уход за детьми) в муниципальных образовательных учреждениях Парабельского района, реализующих образовательные программы дошкольного образования» (с изменениями от 12.12.2017 № 913а) с 01.03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/>
        <w:t>Контроль за исполнением постановления возложить на заместителя Главы района по         социальным вопросам А.С. Ликонцев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А.Л. Кар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41:00Z</dcterms:created>
  <dc:creator>User</dc:creator>
  <dc:description/>
  <cp:keywords/>
  <dc:language>en-US</dc:language>
  <cp:lastModifiedBy>Novomlinskaya</cp:lastModifiedBy>
  <cp:lastPrinted>2018-10-11T10:49:00Z</cp:lastPrinted>
  <dcterms:modified xsi:type="dcterms:W3CDTF">2019-03-05T07:22:00Z</dcterms:modified>
  <cp:revision>3</cp:revision>
  <dc:subject/>
  <dc:title/>
</cp:coreProperties>
</file>