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 xml:space="preserve">30.12.2019 </w:t>
        <w:tab/>
        <w:tab/>
        <w:tab/>
        <w:t xml:space="preserve">             №  726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б отмене отдельных постановлений Администрации Парабельского района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 установлении тарифов в области обращения с отходами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Отменить следующие постановления Администрации Парабель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от 30.05.2013 № 428/1а «Об установлении тарифа на сбор и вывозку твердых бытовых отходов для организаций коммунального комплекса на территории Парабельского район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) от 20.02.2015 № 142а «О внесении изменений в постановление Администрации Парабельского района 30.05.2013 № 428а/1а «Об установлении тарифа на сбор и вывозку твердых бытовых отходов для МУП «Парабель-Энергокомплекс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возложить на заместителя главы района по безопасности и правовому обеспечению Д.А. Барсаг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       А.Л. Кар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7:00Z</dcterms:created>
  <dc:creator>Kostarev</dc:creator>
  <dc:description/>
  <cp:keywords/>
  <dc:language>en-US</dc:language>
  <cp:lastModifiedBy>Novomlinskaya</cp:lastModifiedBy>
  <cp:lastPrinted>2019-12-30T11:51:00Z</cp:lastPrinted>
  <dcterms:modified xsi:type="dcterms:W3CDTF">2020-01-09T09:10:00Z</dcterms:modified>
  <cp:revision>3</cp:revision>
  <dc:subject/>
  <dc:title> </dc:title>
</cp:coreProperties>
</file>