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12.2019 </w:t>
        <w:tab/>
        <w:tab/>
        <w:tab/>
        <w:tab/>
        <w:tab/>
        <w:tab/>
        <w:tab/>
        <w:t xml:space="preserve">                                                           №  712а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взаимодействия 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муниципальных учреждений Парабельского район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1 августа 1995 № 135-ФЗ «О благотворительной деятельности и добровольчестве (волонтерстве)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взаимодействия Администрации Парабельского района и муниципальных учреждений Парабельского района с организаторами добровольческой (волонтерской) деятельности, добровольческими (волонтерскими) организациям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я Главы района по социальным вопросам А.С. Ликонцев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 xml:space="preserve"> </w:t>
        <w:tab/>
        <w:tab/>
        <w:tab/>
        <w:tab/>
        <w:tab/>
        <w:t xml:space="preserve">                                 Е.А. Рязан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арабельского </w:t>
      </w:r>
    </w:p>
    <w:p>
      <w:pPr>
        <w:pStyle w:val="Normal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 27.12.2019 № 712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Администрации Парабельского района и муниципальных учреждений Парабельского района с организаторами добровольческой (волонтерской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добровольческими (волонтерскими) организац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определяет порядок взаимодействия Администрации Парабельского района и муниципальных учреждений Парабельского района (далее - учреждения) с организаторами добровольческой (волонтерской) деятельности, добровольческими (волонтерскими) организациями (далее - организаторы добровольческой деятельности, добровольческие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тор добровольческой деятельности, добровольческая организация в целях осуществления взаимодействия направляют Администрации Парабельского района и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, отчество (при наличии) организатора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 августа 1995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Парабельского района и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нятии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Парабельского района и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принятия предложения Администрация Парабельского района и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правовых нормах, регламентирующих работу Администрации Парабельского района 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иных условиях осуществления доброволь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Парабельского района, являющейся учредителем учреждения, аналогичное предложение, которое рассматривается в соответствии с действую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заимодействие Администрации Парабельского района и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глашение заключается в случае принятия Администрацией Парабельского района и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от № 135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осуществления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Парабельского района и учреждения,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ок, в соответствии с которым Администрация Парабельского района и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озможность предоставления Администрацией Парабельского района и учреждением мер поддержки, предусмотренных Федеральным законом № 135-ФЗ, помещений и необходим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ми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цедура заключения соглашения, урегулирования разногласий, возникающих в процессе согласования проекта соглашения, определяется порядком взаимодействия, утвержденным Администрацией Парабельского района в целях взаимодействия с организатором добровольческой деятельности, доброволь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А.А. Кост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6:00Z</dcterms:created>
  <dc:creator>Admin</dc:creator>
  <dc:description/>
  <cp:keywords/>
  <dc:language>en-US</dc:language>
  <cp:lastModifiedBy>Novomlinskaya</cp:lastModifiedBy>
  <cp:lastPrinted>2019-12-27T11:14:00Z</cp:lastPrinted>
  <dcterms:modified xsi:type="dcterms:W3CDTF">2020-01-09T09:07:00Z</dcterms:modified>
  <cp:revision>3</cp:revision>
  <dc:subject/>
  <dc:title/>
</cp:coreProperties>
</file>