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12.2019</w:t>
        <w:tab/>
        <w:tab/>
        <w:tab/>
        <w:tab/>
        <w:tab/>
        <w:tab/>
        <w:t xml:space="preserve">               </w:t>
        <w:tab/>
        <w:t xml:space="preserve">  </w:t>
        <w:tab/>
        <w:tab/>
        <w:t xml:space="preserve">            № 703а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239"/>
      </w:tblGrid>
      <w:tr>
        <w:trPr/>
        <w:tc>
          <w:tcPr>
            <w:tcW w:w="9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мене постановления Администрации Парабель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4.07.201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а «Об утверждении Порядка проведения анализа осуществления главными администраторами средств бюджета муниципального образования «Парабельский район» внутреннего финансового контроля и внутреннего финансового аудит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с федеральным законодательство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менить постановление Администрации Парабельского района от 04.07.2019 № 364а «Об утверждении Порядка проведения анализа осуществления главными администраторами средств бюджета муниципального образования «Парабельский район»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    </w:t>
        <w:tab/>
        <w:t xml:space="preserve">        А.Л. Кар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0:00Z</dcterms:created>
  <dc:creator>Ирина Дащенко</dc:creator>
  <dc:description/>
  <cp:keywords/>
  <dc:language>en-US</dc:language>
  <cp:lastModifiedBy>Novomlinskaya</cp:lastModifiedBy>
  <cp:lastPrinted>2019-12-25T08:44:00Z</cp:lastPrinted>
  <dcterms:modified xsi:type="dcterms:W3CDTF">2020-01-09T08:29:00Z</dcterms:modified>
  <cp:revision>3</cp:revision>
  <dc:subject/>
  <dc:title> </dc:title>
</cp:coreProperties>
</file>