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13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0.11.2019 </w:t>
        <w:tab/>
        <w:tab/>
        <w:tab/>
        <w:tab/>
        <w:tab/>
        <w:tab/>
        <w:tab/>
        <w:tab/>
        <w:tab/>
        <w:t xml:space="preserve">                                     №  630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проведении декады инвалидов на территории Парабельского района в 2019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беспечения государственной поддержки инвалидов на территории Парабельского района и интеграции их в общество, в соответствии с распоряжением Губернатора Томской области от 18.10.2019 № 237-р «О проведении в 2019 году на территории Томской области Декады инвалид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рганизовать проведение в период с 1 декабря по 10 декабря 2018 года мероприятий, приуроченных к Декаде инвалидов,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Рекомендовать директору ОГКУ «Центр социальной поддержки населения Парабельского района» Н.А. Деевой, главному врачу ОГБУЗ «Парабельская районная больница» В.А. Булычеву, Уполномоченному представителю ФСС  в Парабельском районе О.А. Бубновой, директору ОГКУ «Центр занятости населения Парабельского района» И.В. Рязанову, руководителю Клиентской службы (на правах отдела) (в Парабельском районе) ПФ РФ Е.А. Шишлову обеспечи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в соответствии с утвержденным планом;</w:t>
      </w:r>
    </w:p>
    <w:p>
      <w:pPr>
        <w:pStyle w:val="1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нансирование мероприятий за счет средств текущих ассигнований ответственных        исполнителей.</w:t>
      </w:r>
    </w:p>
    <w:p>
      <w:pPr>
        <w:pStyle w:val="1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екомендовать главам сельских поселений Парабельского района организовать проведение на своих территориях мероприятий в рамках Декады инвалидов.</w:t>
      </w:r>
    </w:p>
    <w:p>
      <w:pPr>
        <w:pStyle w:val="1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лан проведения мероприятий, приуроченных к Декаде инвалидов, разместить в информационно-телекоммуникационной сети   «Интернет» на официальном сайте Администрации Парабельского района http://parabel.tomsk.ru.</w:t>
      </w:r>
    </w:p>
    <w:p>
      <w:pPr>
        <w:pStyle w:val="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Контроль за исполнением настоящего постановления возложить на заместителя Главы района по социальным вопросам А.С. Ликонце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  района                                                                                                                           А.Л. Кар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к постановлению </w:t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 Парабельского района   </w:t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20.11.2019 № 630а  </w:t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 мероприятий, приуроченных к проведению Декады инвалидов на территории Парабельского района в 2019 году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73"/>
        <w:gridCol w:w="1439"/>
        <w:gridCol w:w="2410"/>
        <w:gridCol w:w="30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,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ещение инвалидов, находящихся на надомном обслуживании, на дому с целью коррекции лечения и выявление больных, которым показано стационарное ле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 месту прожи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 «Парабельская РБ»  (по согласованию)</w:t>
            </w:r>
            <w:ins w:id="0" w:author="Алексей Мозговой" w:date="2016-11-23T17:1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КУ «ЦСПН Парабельского района» (по согласованию)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ещение (по показаниям) инвалидов «узкими» врачами-специалист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сту проживани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З «Парабельская РБ» (по согласованию)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мобильной бригады врачей-специалистов в отдаленные населенные пункты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П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 «Парабельская РБ»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филармо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школа искусств им. Заволоки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аб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еговая, 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им. Заволок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ая организация детей-инвалидов «Мы вместе» (по согласованию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Наш Мирошка ест и без ложки»</w:t>
              <w:tab/>
              <w:tab/>
              <w:tab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музей, с. Парабель, ул. Южная,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раеведческий музей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 социальной помощи лицам с ограниченными возможностями, семьям с детьми – инвалид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КУ «ЦСПН Парабель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аб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ишкова, 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ГКУ «ЦСПН Парабельского района» (по согласовани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ещений на дому одиноко проживающих инвалидов, находящихся на надомном обслуживании, для  вручения продуктовых набо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прожи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У «ЦСПН Парабельского района» (по согласованию)</w:t>
            </w:r>
            <w:ins w:id="1" w:author="Алексей Мозговой" w:date="2016-11-23T17:15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сультативной помощи инвалидам  по вопросам  обеспечения техническими средствами реабилитации и санаторно-курортным лечени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3 декабря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– 13.00, с 14.00 - 17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орячая ли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лефон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(38 252)  2 17 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едущий специалист – уполномоченный в Парабельском 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У Томское региональное отделение фонда социального страхования 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по согласованию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«горячей линии» для инвалидов  по вопросам пенсионного обеспечения,  вопросам социальных выпла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декаб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9.00 – 13.00, с 14.00 -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, 06, 09 декабря с 9.00 – 13.00, с 14.00-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иентская служба (на правах отдела) (в Парабельском районе) ГУ-Управление ПФР: 8 (38252) 2-12-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КУ «ЦСПН Парабельского района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(38 252) 2-14-4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13-10- по вопросам социальных выплат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иентская служба (на правах отдела) (в Парабельском районе) (по согласовани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КУ «ЦСПН Парабельского района» (по согласованию) </w:t>
            </w:r>
            <w:ins w:id="2" w:author="Алексей Мозговой" w:date="2016-11-23T17:15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 декабря с 9.00 до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ентская служба (на правах отдела) (в Парабельском районе) ГУ-Управление ПФР, с. Параб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ентская служба (на правах отдела) (в Парабельском районе) ГУ-Управление ПФР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акция по вручению денежного сертифик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 декабря,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ентская служба (на правах отдела) (в Парабельском районе) с. Параб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ентская служба (на правах отдела) (в Парабельском районе) ГУ-Управление ПФР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отвори  добро» по сбору технических средств реабилитации для лиц, проживающих на территории Парабельского района и нуждающихся в установлении инвалид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декабрь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.00 – 17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КУ «ЦСПН Парабель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аб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ишкова, 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У «ЦСПН Парабельского района» (по согласованию)</w:t>
            </w:r>
            <w:ins w:id="3" w:author="Алексей Мозговой" w:date="2016-11-23T17:15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</w:rPr>
              <w:t>Акция бесплатной модельной стрижки для инвалидов, находящихся на надомном социальном обслуживании педагогом кружка «Очарование» в Доме Детского творч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декабря с 10.00 –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ом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аб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, 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Дом дет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У «ЦСПН Парабельского района»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час об истории Международного Дня инвалидов. «Мир держится на доброте!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1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 творческих работ, фоторабот, рисун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1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беседы, оформление информационных стен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1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сультативный пункт работает…» - индивидуальные консультации для детей – инвалидов и их р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-10 дека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арабельская гимн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СШ им. Н.А. Образцов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 общеобразовательных организа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е мероприятия на базе «социальных комнат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декабря 14.00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декабря 15.00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декабря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ельмач, социальная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тар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Та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комна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КУ «ЦСПН Парабельского района» (по согласовани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и поделок, выполненных руками детей-инвалидов на «Обыкновенные поделки необыкновенных дете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– 27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ентская служба (на правах отдела) (в Парабельском районе), с. Параб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иентская служба (на правах отдела) ( в Парабельском районе) ГУ - Управление Пенсионного фонда РФ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детей-инвалидов «Мы вместе»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мощь родителям воспитанников с ОВЗ  детских са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– 1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Березка», с. Парабель, ул. Нефтяников, 1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Берез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нсорной комнаты детей с ОВЗ вместе с родителя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6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Березка», с. Парабель, ул. Нефтяников, 1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Берез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 для детей с ОВЗ, не посещающих дошкольные учре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Березка», с. Парабель, ул. Нефтяников, 1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Берез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открытых дверей для людей с ОВЗ (предоставление  консультаций по вопросам самозанятости, по выбору профессии и возможности пройти профобучение. Консультирование по правовым вопросам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ГКУ ЦЗН Парабельского района с. Нарым ,ул. Сибирская, 3 (здание администрации Нарымского поселения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У ЦЗН Парабельского района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работодателями Нарымского с/п по вопросам занятости людей с ОВЗ, инвали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иал ОГКУ ЦЗН Парабельского района с. Нарым, ул. Сибирская, 3 (здание администрации Нарымского поселения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У ЦЗН Парабельского района (по согласованию)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района –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делами                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6:00Z</dcterms:created>
  <dc:creator>Анна Ликонцева</dc:creator>
  <dc:description/>
  <cp:keywords/>
  <dc:language>en-US</dc:language>
  <cp:lastModifiedBy>А.В. Мозговой</cp:lastModifiedBy>
  <cp:lastPrinted>2019-11-19T17:10:00Z</cp:lastPrinted>
  <dcterms:modified xsi:type="dcterms:W3CDTF">2019-12-02T08:17:00Z</dcterms:modified>
  <cp:revision>3</cp:revision>
  <dc:subject/>
  <dc:title> </dc:title>
</cp:coreProperties>
</file>